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b/>
          <w:i/>
          <w:iCs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Числа от 1 до 1000.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2 (§ 1.1). </w:t>
      </w:r>
    </w:p>
    <w:p>
      <w:pPr>
        <w:pStyle w:val="Normal"/>
        <w:autoSpaceDE w:val="false"/>
        <w:rPr>
          <w:rFonts w:ascii="SchoolBookC-Bold;Times New Roman" w:hAnsi="SchoolBookC-Bold;Times New Roman" w:cs="SchoolBookC-Bold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Числа от 1 до 1 000. Запись и чтение чисел. Разрядные слагаемы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овторение изученного (вопросы нумерации и устные случаи сложения и вычитания, основанные на нумерации, решение задач, основанных на сочетательном свойстве сложения, вычитания суммы из числа и числа из суммы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вать умения решать занимательные и стохастические задачи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/>
      </w:pPr>
      <w:r>
        <w:rPr/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Мотивация к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смотрим результаты те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зависимости от количества набранных вами очков вы можете найти в учебнике (с. 5) звание, которое получил каждый из ва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думаете, что означают эти зва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ответ в тексте учебника (с. 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 ли улучшить свои результаты? Как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дите свои ответы текстом на с. 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FF9900"/>
              </w:rPr>
              <w:t>1 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пробуем определить, какое ведущее предметное умение проверялось в каждом задании те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ого были допущены ошибк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о придумал похожие задания дома?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будем предлагать их ребятам на каждом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ем мы займёмся сегодн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разворот учебника с. 6–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тему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ю выполнить задание № 1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улируйте цель нашего урок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 3 4</w:t>
            </w:r>
            <w:r>
              <w:rPr>
                <w:b/>
                <w:color w:val="00CCFF"/>
              </w:rPr>
              <w:t xml:space="preserve"> </w:t>
            </w:r>
            <w:r>
              <w:rPr>
                <w:b/>
                <w:color w:val="00FF00"/>
              </w:rPr>
              <w:t>5</w:t>
            </w:r>
            <w:r>
              <w:rPr>
                <w:b/>
                <w:color w:val="00CCFF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я 1–7, с. 6–7 </w:t>
            </w:r>
            <w:r>
              <w:rPr>
                <w:i/>
                <w:sz w:val="28"/>
                <w:szCs w:val="28"/>
              </w:rPr>
              <w:t>(на дом предложить № 4г, № 5, 1-й столбик)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туализировать знания о правилах записи многозначных чисел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ть, как образуется каждая счётная единиц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туализировать знания о позиционной записи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вместе определим порядок работы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Каждая пара читает и обсуждает зад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формулировать задание (цель работы (1–2 пары)), осталь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ласса выслушивают эти формулиров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последовательность (план) работ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ить задание самостоятельно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Выслушать представителей одной-двух пар, которые назову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ли запишут на доске только результат работ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тальные дети класса выслушивают и определяют «верность» или «неверность» отве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 допущенной ошибке идёт поэтапная сверка результата с тем планом работы, который был принят в класс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ка и самооценка деятельности (при необходимости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4 5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8а, с. 7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 (конкретные предметные умения)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должать учить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ть текстовую задачу, называть заданные и искомые величины, указывать их взаимосвяз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относить текст задачи с другой математической моделью, дающей ясное представление о способе решения задачи (в данном случае это числовое выражение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ть план решения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исывать решение задачи по действия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еникам предлагается выбор любых задач данного номера.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рядок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каждую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ите известные данны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вопрос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ерите к каждой задаче соответствующее реш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по действиям запишите решение двух люб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нных зада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реш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Выносим решение на доску (вызываются 2 человек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Обсуждаем и оцениваем записанные реше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анализируйте решения этих задач. Что общего вы можете отметить?</w:t>
            </w:r>
          </w:p>
          <w:p>
            <w:pPr>
              <w:pStyle w:val="Normal"/>
              <w:autoSpaceDE w:val="false"/>
              <w:rPr>
                <w:bCs/>
                <w:color w:val="00CCFF"/>
                <w:sz w:val="28"/>
                <w:szCs w:val="28"/>
              </w:rPr>
            </w:pPr>
            <w:r>
              <w:rPr>
                <w:bCs/>
                <w:color w:val="00CCFF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ую тему мы сформулировали в начале урока? (</w:t>
            </w:r>
            <w:r>
              <w:rPr>
                <w:sz w:val="28"/>
                <w:szCs w:val="28"/>
              </w:rPr>
              <w:t>«Нумерация»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то сумели повторить? </w:t>
            </w:r>
            <w:r>
              <w:rPr>
                <w:sz w:val="28"/>
                <w:szCs w:val="28"/>
              </w:rPr>
              <w:t>(Сегодня повторяли в основном то, что знаем о записи, чтении и сравнении чисел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Инвариант:</w:t>
            </w:r>
            <w:r>
              <w:rPr>
                <w:bCs/>
                <w:sz w:val="28"/>
                <w:szCs w:val="28"/>
              </w:rPr>
              <w:t xml:space="preserve"> задания № 4г, 5 (1-й столбец), № 8, с. 7 (запись решения по действиям одной из трёх предлагаемых задач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ариант:</w:t>
            </w:r>
            <w:r>
              <w:rPr>
                <w:bCs/>
                <w:sz w:val="28"/>
                <w:szCs w:val="28"/>
              </w:rPr>
              <w:t xml:space="preserve"> № 9, с. 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58:00Z</dcterms:created>
  <dc:creator>Елена</dc:creator>
  <dc:description/>
  <cp:keywords/>
  <dc:language>en-US</dc:language>
  <cp:lastModifiedBy>Светлана</cp:lastModifiedBy>
  <dcterms:modified xsi:type="dcterms:W3CDTF">2014-08-21T17:14:00Z</dcterms:modified>
  <cp:revision>6</cp:revision>
  <dc:subject/>
  <dc:title> Математика, 4-й класс</dc:title>
</cp:coreProperties>
</file>