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РАБОТАЕТ ОРГАНИЗМ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Путешествие бутерброда</w:t>
      </w:r>
    </w:p>
    <w:p>
      <w:pPr>
        <w:pStyle w:val="Normal"/>
        <w:spacing w:lineRule="auto" w:line="240" w:before="0" w:after="0"/>
        <w:ind w:left="40" w:firstLine="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 xml:space="preserve"> –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формировать новые анатомо-физиологические понятия о питательных веществах, пищеварении, о роли органов пищевар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/>
        <w:t xml:space="preserve">–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продолжить развивать понимание того, что существует связь между строением и ролью органов человека</w:t>
      </w:r>
      <w:r>
        <w:rPr>
          <w:rFonts w:eastAsia="JournalC;Arial Unicode MS" w:cs="JournalC;Arial Unicode MS" w:ascii="JournalC;Arial Unicode MS" w:hAnsi="JournalC;Arial Unicode MS"/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иллюстрации, изображающие строение пищеварительной систем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Обсуждение творческих вопросов прошлого урока (интеллектуальная размин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очитайте слова Лены на с. 20. Какое противоречие вы замети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Лена считает, что мы кормим только желудок, но энергия нужна всему организ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Какой у вас возникает вопрос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Куда попадают питательные вещества пищ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ежде чем ответить на проблемный вопрос, надо выяснить с учениками, что они уже зн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органы принимают участие в питании и использовании пищи организмом? (Рот, пищевод, желудок, кишечник, слюнные железы, поджелудочная железа, печен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На что используются поглощённые организмом вещества? (Вещества перерабатываются, они используются на рост организм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такое обмен веществ? (Обмен веществ – это процесс обмена веществами между организмом и окружающей средой. Этот процесс происходит только в живых организма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группы веществ мы знаем? (Вещества могут быть органические и минеральны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Из чего состоят вещества? (Из молекул и атомо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различные организмы получают вещества? (Организмы получают вещества, поедая различную пищу разными способа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пробуйте сформулировать тему сегодняшнего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«Пищеварение»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 на основе этих вопросов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3 7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Давайте разбираться, что произойдёт с бутербродом, если мы его съедим. Какие органы помогут нам совершить такое увлекательное путешествие по организму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бота с рисунком на с. 20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еречисляют органы, по которым продвигается бутерброд (обратить внимание, что по железам пища не передвигается, но они помогают её переваривать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Утром вы завтракали. Как вы думаете, где сейчас находится пища? (В желудк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Проследите её путь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Рот, глотка, пищевод, желудо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ую роль сыграли различные органы в процессе пищевар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Работа в группах с текстом учебника на с. 21. Группы: «рот», «пищевод»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«желудок», «кишечник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Ищут информацию в тексте учебника, каждая группа представляет выполненну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-Italic" w:cs="Times New Roman" w:ascii="Times New Roman" w:hAnsi="Times New Roman"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е к рисунку на с. 21. Выполняют зад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у людей с плохими зубами часто болит желудок? (Зубы пережёвывают, измельчают пищу. Если она плохо обработана, то желудку приходится больше работат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делает язык? (Определяет вкус пищи, перемешивает её во рту, помогает глотат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глотать невозможно, если во рту нет слюны? (Слюна смачивает пищу, и та легче глотаетс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 каком органе переваривается большая часть пищи? (В желудк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Где будут всасываться переваренные вещества? (В кишечник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мы ответим на вопрос уро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Делают вывод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Работа в учебни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1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опросы на с. 2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я из рабочей тетради на выб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6" w:hanging="0"/>
              <w:jc w:val="both"/>
              <w:rPr>
                <w:rStyle w:val="StrongEmphasis"/>
                <w:rFonts w:ascii="Times New Roman" w:hAnsi="Times New Roman" w:eastAsia="JournalC;Arial Unicode MS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Чтение учебника (тема 4.) Задания из рабочей тетради на выбор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тема урока названа «Путешествие бутерброда»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рабочей тетрад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и 2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школьники должны оставить незачёркнутыми следующие фразы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Съеденная человеком пищ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Bold;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проходит через органы пищеварения и частично выходит наружу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Bold;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всасывается в стенки тонкой кишк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Bold;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переваривается в желудке и кишках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Bold;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переносится кровью ко всем клеткам тел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Bold;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разрушается во всех клетках тела для получения энерги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Bold;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используется на построение тел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При выполнении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я 3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ученики должны использовать рисунки с изображением продуктов со с. 2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ыполни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е 4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, ученики получат следующий рассказ о путешествии яблока: «Я откусил яблоко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зубами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Слюнные железы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смочили пищу и начали её переваривать уже во рту. Затем я проглотил кусок, и он по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пищеводу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попал 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желудок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Переваренное яблоко переместилось в тонкие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кишки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, откуда углеводы и вода проникли 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кров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Она перенесла питательные вещества и воду всем клеткам. С помощью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кислорода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клетки разрушили углеводы и получили энергию, необходимую для жизни клеток»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AE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AE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57:00Z</dcterms:created>
  <dc:creator>Лариса</dc:creator>
  <dc:description/>
  <cp:keywords/>
  <dc:language>en-US</dc:language>
  <cp:lastModifiedBy>Admin</cp:lastModifiedBy>
  <dcterms:modified xsi:type="dcterms:W3CDTF">2014-08-22T19:59:00Z</dcterms:modified>
  <cp:revision>3</cp:revision>
  <dc:subject/>
  <dc:title>Окружающий мир</dc:title>
</cp:coreProperties>
</file>