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ающий м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4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ДЕЛ I. </w:t>
      </w:r>
      <w:r>
        <w:rPr>
          <w:rFonts w:cs="Times New Roman" w:ascii="Times New Roman" w:hAnsi="Times New Roman"/>
          <w:sz w:val="28"/>
          <w:szCs w:val="28"/>
        </w:rPr>
        <w:t>ЧЕЛОВЕ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ЛАВА I. </w:t>
      </w:r>
      <w:r>
        <w:rPr>
          <w:rFonts w:cs="Times New Roman" w:ascii="Times New Roman" w:hAnsi="Times New Roman"/>
          <w:caps/>
          <w:sz w:val="28"/>
          <w:szCs w:val="28"/>
        </w:rPr>
        <w:t>Человек и его внутренний мир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 ПОНЯТЬ, ЧТО ТВОРИТСЯ У ДРУГА НА ДУШЕ?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и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 поведению людей узнавать, какие они испытывают эмоци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ть умение определять приличные и неприличные проявления эмоций в разных ситуациях.</w:t>
      </w:r>
    </w:p>
    <w:tbl>
      <w:tblPr>
        <w:tblW w:w="1576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009"/>
        <w:gridCol w:w="32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3 7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ку проблемы можно осуществить с помощью текста учебника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о цепочке или по ролям читают текст, отмеченный условным знаком проблемной ситуации (с. 16.) Затем учитель просит детей ответить на вопросы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 человека легче понять, когда он молчит или когда говорит? (Когда говорит.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ске появляется запись: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>Человека легче понять, если он расскажет о своих переживан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юта рассказала Доктору о том, что ей не нравится? (Нет.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тор правильно понял её состояние? (Да.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появляется запись: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>Переживания человека можно понять, даже если он не рассказывает о 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доску. Какой возникает вопрос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еники с помощью учителя формулируют основной вопрос (проблему) урока: </w:t>
            </w: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 w:val="28"/>
                <w:szCs w:val="28"/>
              </w:rPr>
              <w:t>Почему мы можем узнать, что происходит с человеком, даже если он не рассказывает о своих переживаниях?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блема урока записывается на доску. К ней необходимо постоянно обращаться по ходу занятия, особенно на последнем этапе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ожно предложить другой способ постановки проблемы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 человека легче понять, когда он молчит, или когда говорит? (Когда говорит.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появляется запись: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>Человека легче понять, если он расскажет о своих переживаниях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енькие дети ещё не умеют говорить. Взрослые понимают, когда малышу хорошо, а когда его что-то беспокоит? (Да.)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есть возможность, можно показать любой видеофрагмент или отрывок из мультфильма, где маленький ребёнок огорчён, радуется, удивляется, испуган и т.д. Предложите ученикам догадаться, что испытывает малыш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появляется запись: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 xml:space="preserve">Переживания человека можно понять, даже если он не говорит о них.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доску. Какой возникает вопро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еники с помощью учителя формулируют основной вопрос (проблему) урока: </w:t>
            </w: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 w:val="28"/>
                <w:szCs w:val="28"/>
              </w:rPr>
              <w:t>Почему мы можем узнать, что происходит с человеком, даже если он не рассказывает о своих переживаниях?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блема урока записывается на доску. К ней необходимо постоянно обращаться по ходу занятия, особенно на последнем этапе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6"/>
                <w:szCs w:val="26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Развиваем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мения извлекать информацию из схем, иллюстраций, текс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едставлять информацию в виде схем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являть сущность, особенности объек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4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 основе анализа объектов делать вывод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5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общать и классифицировать по признакам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6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7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ходить ответы на вопросы в иллюстрации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рсии детей, актуализация зн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Style23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Учитель предлагает детям высказать свои предположения (версии) по проблеме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ходе беседы, опираясь на прочитанный текст или личный опыт, ученики высказывают предположения, что переживания, которые происходят в нашем внутреннем мире, отражаются на лице, в интонациях нашего голоса, движениях. От проблемы урока провести стрелки, под которыми ключевыми словами записать основные ве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авайте составим план работы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.  </w:t>
            </w:r>
            <w:r>
              <w:rPr>
                <w:rFonts w:cs="Times New Roman" w:ascii="Times New Roman" w:hAnsi="Times New Roman"/>
                <w:b/>
                <w:bCs/>
                <w:color w:val="FF420E"/>
                <w:sz w:val="28"/>
                <w:szCs w:val="28"/>
              </w:rPr>
              <w:t>3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месте с детьми составляет план урока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Планировали нашу деятельность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635</wp:posOffset>
                      </wp:positionV>
                      <wp:extent cx="24765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223.2pt;margin-top:0pt;width:19.45pt;height:19.45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PetersburgC-Itali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мение формиро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Совместное открытие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3 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2 4</w:t>
            </w:r>
            <w:r>
              <w:rPr>
                <w:rFonts w:cs="Times New Roman" w:ascii="Times New Roman" w:hAnsi="Times New Roman"/>
                <w:b/>
                <w:color w:val="00AE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ительные и отрицательные эмо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верно отметили, что наши переживания «написаны» у нас «на лице», их можно определить по нашим жестам и интонациям. Найдите на с. 17 учебника, как называются наши переживания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иентируясь на выделенные слова, дети называют: «отрицательные эмоции», «положительные эмоции». На доску под стрелками с версиями вывешиваем карточки с названиями «отрицательные эмоции», «положительные эмоции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йчас я буду перечислять эмоции человека. Если вам нравится испытывать такую эмоцию, покажите руками знак «+», если не нравится – знак «-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еречисляет: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радость, огорчение, испуг, удовлетворение, отчаяние, печаль, восторг, раздраж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Дети показывают «+» или «-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назвать эмоции, которые вы отметили знаком «+»? (Положительные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назвать эмоции, которые вы отметили знаком «-»? (Отрицательные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абота в группах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ждая группа выбирает по одной любой положительной и отрицательной эмоции. Необходимо придумать и разыграть мини-сценку, в которой герои будут демонстрировать различные эмоции без слов. Остальные группы должны посовещаться и угадать, какие эмоции были представлены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проявления эмо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перехода к этой проблеме учитель может предложить ученикам выполнить задание к рисунку на с. 18. Объясняя, почему более нелепо выглядит человек, ученики должны будут сами прийти к выводу, что существуют правила проявления эмоций. Большинство из этих правил ученики могут вывести сами, так как они уже знакомы с ними и лишь не осознают их как правила проявления эмоций. Для закрепления можно организовать игру «Как себя вести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ьте, что вы – болельщики команды, которая только что проиграла. Покажите, как вы переживаете? (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олельщик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ватаются за головы, вздымают руки к небу и т.п. без общественно опасных действий.) Расскажите, что при этом нельзя делать? (Нарушать общественный порядок – бить стекла, переворачивать машины, грубить другим людям.) Представьте, что вы – начальник фирмы, который чем-то огорчён. Покажите, как вы переживаете?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Огорчённый нача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стно сидит за столом, охватив голову руками.) Расскажите, что при этом нельзя делать? (Топать ногами, кричать и рвать бумаги и т.п.) Представьте, что вы в зоопарке, вам очень нравится. Покажите, как вы радуетесь?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Восторженные де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еются, кричат, показывают на зверей.) Расскажите, что нельзя делать? (Строить рожи, высовывать языки, дразнить зверей и т.п.)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148590</wp:posOffset>
                      </wp:positionV>
                      <wp:extent cx="209550" cy="209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208pt;margin-top:11.7pt;width:16.45pt;height:16.45pt;mso-wrap-style:none;v-text-anchor:middle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323dc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323dc" stroked="t" o:allowincell="t" style="position:absolute;margin-left:231.5pt;margin-top:10.65pt;width:17.95pt;height:17.95pt;mso-wrap-style:none;v-text-anchor:middle">
                      <v:fill o:detectmouseclick="t" type="solid" color2="#dcdc23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мения формиро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6"/>
                <w:szCs w:val="26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1. </w:t>
            </w:r>
            <w:r>
              <w:rPr>
                <w:color w:val="000000"/>
                <w:sz w:val="26"/>
                <w:szCs w:val="26"/>
              </w:rPr>
              <w:t>Развиваем умение слушать и понимат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3</w:t>
            </w:r>
            <w:r>
              <w:rPr>
                <w:rStyle w:val="StrongEmphasis"/>
                <w:color w:val="339966"/>
                <w:sz w:val="26"/>
                <w:szCs w:val="26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формлять свои мысли в уст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У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 xml:space="preserve">Личностные результаты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звиваем умения выказывать своё отношение к героям,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жать свои эмоци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.</w:t>
            </w:r>
            <w:r>
              <w:rPr>
                <w:rStyle w:val="Appleconvertedspace"/>
                <w:color w:val="FF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Формируе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амостоятельное применение знаний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>1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конце урока необходимо вернуться к проблеме, поставленной ранее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вернёмся к основному вопросу нашего урока. Что мы хотели сегодня выяснить?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чему мы можем узнать, что происходит с человеком, даже если он не рассказывает о своих переживаниях?)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же ответ вы можете дать на этот вопрос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совещаются в группах, и представители от групп предлагают свой вариант решения проблемы. С помощью учителя ученики должны прийти к выводу, что каждый человек испытывает отрицательные и положительные эмоции. Д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аже если человек не рассказывает о своих эмоциях, мы можем узнать, что происходит с ним по тому, что выражает его лицо, жесты, с какой интонацией он говорит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в учебник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i/>
                <w:i/>
                <w:sz w:val="28"/>
                <w:szCs w:val="28"/>
              </w:rPr>
            </w:pPr>
            <w:r>
              <w:rPr>
                <w:rFonts w:eastAsia="PetersburgC-Italic" w:cs="Times New Roman" w:ascii="Times New Roman" w:hAnsi="Times New Roman"/>
                <w:i/>
                <w:sz w:val="28"/>
                <w:szCs w:val="28"/>
              </w:rPr>
              <w:t>Вопросы после текста (по выбору учителя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тересен вопрос 6, он посвящён проблеме значения эмоций в жизни человека. Учитель может задать ученикам наводящий вопрос: хорошо ли было бы человеку, если бы он не мог демонстрировать и считывать отрицательные эмоции? Далее можно привести пример: маленький ребёнок не испытывает страха перед многими угрожающими ему предметами, ситуациями, поэтому он так часто оказывается на границе жизни и смерти. Затем сделать вывод: таким образом, отрицательные эмоции – защитная реакция организ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ind w:firstLine="284"/>
              <w:jc w:val="both"/>
              <w:rPr>
                <w:rFonts w:ascii="Times New Roman" w:hAnsi="Times New Roman" w:eastAsia="PetersburgC-Italic" w:cs="Times New Roman"/>
                <w:sz w:val="28"/>
                <w:szCs w:val="28"/>
              </w:rPr>
            </w:pPr>
            <w:r>
              <w:rPr>
                <w:rFonts w:eastAsia="PetersburgC-Ital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учились оценивать свою работу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>
                <w:rStyle w:val="StrongEmphasis"/>
                <w:rFonts w:ascii="Times New Roman" w:hAnsi="Times New Roman" w:eastAsia="JournalC;Arial Unicode MS" w:cs="Times New Roman"/>
                <w:b w:val="false"/>
                <w:b w:val="false"/>
                <w:bCs w:val="false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PetersburgC-Italic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rFonts w:ascii="Times New Roman" w:hAnsi="Times New Roman" w:eastAsia="JournalC;Arial Unicode MS" w:cs="Times New Roman"/>
                <w:color w:val="FFC000"/>
                <w:sz w:val="28"/>
                <w:szCs w:val="28"/>
                <w:u w:val="single"/>
                <w:lang w:eastAsia="ru-RU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оящую работу (составлять план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8"/>
                <w:szCs w:val="28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800080"/>
              </w:rPr>
              <w:t>ТОУУ</w:t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е для всех: выполнить одно из заданий рабочей тетради к теме 3, выбрав из тех, которые не были сделаны в классе. Учитель может предложить желающим ученикам прочитать тему целиком, а также выполнить творческое зада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исуй сказочного героя с выражением какой-нибудь эмоции на лице. Придумай историю, объясняющую появление этой эмоции у героя. Предложи друзьям догадаться, что за эмоцию ты хотел изобразить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50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FF950E"/>
                <w:sz w:val="28"/>
              </w:rPr>
              <w:t>4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хотел бы что-нибудь исправить? Что? Что для этого нужно сделать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бы отметку вы себе поставили?</w:t>
            </w:r>
          </w:p>
          <w:p>
            <w:pPr>
              <w:pStyle w:val="311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charset w:val="cc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3">
    <w:name w:val="Знак примечания1"/>
    <w:qFormat/>
    <w:rPr>
      <w:sz w:val="16"/>
      <w:szCs w:val="16"/>
    </w:rPr>
  </w:style>
  <w:style w:type="character" w:styleId="41">
    <w:name w:val=" Знак Знак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1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21">
    <w:name w:val="Основной текст 32"/>
    <w:basedOn w:val="Normal"/>
    <w:qFormat/>
    <w:pPr/>
    <w:rPr>
      <w:b/>
    </w:rPr>
  </w:style>
  <w:style w:type="paragraph" w:styleId="221">
    <w:name w:val="Основной текст 22"/>
    <w:basedOn w:val="Normal"/>
    <w:qFormat/>
    <w:pPr/>
    <w:rPr>
      <w:b/>
      <w:sz w:val="24"/>
    </w:rPr>
  </w:style>
  <w:style w:type="paragraph" w:styleId="331">
    <w:name w:val="Основной текст 33"/>
    <w:basedOn w:val="Normal"/>
    <w:qFormat/>
    <w:pPr/>
    <w:rPr>
      <w:b/>
    </w:rPr>
  </w:style>
  <w:style w:type="paragraph" w:styleId="Style23">
    <w:name w:val="рим"/>
    <w:basedOn w:val="TextBody"/>
    <w:next w:val="TextBody"/>
    <w:qFormat/>
    <w:pPr>
      <w:suppressAutoHyphens w:val="false"/>
      <w:autoSpaceDE w:val="false"/>
      <w:spacing w:lineRule="atLeast" w:line="250" w:before="0" w:after="0"/>
      <w:ind w:firstLine="340"/>
      <w:jc w:val="both"/>
    </w:pPr>
    <w:rPr>
      <w:rFonts w:ascii="PragmaticaC" w:hAnsi="PragmaticaC" w:eastAsia="Times New Roman" w:cs="PragmaticaC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уч"/>
    <w:basedOn w:val="TextBody"/>
    <w:next w:val="TextBody"/>
    <w:qFormat/>
    <w:pPr>
      <w:suppressAutoHyphens w:val="false"/>
      <w:autoSpaceDE w:val="false"/>
      <w:spacing w:lineRule="atLeast" w:line="210" w:before="0" w:after="0"/>
      <w:ind w:left="283" w:firstLine="340"/>
      <w:jc w:val="both"/>
    </w:pPr>
    <w:rPr>
      <w:rFonts w:ascii="PragmaticaC" w:hAnsi="PragmaticaC" w:eastAsia="Times New Roman" w:cs="Pragmatica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5:57:00Z</dcterms:created>
  <dc:creator>Лариса</dc:creator>
  <dc:description/>
  <cp:keywords/>
  <dc:language>en-US</dc:language>
  <cp:lastModifiedBy>Admin</cp:lastModifiedBy>
  <dcterms:modified xsi:type="dcterms:W3CDTF">2014-08-22T19:01:00Z</dcterms:modified>
  <cp:revision>3</cp:revision>
  <dc:subject/>
  <dc:title>Окружающий мир</dc:title>
</cp:coreProperties>
</file>