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Любимые книги</w:t>
      </w:r>
      <w:r>
        <w:rPr>
          <w:rFonts w:eastAsia="Times New Roman" w:cs="JournalC-Bold" w:ascii="JournalC-Bold" w:hAnsi="JournalC-Bold"/>
          <w:b/>
          <w:bCs/>
          <w:sz w:val="28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ешные стихи о серьёзных вещ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. Мориц «Баллада о фокусах шоколада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развитие умений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/>
          <w:b/>
          <w:bCs/>
          <w:sz w:val="28"/>
          <w:szCs w:val="28"/>
        </w:rPr>
        <w:t>•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" w:cs="Times New Roman" w:ascii="Times New Roman" w:hAnsi="Times New Roman"/>
          <w:sz w:val="28"/>
          <w:szCs w:val="28"/>
        </w:rPr>
        <w:t>читать вслух</w:t>
      </w:r>
      <w:r>
        <w:rPr>
          <w:rFonts w:eastAsia="JournalC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своё отношение к прочитанному, в том числе к художественной стороне текста (что понравилось из прочитанного и почему)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пересказы от имени разных герое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ия заданий в тетрад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/>
                <w:sz w:val="28"/>
                <w:szCs w:val="28"/>
              </w:rPr>
              <w:t xml:space="preserve">Работа с произведени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. Мориц «Баллада о фокусах шоколад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авторского текста, с. 25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ереход к теме урока – выполнение задания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I.1. Это строки из стихотворений Ю. Мориц, прочитанных в младших классах (1-я строчка – «Что над чем?», 2–4-я – «Ворона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фамилии автора (Что читали? В чём особенности произведений Юнны Мориц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Анализ заголов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баллада? (Рассказ в стихах героического или исторического содерж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ли ли вы баллад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йте название какой-нибудь баллады. (Баллада о подвиге доблестного рыцаря, о великом сражении, о мужестве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 названием баллады Ю. Мориц. Что необычного в назва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 (с. 2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, по-вашему, будет содержание этой баллады? Какие стихи любит читать О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баллады учащимися про себ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вдались ли наши предположения, что читать будем: смешной и весёлый текс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слово точнее подходит к баллад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мешн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сё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чем смеётся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Повторное чт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-й строф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лух с комментар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чинается баллад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, что стихи звучат одновременно торжественно и иронично (т.е. насмешлив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ъесть пожелал – шоколадку украдк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делал открытие – «я не дурак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ой приём создания смешного называ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соответ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ы встретились с ним уже в заголовке произве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–3-й стро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несоответствие в этой части баллады. («Всех обгонял», «мчался вперёд», «держал марафон Олимпийский», «не мог Николай укусить шоколадку, он мчался и ел её только вприглядку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только восклицательных предложений в этой ча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я строф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слова «пылал Николай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 на сравнения в балладе, прокомментируйте их (выполнение задания II.2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, где в тексте заканчивается реальность и начинается фантастическая картина. (Рубеж – «и вышла осечка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–6-я строф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фантастическую картину. Зачем она введена в текс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ам его не жал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-я строф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выражение лица у Николая-Шоколая, стоящего на витрине (покажите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вою точку зрения с решением худож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в тетради (II.3, 4, 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общающ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чем смеётся Ю. Мориц в своей баллад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урок вы для себя вынес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опасность для каждого из нас превратиться в Шокола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дготовка к выразительному чтению балла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ихах Ю. Мориц всегда много разных героев, голосов (её стихи полифоничны). Чьи голоса вы услышали в балладе? (Автор, Николай, друзья, шофёр, рассказчи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каждый из них участвует в этой истории? (Автор – смеётся и поучает, Николай – доволен собой, жадничает, ревёт, друзья – видят со стороны старания Никола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тайте балладу и определите, чей голос звучит в каждой строфе. (1 – рассказчик, 2 – Николай, 3–4 – друзья и автор, 5 – рассказчик, 6 – Николай, шофёр, рассказчик, 7 – авто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тите внимание, в каком темпе надо чита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–7-ю строф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иколай мчится, несётся, летит – чтобы только не делиться с друзьями! Это надо передать с помощью быстрого темп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ы замедлите темп чтения? («Ревёт Николай...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ое чтение балла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ыполнение задания в тетради (III.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учить наизусть (по выбору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смешной отрывок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фантастический отрывок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поучительный отрыв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дготовить рассказ о любимом литературном герое. (См. урок 7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6:00Z</dcterms:created>
  <dc:creator>Лариса</dc:creator>
  <dc:description/>
  <cp:keywords/>
  <dc:language>en-US</dc:language>
  <cp:lastModifiedBy>Admin</cp:lastModifiedBy>
  <dcterms:modified xsi:type="dcterms:W3CDTF">2014-08-26T11:52:00Z</dcterms:modified>
  <cp:revision>3</cp:revision>
  <dc:subject/>
  <dc:title>Литературное чтение</dc:title>
</cp:coreProperties>
</file>