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7.</w:t>
      </w:r>
    </w:p>
    <w:p>
      <w:pPr>
        <w:pStyle w:val="Normal"/>
        <w:spacing w:lineRule="atLeast" w:line="100" w:before="0" w:after="0"/>
        <w:jc w:val="both"/>
        <w:rPr>
          <w:rFonts w:ascii="JournalC-Bold" w:hAnsi="JournalC-Bold" w:eastAsia="Times New Roman" w:cs="JournalC-Bold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28"/>
          <w:lang w:eastAsia="ru-RU"/>
        </w:rPr>
        <w:t>Любимые книги</w:t>
      </w:r>
      <w:r>
        <w:rPr>
          <w:rFonts w:eastAsia="Times New Roman" w:cs="JournalC-Bold" w:ascii="JournalC-Bold" w:hAnsi="JournalC-Bold"/>
          <w:b/>
          <w:bCs/>
          <w:sz w:val="28"/>
          <w:szCs w:val="26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бщение по разделу. Проверочная работа № 1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различать </w:t>
      </w:r>
      <w:r>
        <w:rPr>
          <w:rFonts w:eastAsia="JournalC;Times New Roman" w:cs="JournalC;Times New Roman"/>
          <w:sz w:val="28"/>
          <w:szCs w:val="28"/>
        </w:rPr>
        <w:t>в прозаическом произведении героев, рассказчика и автора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TimesNewRomanPS-BoldMT" w:cs="Times New Roman"/>
          <w:b/>
          <w:bCs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соотносить </w:t>
      </w:r>
      <w:r>
        <w:rPr>
          <w:rFonts w:eastAsia="JournalC;Times New Roman" w:cs="JournalC;Times New Roman"/>
          <w:sz w:val="28"/>
          <w:szCs w:val="28"/>
        </w:rPr>
        <w:t>автора, название и героев прочитанных произведений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;Times New Roman" w:cs="JournalC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наизусть отрывков из «Баллады о фокусах шоколада» Ю. Мориц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4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Обобщающая беседа по раздел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называется 1-й раздел нашего учебни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, по-вашему, именно этот раздел открывает учебни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книги вы бы включили в список «Любимые книги»? Будет ли в нём место повести Е. Велтистова, стихам Г. Сапгира и Ю. Мориц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своих любимых писателей. За что вы любите их книг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ём вы больше всего любите читать? Какие авторы пишут на эти тем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бы вам пришлось выбрать для себя всего одну книгу, какую бы вы выбрали? Почему её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ы больше всего любите читать и почему: стихи или прозу? повести или рассказы? фантастику или сказки? Что ещё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Творческая работа. Рассказ о любимом геро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помните одного из своих любимых литературных героев (знакомого и другим ребятам). Подготовьте его автобиографию (рассказ о себе) по примерному плану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озрас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ртре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емь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ривычки, увлеч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Случай из жизн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жите автобиографию от имени героя, не называя себя (т.е. имени героя). Задача для остальных – догадаться, кто этот литературный геро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Выполнение проверочной работы № 1 в «Тетради по литературному чтению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. «Тетрадь по литературному чтению», 4-й класс. Проверочные работы даны на листах в середине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ём ответы к некоторым задания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(Т)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Задание 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атар Таратарыч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Задание 3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есть-сказка: много героев, волшебные герои, несколько событий, авторский вымысе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нтастическая повесть: много героев, несколько событий, достижения науки, авторский вымысел, необычные геро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Задание 4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ущены слова: рассказ, много героев, нереальные (волшебные, фантастические) событ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ниманию учит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! На проверочную работу отводится примерно 20 мину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 выделять обязательные 2–3 задания (на уровень начитанности, на качество чтения, по теории литературы; так, в работе № 1 это задания 1, 2 и одно из трёх оставшихся: 3-е, 4-е или 5-е). Всё остальное выполняется в оставшееся время в произвольном порядке. Оценивается в первую очередь качество выполнения обязательных заданий. Отрицательные отметки не ставятся – в этом случае ребёнок работает с текстами повтор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о выполнение некоторых заданий дома (см. проверочную работу № 2, задание 1). Задания творческого характера желательно не включать в число обязательных, их выполнение может не влиять на отмет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5045710</wp:posOffset>
                      </wp:positionH>
                      <wp:positionV relativeFrom="paragraph">
                        <wp:posOffset>33972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97.3pt;margin-top:26.7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694555</wp:posOffset>
                      </wp:positionH>
                      <wp:positionV relativeFrom="paragraph">
                        <wp:posOffset>33528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69.65pt;margin-top:26.4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318635</wp:posOffset>
                      </wp:positionH>
                      <wp:positionV relativeFrom="paragraph">
                        <wp:posOffset>3409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40.05pt;margin-top:26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Что вам показалось на уроке самым интересным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о выполнение некоторых заданий дома (см. проверочную работу № 2, задание 1). Задания творческого характера желательно не включать в число обязательных, их выполнение может не влиять на отмет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99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F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Journal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57:00Z</dcterms:created>
  <dc:creator>Лариса</dc:creator>
  <dc:description/>
  <cp:keywords/>
  <dc:language>en-US</dc:language>
  <cp:lastModifiedBy>Admin</cp:lastModifiedBy>
  <dcterms:modified xsi:type="dcterms:W3CDTF">2014-08-26T12:02:00Z</dcterms:modified>
  <cp:revision>4</cp:revision>
  <dc:subject/>
  <dc:title>Литературное чтение</dc:title>
</cp:coreProperties>
</file>