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2–3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особы познания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 по линиям развития лич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понимать и объяснять значение логики и мышления в процессе установления отношений сотрудничества с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разным способам доказательства истин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на значимость разных видов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как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его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деятельности, потребности и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как наука. Рассуждения и умозаключения. Дедукция и индукция. Распространённые ошибки в повседневных рассу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иногда, казалось бы, верные рассуждения мы признаём ошибочными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ловек познаёт мир с помощью органов чувств и интеллектуаль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я бывают обыденными, образными, религиозными, науч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ы логики помогают человеку в рассуждениях и не дают подменять одни понятия друг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вывод по проблеме: </w:t>
      </w:r>
      <w:r>
        <w:rPr>
          <w:rFonts w:cs="Times New Roman" w:ascii="Times New Roman" w:hAnsi="Times New Roman"/>
          <w:sz w:val="24"/>
          <w:szCs w:val="24"/>
        </w:rPr>
        <w:t>Познавательный процесс сложен, он проходит ступени чувственного и рационального познания, даёт разные виды знаний с различными критериями истинности, но в целом подчиняется законам логи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выяснили, что сознание и мышление играют значительную роль в правильном жизненном выборе человека, а умение познавать мир помогает ему находить верные ответы на многие вопросы. Сегодня мы будем рассматривать способы познания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4: «Определяем основной вопрос урока». Что удивило Ваню в высказывании Дэ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Дэн понял слова Ромы не так, как все, а совсем по-другому, что в корне изменило смысл высказывания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Ваня признал высказывание Дэна неправильным, хотя рассуждения, с его точки зрения, были вер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Дэн отклонился от норм мышления: он понял слово «место», «места» в другом смысле, что исказило суть событий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лись ли у вас подобные ситуации, когда вы неверно понимали друг друг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лись, когда кто-то высказывался вроде бы логично, но недостаточно подробно и точно, поэтому понять его слова можно было по-разному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м общем, часто встречаемом противоречии идёт речь в этом текс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е на первый взгляд рассуждения могут не соответствовать действительности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ая формулировка проблемы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ему иногда, казалось бы, верные рассуждения мы признаём ошибочными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основной вопрос урока, мы должны вспомнить, что уже знаем по этой проблеме. К какому общему понятию можно отнести мышление и рассужд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знанию. Познание – это один из видов деятельности человека, направленный на формирование знаний о мире. Мышление, рассуждение – это процессы познания мира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парах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в виде схемы, почему необходима деятельность человека и без чего она невозможна. Используйте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зображают в тетрадях сх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   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зображает схему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ятель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это человеческая активность, направленная на достижение поставленной цели, осмысленное изменение мира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тив деятельно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 – это внутреннее побуждение человека к действию для удовлетворения своих потребностей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– это нужда или недостаток в чём-либо, необходимом для поддержания жизнедеятельности и развития личности или общества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группах по 3–4 человека в течение 3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в виде схемы, без чего невозможно познание как один из видов деятельности. Используйте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зображают в тетрадях сх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о  з  н  а  н  и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↑            ↑            ↑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н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схему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беседу с клас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знание, ум, мыш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ние – это человеческая способность отражать наблюдаемый мир в своём внутренн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 – это способность человека познавать и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е – это познавательная деятельность человека, включающая мыслительные операции анализа и синтеза, сравнения, классификации, обобще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ам кажется, есть ли различия в познании мира у разных люд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, так как умственные способности у всех людей разные; отражаемые образы наблюдаемого мира у всех разные и т.д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шление – это очень сложный процесс, имеющий свои особенности и ограничения. Часто человек говорит об одном, а окружающие воспринимают его слова по-друго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ие высказывания человека принято называть нелоги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, в которых вольно или невольно нарушаются законы логики или одни понятия подменяются другими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вспомнили, что такое познание. Но известно ли вам, как оно происходит, из каких этапов состои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, из каких этапов состоит процесс познания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 познаёт ми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составить более полное представление о нём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ими бывают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, как разнообразны знания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нести знания без искаже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знать законы логики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й работ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овместно с учителем определяют план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пени познавательной деятель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ы логики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упени познавательной деятельности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ервые 3 абзаца п. 1 на с. 15–16 и ответьте на следующие вопрос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чем человек познаёт ми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жить в нём и удовлетворять свои потребности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е потребности есть у чело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(в том числе потребность самосохранения) и социальные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 потребности связаны с познавательной деятельностью чело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того, какие из потребностей важны для человека в данный момент, зависят направления его позна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разумно оценит свои силы в выбранном направлении познавательной деятельности, то сможет достичь больших успе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ения к схеме «Деятельность», характерные для социальных потребностей, мы можем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вопрос обсуждается всем классом. По итогам обсуждения один из учеников дополняет схему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в тетрадях до следующего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(соци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  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   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(познание как один из её видов)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го человек выбирает, какие именно социальные потребности для него важнее всег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оих интересов. Интерес – это целенаправленное отношение человека к какому-либо объекту его потре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оответствующие дополнения к схеме «Деятельность» мы можем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вопрос обсуждается всем классом. По итогам обсуждения один из учеников дополняет схему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в тетрадях до следующего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  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(соци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  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  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(познание как один из её видов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является итогом познавательной деятельности чело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оответствующие дополнения к схеме «Деятельность» мы можем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вопрос обсуждается всем классом. По итогам обсуждения один из учеников дополняет схему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дополняют схему в своих тетрадях до следующего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   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 (соци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  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  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(познание как один из её ви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     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зн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определили значение познания для жизни человека. Но как же происходит сам процесс познания? Чтобы ответить на этот вопрос,  обратимся к тексту учебника на с. 16–17 и к схеме познавательной деятельности человека на с.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индивидуальной работы в течение 10 мин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е эти материалы и выясните, из каких этапов состоит процесс познания. Выделите главные особенности каждого из этих этапов и запишите полученные выводы в тетрад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еречисляют и описывают 3 этапа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 – чувственное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через органы чувств (зрения, слуха, осязания, обоняния), то есть через ощу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 мире через внешние свойства предмет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– рациональное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ира с помощью интеллектуальных умений,  через понятие (общую мысль о предмете, включающую ряд его взаимосвязанных признаков), суждение (связи понятий) и умозаключение (цепочки суж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 внутренних свойствах предмет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 – формирование знания как результата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нешнего и внутреннего мира в сознании человека в форме представлений, понятий, суждений, те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стинного, достоверного знания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главные особенности этапов познания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оводит беседу с класс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ам кажется, какой из этапов познания наиболее важе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этап важен, и все они дополняют друг друга, объединяя представления о внешних и внутренних свойствах предметов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да ли органы чувств дают нам достоверные знания о предм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сегда. Может обмануть зрение: например, далёкие звёзды кажутся маленькими точками. Человек способен слышать звуки только в ограниченном диапазоне и так далее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в какое-либо суждение или умозаключение закрасться ошиб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, так как любое рассуждение индивидуально и зависит от особенностей конкретного человека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е, казалось бы, рассуждения мы иногда признаём ошибочными, потому что участвующие в процессе познания чувства и сознание несовершенны и зависят от индивидуальных возможностей человек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иды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определили основные этапы познания и выявили его конечную цель – получение достоверного знания, то есть истины. Но в то же время мы отметили, что рассуждения, иногда кажущиеся нам верными, оказываются ошибочными. Какой возникает вопрос? В случае затруднения прочитайте заголовок п. 2 на с. 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ют знания на достоверность?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18–19 и представьте его основное содержание в виде таблицы «Виды знаний», самостоятельно продумав названия её столбцов и кол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таблицы – см. ниж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е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веряют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овседневных наблюдений или специально поставленных опытов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критерием истинности обыденного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йский опыт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критерием истинности образного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ощущение художником красоты своего творения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критерием истинности религиозного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 в божественное откровение, не требующая доказательств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критерием истинности научного зн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природы, которые выводятся из гипотез и обобщения фактов, наблюдений, измерений. Открытые законы используются на практике, и их практическая применимость служит критерием исти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разные виды знания, с разными критериями истинности. Поэтому одно и то же положение, оценённое с разных точек зрения, может быть признано и верным, и ошиб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оны л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20, 22–23. Опираясь на этот текст, придумайте примеры житейских ситуаций, в которых об участниках можно сказать «обладает строгим логическим мышлением» и «мыслит нелогично». Подготовьте устные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е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примеры таких ситуаций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какими законами логики вы ознакоми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тождества, закон противоречия, закон исключённого третьего, закон достаточного основания.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может произойти, если в рассуждениях нарушаются законы лог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 может быть введён в забл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рассуждающий о чём-либо, может отойти от истинного смысла своих утверждений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ие методы логики помогают объяснять и обосновывать свои иде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ктивный метод (рассуждение от общих положений к частн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й метод (рассуждение от частных фактов к общим выводам).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знаём ошибочными те рассуждения, в которых нарушаются законы логики или одни понятия подменяются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, казалось бы, рассуждения мы иногда признаём ошибочными, потому ч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 участвующие в процессе познания чувства и сознание несовершенны и зависят от индивидуальных возможностей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существуют разные виды знания, с разными критериями истинности. Поэтому одно и то же положение одними может быть признано верным, другими – ошиб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знаём ошибочными те рассуждения, в которых нарушаются законы логики или одни понятия подменяются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выполните задания 1 и 2 на с. 23 и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ой способ доказательства истины кажется вам наиболее правильным? Обоснуйте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ой из видов знаний кажется вам наиболее значимым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из рабочей тетради из раздела «Осваиваем смысловое чтение» к тексту в учебнике (с. 2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полняют зада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23. Подготовьте сообщение на тему «Значение индуктивного (или дедуктивного) метода по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выполнить  один из проектов (с. 23)  по желанию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из раздела «Вспоминаем то, что пригодится для решения проблемы» (с. 2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домашнее задани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90"/>
        <w:gridCol w:w="3190"/>
        <w:gridCol w:w="3190"/>
        <w:gridCol w:w="3190"/>
      </w:tblGrid>
      <w:tr>
        <w:trPr>
          <w:trHeight w:val="4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д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</w:t>
            </w:r>
          </w:p>
        </w:tc>
      </w:tr>
      <w:tr>
        <w:trPr>
          <w:trHeight w:val="10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ём основано 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седневном наблюдении, сравнении свойств предметов и я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моциях художеств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е в Божественное откров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ктах, их объяснении гипотезами и проверке гипотез экспериментами</w:t>
            </w:r>
          </w:p>
        </w:tc>
      </w:tr>
      <w:tr>
        <w:trPr>
          <w:trHeight w:val="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стинности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йски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крас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основанное на вере, не нуждается в критериях исти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гипотез экспериментами</w:t>
            </w:r>
          </w:p>
        </w:tc>
      </w:tr>
      <w:tr>
        <w:trPr>
          <w:trHeight w:val="16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елать правильный выбор в типичных жизнен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ыразить чувства, эмоции, сложные понятия и образы, которые нельзя передать сло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найти смысл жизни, задаёт образцы нрав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епонятные факты; применение этого знания на практике способствует удовлетворению потребностей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3:00Z</dcterms:created>
  <dc:creator>xXx</dc:creator>
  <dc:description/>
  <cp:keywords/>
  <dc:language>en-US</dc:language>
  <cp:lastModifiedBy>Admin</cp:lastModifiedBy>
  <dcterms:modified xsi:type="dcterms:W3CDTF">2014-08-25T11:04:00Z</dcterms:modified>
  <cp:revision>4</cp:revision>
  <dc:subject/>
  <dc:title>Урок 17</dc:title>
</cp:coreProperties>
</file>