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Урок 1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Введение. Что изучают в курсе «Земля – планета людей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По 2-й линии развития – освоение системы географических знаний о природе, населении, хозяйстве мира и его регионов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Определять географические особенности природы материков и океанов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2. Устанавливать связь между географическим положением, природными условиями и размещением населения отдельных регионов.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По 3-й линии развития – использование географических умений для анализа, оценки, прогнозирования современных социоприродных проблем и проектирования путей их решения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Анализировать и оценивать географическую информацию и делать обобщающие выводы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По 4-й линии развития – использование карт как информационных, образно-знаковых моделей действительности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Выделять, описывать и объяснять по картам признаки географических объектов и явлений на материках и океан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а полушарий, карта плотности населения, глобус, атласы.</w:t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656"/>
        <w:gridCol w:w="468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блемная ситуация и актуализация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В этом году мы начинаем знакомство с курсом географии «Земля – планета людей». Как вы думаете, о чём этот курс? На какие вопросы вы хотели бы найти ответы, изучая этот курс?</w:t>
            </w:r>
            <w:r>
              <w:rPr>
                <w:b/>
                <w:bCs/>
                <w:color w:val="0066CC"/>
              </w:rPr>
              <w:t xml:space="preserve">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Давайте ознакомимся с оглавлением. Чему посвящён курс географии 7-го класса? Знакомство с методическим аппаратом учебн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– </w:t>
            </w:r>
            <w:r>
              <w:rPr>
                <w:iCs/>
              </w:rPr>
              <w:t xml:space="preserve">Проанализируйте представленные мнения: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нтересно, кто и когда открыл материки и океаны, какие исследования были проведены в этой области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Площадь вод на всей Земле 361 млн км². Интересно, какова роль Мирового океана в формировании природы нашей планеты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акие природные условия есть в разных странах, ведь природе нашего мира свойственно разнообразие? На всех видах этих территорий проживают люди, ведущие хозяйственную деятельность, особенность которой зависит от природных услов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Люди выплавляют металлы, строят заводы и промышленные фабрики, выращивают множество видов растений, разводят животных и создают машины. Интересно узнать о жизни и быте разных наций и народов, о странах, которые расположены на разных континентах. 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– </w:t>
            </w:r>
            <w:r>
              <w:rPr/>
              <w:t xml:space="preserve">Как различные люди относятся к изучению географии? Выскажите своё мнение. </w:t>
            </w:r>
            <w:r>
              <w:rPr>
                <w:iCs/>
              </w:rPr>
              <w:t xml:space="preserve">Предложите свой вариант проблемного вопроса урока. </w:t>
            </w:r>
            <w:r>
              <w:rPr>
                <w:b/>
                <w:bCs/>
                <w:color w:val="FFCC00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bookmarkStart w:id="0" w:name="OLE_LINK1"/>
            <w:r>
              <w:rPr>
                <w:b/>
                <w:i/>
              </w:rPr>
              <w:t>Что изучают в курсе «Земля – планета людей»?</w:t>
            </w:r>
          </w:p>
          <w:p>
            <w:pPr>
              <w:pStyle w:val="Normal"/>
              <w:jc w:val="both"/>
              <w:rPr/>
            </w:pPr>
            <w:bookmarkStart w:id="1" w:name="OLE_LINK1"/>
            <w:r>
              <w:rPr/>
              <w:t>–</w:t>
            </w:r>
            <w:bookmarkEnd w:id="1"/>
            <w:r>
              <w:rPr/>
              <w:t xml:space="preserve"> </w:t>
            </w:r>
            <w:r>
              <w:rPr/>
              <w:t>Какие у вас будут гипотезы?</w:t>
            </w:r>
            <w:r>
              <w:rPr>
                <w:b/>
                <w:bCs/>
                <w:color w:val="FFCC00"/>
              </w:rPr>
              <w:t xml:space="preserve"> 1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– О каких особенностях строения Земли вы узнали, изучая географию в 6-м классе? Что называют материком? Океаном? Сколько материков и океанов на Земле? Покажите их на глобусе и карте. </w:t>
            </w:r>
            <w:r>
              <w:rPr>
                <w:b/>
                <w:color w:val="0066CC"/>
              </w:rPr>
              <w:t>1 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Познаватель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66CC"/>
              </w:rPr>
              <w:t>1.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</w:rPr>
              <w:t>Анализировать, сравнивать и обобщать факты. Выявлять причины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читывать все уровни текстовой информации.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66CC"/>
              </w:rPr>
              <w:t>3.</w:t>
            </w:r>
            <w:r>
              <w:rPr>
                <w:b w:val="false"/>
                <w:bCs w:val="false"/>
                <w:color w:val="0066CC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реобразовывать информацию из одного вида в другой. Составлять различные виды план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4.</w:t>
            </w:r>
            <w:r>
              <w:rPr/>
              <w:t xml:space="preserve"> Уметь определять возможные источники необходимых сведений, производить поиск информации, анализировать и оценивать её достовернос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5.</w:t>
            </w:r>
            <w:r>
              <w:rPr/>
              <w:t xml:space="preserve"> Сравнивать и классифицировать, самостоятельно выбирая критерии и осн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6.</w:t>
            </w:r>
            <w:r>
              <w:rPr/>
              <w:t xml:space="preserve"> Устанавливать причинно-следственные связ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7.</w:t>
            </w:r>
            <w:r>
              <w:rPr/>
              <w:t xml:space="preserve"> Создавать схематические модели с выделением существенных характеристик объекта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Поиск решения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– Как устроена поверхность Земли? </w:t>
            </w:r>
            <w:r>
              <w:rPr>
                <w:b/>
                <w:color w:val="0066CC"/>
              </w:rPr>
              <w:t>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На что оказывает влияние неравномерное распределение воды и суши?</w:t>
            </w:r>
            <w:r>
              <w:rPr>
                <w:b/>
                <w:color w:val="0066CC"/>
              </w:rPr>
              <w:t xml:space="preserve">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Работаем с рис. 1, с. 8. Как такое соотношение суши и воды отражается на природе материков?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– Используя текст на с. 8, составьте схему, отражающую классификацию материков. Покажите на карте материки северной и южной группы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>2 3 4 5 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Работаем парами. Используя карты атласа, определите, какие отличия существуют между группами северных и южных материков? Ответ запишите в задание 3 в рабочей тетради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bCs/>
                <w:color w:val="00CC66"/>
              </w:rPr>
              <w:t>1 2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– Составьте схему, отражающую роль океанов в жизни планеты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>3 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– Приведите примеры взаимодействия океана и суши. Какова роль этого взаимодействия? </w:t>
            </w:r>
            <w:r>
              <w:rPr>
                <w:b/>
                <w:color w:val="0066CC"/>
              </w:rPr>
              <w:t>1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– Сравните понятия «материк» и «часть света». Покажите на карте известные вам материки и части света.</w:t>
            </w:r>
            <w:r>
              <w:rPr>
                <w:b/>
                <w:color w:val="0066CC"/>
              </w:rPr>
              <w:t xml:space="preserve"> 1 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 – С чего начинают изучение географических объектов? Что такое географическое положение? С какой целью определяют географическое положение материков и океанов? Ответ запишите в задание 5 в рабочей тетради.</w:t>
            </w:r>
            <w:r>
              <w:rPr>
                <w:b/>
                <w:color w:val="0066CC"/>
              </w:rPr>
              <w:t xml:space="preserve">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Работаем в группе. Выполните задание на с. 10. По глобусу или карте определите географическое положение: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>2 4</w:t>
            </w:r>
            <w:r>
              <w:rPr>
                <w:color w:val="0066CC"/>
              </w:rPr>
              <w:t xml:space="preserve"> </w:t>
            </w:r>
            <w:r>
              <w:rPr>
                <w:b/>
                <w:bCs/>
                <w:color w:val="00CC66"/>
              </w:rPr>
              <w:t>1 2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руппа 1 – Африки и Тихого океа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руппа 2 – Северной Америки и Индийского океа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. – Выполните задание 7 на с. 10. Почему большая часть людей живёт вблизи океана и его морей? Поработайте в группе и выскажите свою точку зрения.</w:t>
            </w:r>
            <w:r>
              <w:rPr>
                <w:b/>
                <w:color w:val="0066CC"/>
              </w:rPr>
              <w:t xml:space="preserve"> 1 4 6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bCs/>
                <w:color w:val="00CC66"/>
              </w:rPr>
              <w:t>1 2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8. – Как ответим на основной вопрос урока? </w:t>
            </w:r>
            <w:r>
              <w:rPr>
                <w:b/>
                <w:bCs/>
                <w:color w:val="FFCC00"/>
              </w:rPr>
              <w:t>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CC66"/>
              </w:rPr>
            </w:pPr>
            <w:r>
              <w:rPr>
                <w:b/>
                <w:color w:val="00CC66"/>
              </w:rPr>
              <w:t>Коммуникатив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Отстаивая свою точку зрения, приводить аргументы, подтверждая их фактами.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2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CC66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Понимая позицию другого, различать в его речи: мнение (точку зрения), доказательство (аргументы), факты.</w:t>
            </w:r>
          </w:p>
          <w:p>
            <w:pPr>
              <w:pStyle w:val="Normal"/>
              <w:jc w:val="both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Регулятивные УУД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двигать версии решения проблемы, осознавать конечный результат, выбирать из предложенных и искать самостоятельно средства достижения цел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Сверять свои действия с целью и при необходимости исправлять ошибки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CC00"/>
              </w:rPr>
              <w:t>4.</w:t>
            </w:r>
            <w:r>
              <w:rPr/>
              <w:t xml:space="preserve"> В диалоге с учителем совершенствовать самостоятельно выработанные критерии оценки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highlight w:val="green"/>
              </w:rPr>
            </w:pPr>
            <w:r>
              <w:rPr>
                <w:b w:val="false"/>
                <w:bCs w:val="false"/>
                <w:color w:val="000000"/>
                <w:highlight w:val="green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стоятельное применение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Вопросы 1, 2, 4, 5 на с. 10.</w:t>
            </w:r>
          </w:p>
          <w:p>
            <w:pPr>
              <w:pStyle w:val="Normal"/>
              <w:jc w:val="both"/>
              <w:rPr/>
            </w:pPr>
            <w:r>
              <w:rPr/>
              <w:t>2. – Задания 3, 6 на с. 10.</w:t>
            </w:r>
          </w:p>
          <w:p>
            <w:pPr>
              <w:pStyle w:val="Normal"/>
              <w:jc w:val="both"/>
              <w:rPr/>
            </w:pPr>
            <w:r>
              <w:rPr/>
              <w:t>3*. Решаем географические задачи (на выбор)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>2 4</w:t>
            </w:r>
          </w:p>
          <w:p>
            <w:pPr>
              <w:pStyle w:val="Normal"/>
              <w:jc w:val="both"/>
              <w:rPr/>
            </w:pPr>
            <w:r>
              <w:rPr/>
              <w:t>1) Суша составляет 149,1 млн км², или 29,2% от площади земной поверхности. Площадь наибольшего материка – Евразии – составляет 53,45 млн км². Какую часть занимает Евразия от площади суши и от площади поверхности земного шара в целом?</w:t>
            </w:r>
          </w:p>
          <w:p>
            <w:pPr>
              <w:pStyle w:val="Normal"/>
              <w:jc w:val="both"/>
              <w:rPr/>
            </w:pPr>
            <w:r>
              <w:rPr/>
              <w:t>2) В таблице дана площадь надводной части материков, которые имеют наибольшую площадь шельфа. Определите в процентах, какую часть составляет шельф от площади материка с шельф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7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3"/>
              <w:gridCol w:w="2807"/>
              <w:gridCol w:w="2475"/>
            </w:tblGrid>
            <w:tr>
              <w:trPr/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терик</w:t>
                  </w:r>
                </w:p>
              </w:tc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лощадь суши, </w:t>
                  </w:r>
                  <w:r>
                    <w:rPr>
                      <w:i/>
                    </w:rPr>
                    <w:t>млн км²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лощадь шельфа, </w:t>
                  </w:r>
                  <w:r>
                    <w:rPr>
                      <w:i/>
                    </w:rPr>
                    <w:t>млн км²</w:t>
                  </w:r>
                </w:p>
              </w:tc>
            </w:tr>
            <w:tr>
              <w:trPr/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Евразия </w:t>
                  </w:r>
                </w:p>
              </w:tc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3,45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,38</w:t>
                  </w:r>
                </w:p>
              </w:tc>
            </w:tr>
            <w:tr>
              <w:trPr/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еверная Америка</w:t>
                  </w:r>
                </w:p>
              </w:tc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4,25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,78</w:t>
                  </w:r>
                </w:p>
              </w:tc>
            </w:tr>
            <w:tr>
              <w:trPr/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Австралия </w:t>
                  </w:r>
                </w:p>
              </w:tc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,60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,7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 Площадь надводной части материка Южная Америка составляет 12,26% от всей площади суши (149,1 млн км²). Площадь шельфа материка составляет 2,43 млн км². Определите в процентах, какую часть составляет шельф от площади материка с шельфом.</w:t>
            </w:r>
          </w:p>
          <w:p>
            <w:pPr>
              <w:pStyle w:val="Normal"/>
              <w:jc w:val="both"/>
              <w:rPr/>
            </w:pPr>
            <w:r>
              <w:rPr/>
              <w:t>4) Объём вод Мирового океана 1,37·10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/>
                    <m:sup/>
                  </m:sSup>
                </m:sup>
              </m:sSup>
            </m:oMath>
            <w:r>
              <w:rPr/>
              <w:t>км³. Каким кругом покрыла бы вода всю поверхность земного шара (510 млн км²), если бы не было неровностей? Какова средняя глубина Мирового океана, если его площадь составляет 70,8% от всей поверхности Земли?</w:t>
            </w:r>
          </w:p>
          <w:p>
            <w:pPr>
              <w:pStyle w:val="Normal"/>
              <w:jc w:val="both"/>
              <w:rPr/>
            </w:pPr>
            <w:r>
              <w:rPr/>
              <w:t>5) Объём вод Мирового океана 1,37·10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/>
                    <m:sup/>
                  </m:sSup>
                </m:sup>
              </m:sSup>
            </m:oMath>
            <w:r>
              <w:rPr/>
              <w:t>км³ (96,55 общего объёма вод гидросферы). На сколько повысился бы уровень Мирового океана, если бы при неизменной его площади растаяли ледники и снега (около 1,8% вод гидросферы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Оценивать с позиции социальных норм собственные поступки и поступки других людей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Проявлять эмоционально-ценностное отношение к окружающей среде, необходимости её сохранения и рационального использования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ΙV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Сделайте вывод по уроку.  </w:t>
            </w:r>
            <w:r>
              <w:rPr>
                <w:b/>
                <w:bCs/>
                <w:color w:val="FFCC00"/>
              </w:rPr>
              <w:t>3 4</w:t>
            </w:r>
          </w:p>
          <w:p>
            <w:pPr>
              <w:pStyle w:val="Normal"/>
              <w:jc w:val="both"/>
              <w:rPr/>
            </w:pPr>
            <w:r>
              <w:rPr/>
              <w:t>Домашнее задание: § 1; задание 7, с. 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получил отметку в дневнике? За что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color w:val="800080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Актуализация знаний</w:t>
      </w:r>
    </w:p>
    <w:p>
      <w:pPr>
        <w:pStyle w:val="Normal"/>
        <w:ind w:left="1416" w:hanging="0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правильно сформулировали тему урока.</w:t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ΙΙ. Открытие нового знания 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текстом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составляли схемы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Ι. Применение нового знания</w:t>
      </w:r>
    </w:p>
    <w:p>
      <w:pPr>
        <w:pStyle w:val="Normal"/>
        <w:ind w:left="708" w:firstLine="708"/>
        <w:rPr>
          <w:rFonts w:eastAsia="Calibri"/>
          <w:color w:val="9933FF"/>
          <w:lang w:eastAsia="en-US"/>
        </w:rPr>
      </w:pPr>
      <w:r>
        <w:rPr>
          <w:rFonts w:eastAsia="Times New Roman"/>
          <w:color w:val="9933FF"/>
          <w:lang w:eastAsia="en-US"/>
        </w:rPr>
        <w:t xml:space="preserve"> </w:t>
      </w:r>
      <w:r>
        <w:rPr>
          <w:rFonts w:eastAsia="Calibri"/>
          <w:color w:val="9933FF"/>
          <w:lang w:eastAsia="en-US"/>
        </w:rPr>
        <w:t xml:space="preserve">* Отметить учеников, которые хорошо отвечали на вопросы, делали выводы. </w:t>
      </w:r>
    </w:p>
    <w:p>
      <w:pPr>
        <w:pStyle w:val="Normal"/>
        <w:ind w:left="708" w:firstLine="708"/>
        <w:rPr/>
      </w:pPr>
      <w:r>
        <w:rPr>
          <w:rFonts w:eastAsia="Times New Roman"/>
          <w:color w:val="9933FF"/>
          <w:lang w:eastAsia="en-US"/>
        </w:rPr>
        <w:t xml:space="preserve"> </w:t>
      </w:r>
      <w:r>
        <w:rPr>
          <w:rFonts w:eastAsia="Calibri"/>
          <w:color w:val="9933FF"/>
          <w:lang w:eastAsia="en-US"/>
        </w:rPr>
        <w:t>* Отметить учеников, которые хорошо решали задачи.</w:t>
      </w:r>
    </w:p>
    <w:p>
      <w:pPr>
        <w:pStyle w:val="Normal"/>
        <w:ind w:left="708" w:firstLine="708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45:00Z</dcterms:created>
  <dc:creator>Ольга</dc:creator>
  <dc:description/>
  <cp:keywords/>
  <dc:language>en-US</dc:language>
  <cp:lastModifiedBy>Admin</cp:lastModifiedBy>
  <dcterms:modified xsi:type="dcterms:W3CDTF">2014-08-25T08:22:00Z</dcterms:modified>
  <cp:revision>4</cp:revision>
  <dc:subject/>
  <dc:title>Этапы урока</dc:title>
</cp:coreProperties>
</file>