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7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choolBookC-Bold;Times New Roman" w:hAnsi="SchoolBookC-Bold;Times New Roman" w:eastAsia="Times New Roman" w:cs="SchoolBookC-Bold;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ение орфограф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ведений об орфографии как разделе языка и его основной единице – орфограмме, развитие умений находить орфограммы-буквы гласных после букв шипящих по характерным признака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чувства языка на основе знакомства с историей традиционных написаний (букв гласных после букв шипящих и 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950E"/>
                <w:sz w:val="28"/>
                <w:szCs w:val="28"/>
              </w:rPr>
              <w:t xml:space="preserve">4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предложение. Обозначьте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рлан-бел_хвост улетел на юг, ж_рные др_зды собралис_ в стаи, м_дведи роют берлоги повыше в г_ра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 Снегирё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иды орфограмм встречаются в слов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синтаксический разбор этого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1060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фонетический разбор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роют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– [ро‘й'ут]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I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дрозды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– [дразды‘]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ерите из предложения слова, соответствующие схем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355465" cy="63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ный 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записывают ответы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учает фонет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ется наука о письм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звуков в русском язы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бук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транскрипцию и запишите сло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80440" cy="223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89965" cy="223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10, тема 1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в группах с последующим обсужде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предложить детям зажать нос и произнести названные фра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адайте слово – название темы урока. Первая часть этого слова та же, что и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рф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вторая часть слова в переводе с греческого означает «пишу». О чём пойдёт речь на уроке? (Об орфограф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это за наука, чем она занимается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уче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  3  4   6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д текстом определения (с. 2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определение. Из каких греческих слов образовалось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ы ли для нас единые, общие для всех правила написания слов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с какой наукой о языке орфография тесно связана? Проверьте свои предположения, прочитав текст упр. 16 в «Дидактическом материал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отвечают на вопросы в задании (до текст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9 – развивается умение «переводить» звучащую речь в орфографическую запись с выделением изученных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на доске под руководством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Что, конец, лужки, местный, я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ые вопросы и з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еркните написания, которые не соответствуют произноше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подчеркнули? (Орфограмм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надо знать правила, чтобы правильно выбрать буквы для написания этих с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0 выполняется уст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рф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это такое место в слове, где есть выбор буквы для обозначения звука. Э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которое нельзя определить на слух, оно нуждается в проверке, прави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стречаются орфограммы? (В словах и между слов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виды орфограмм вы знаете? (Орфограммы-буквы гласных, буквы согласных,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может использовать схему «Орфограммы», с которой дети знакомились в 3-м классе (см. «Методические рекомендации к учебнику 3-го класса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1 – развивается умение находить орфограммы в словах по характерным признак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[ч'], [ш], [щ']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мягкие согласные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[р'], [л'], [т']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указывают на то, что в словах есть орф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59760" cy="107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личие в словах шипящих звуков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[ж], [ш], [ч'], [щ']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 мягких согласных звуков в конце и в середине слова – признаки орфограмм. В слове может быть несколько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2 – развивается умение находить в тексте слова с орфограммами по опознавательному признаку – буквам шипящих зву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выполнять по заданию, можно по рядам (каждый ряд записывает по одному предложению, подчёркивает вначале орфограмму с признаком-буквой шипящего, затем другие орфограмм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23 – ознакомительное чтение из истории шипящих и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[ц]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согласный звук мы слышим в сочетания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жи, ш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Твёрды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же мы пиш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по вариантам выполняют фонетический разбор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ширь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[шыр']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ложь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– [лош]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чите предлож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рфография – это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рфограмма – это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SchoolBookC" w:hAnsi="SchoolBookC" w:eastAsia="Times New Roman" w:cs="SchoolBookC"/>
                <w:i/>
                <w:i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Признак, по которому можно найти в слове орфограммы – буквы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28"/>
                <w:szCs w:val="28"/>
                <w:lang w:eastAsia="ru-RU"/>
              </w:rPr>
              <w:t>и, у, а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после букв шипящих, – это наличие в слове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… (шипящих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28"/>
                <w:szCs w:val="28"/>
                <w:lang w:eastAsia="ru-RU"/>
              </w:rPr>
              <w:t>[ж]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28"/>
                <w:szCs w:val="28"/>
                <w:lang w:eastAsia="ru-RU"/>
              </w:rPr>
              <w:t>[ш’], [ч’], [щ]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SchoolBookC" w:ascii="SchoolBookC" w:hAnsi="SchoolBookC"/>
                <w:i/>
                <w:color w:val="00008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, с. 4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3:00Z</dcterms:created>
  <dc:creator>Лариса</dc:creator>
  <dc:description/>
  <cp:keywords/>
  <dc:language>en-US</dc:language>
  <cp:lastModifiedBy>Admin</cp:lastModifiedBy>
  <dcterms:modified xsi:type="dcterms:W3CDTF">2014-08-27T12:30:00Z</dcterms:modified>
  <cp:revision>4</cp:revision>
  <dc:subject/>
  <dc:title>Обучение грамоте</dc:title>
</cp:coreProperties>
</file>