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SchoolBookC-Bold;Times New Roman" w:hAnsi="SchoolBookC-Bold;Times New Roman" w:eastAsia="SchoolBookC-Bold;Times New Roman" w:cs="SchoolBookC-Bold;Times New Roman"/>
          <w:b/>
          <w:b/>
          <w:bCs/>
          <w:sz w:val="26"/>
          <w:szCs w:val="26"/>
          <w:vertAlign w:val="superscript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ИЙ ЯЗЫК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choolBookC-Bold;Times New Roman" w:cs="SchoolBookC-Bold;Times New Roman" w:ascii="SchoolBookC-Bold;Times New Roman" w:hAnsi="SchoolBookC-Bold;Times New Roman"/>
          <w:b/>
          <w:bCs/>
          <w:sz w:val="26"/>
          <w:szCs w:val="26"/>
        </w:rPr>
        <w:t>Повтор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ок 8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вторение изученных орфограмм и их графического обозначения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eastAsia="SchoolBookC"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мений находить орфограммы-буквы гласных и буквы согласных в корне по характерным признакам, писать слова с этими орфограммами, объяснять написания и графически их обозначать;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SchoolBookC"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мений выразительного чтения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 – повышен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 – максималь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52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853"/>
        <w:gridCol w:w="3543"/>
      </w:tblGrid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6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spacing w:lineRule="atLeast" w:line="200"/>
              <w:jc w:val="both"/>
              <w:rPr>
                <w:rStyle w:val="StrongEmphasis"/>
                <w:rFonts w:ascii="Times New Roman" w:hAnsi="Times New Roman" w:cs="Times New Roman"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 «Классная работа»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-Bold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CCFF"/>
                <w:sz w:val="28"/>
                <w:szCs w:val="28"/>
              </w:rPr>
              <w:t xml:space="preserve">1  3 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FF950E"/>
                <w:sz w:val="28"/>
                <w:szCs w:val="28"/>
              </w:rPr>
              <w:t xml:space="preserve">4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CCFF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Языковая размин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предложение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водится на слайде или предварительно записано на доск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В лесу ребята собирали ______________ маслята, ____________ боровики, _____________________ сыроежки</w:t>
            </w:r>
            <w:r>
              <w:rPr>
                <w:rFonts w:eastAsia="Times New Roman" w:cs="Times New Roman" w:ascii="Times New Roman" w:hAnsi="Times New Roman"/>
                <w:color w:val="00008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йдите слово с орфограммой-буквой согласног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называется эта орфограмма? (Проверяемая буква согласного в корне слова.) Вставьте на месте пропусков подходящие прилагательные с такой же орфограммой. Сверьте с вариантом на слайд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На слайде на месте пропусков появляются слов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скользкие</w:t>
            </w:r>
            <w:r>
              <w:rPr>
                <w:rFonts w:eastAsia="Times New Roman" w:cs="Times New Roman" w:ascii="Times New Roman" w:hAnsi="Times New Roman"/>
                <w:i/>
                <w:color w:val="00008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крепкие, хрупк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шите предложение. Обозначьте эту орфограмму. Объясните напис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ещё виды известных вам орфограмм встречаются в этом предложении?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В лесу, маслята, боровик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проверяемые буквы гласных в корне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собирал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буква гласного в приставке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сыроежк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соединительная букв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ду двумя корнями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пишите сочетания слов по схеме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рил. + су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, обозначая орфограмму в именах прилагательны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полните фонетический разбор слова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drawing>
                <wp:inline distT="0" distB="0" distL="0" distR="0">
                  <wp:extent cx="1463675" cy="170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8" r="-1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ясните по схеме предложения постановку знаков препин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531620" cy="199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7" r="-1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Словарная работ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шите названия грибов с орфограммой-непроверяемой буквой гласного в корне слов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берите эти слова по составу, предварительно указав часть реч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drawing>
                <wp:inline distT="0" distB="0" distL="0" distR="0">
                  <wp:extent cx="3479165" cy="314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6" r="-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16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StrongEmphasis"/>
                <w:color w:val="FFC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гнозировать предстоящую работу (составлять план).</w:t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Формулирование пробл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99FF"/>
                <w:sz w:val="28"/>
                <w:szCs w:val="28"/>
              </w:rPr>
              <w:t>1</w:t>
            </w:r>
            <w:r>
              <w:rPr>
                <w:rFonts w:eastAsia="SchoolBookC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 3   </w:t>
            </w:r>
            <w:r>
              <w:rPr>
                <w:rFonts w:eastAsia="SchoolBookC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доске записаны ключевые слов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орфограмма, гласные, согласные</w:t>
            </w:r>
            <w:r>
              <w:rPr>
                <w:rFonts w:eastAsia="Times New Roman" w:cs="Times New Roman" w:ascii="Times New Roman" w:hAnsi="Times New Roman"/>
                <w:color w:val="2E74B5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снове языковой разминки и словарной работы (что объединяет большинство рассмотренных в словах орфограмм) дополните ряд ещё одним словом и сформулируйте тему и цель урока повтор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Орфограммы-буквы гласных и согласных в корне слова. Вспомнить виды орфограмм-букв гласных и согласных, учиться правильно писать слова с этими орфограммами, уметь их объяснять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вайте составим план уро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/>
                <w:sz w:val="28"/>
                <w:szCs w:val="28"/>
                <w:lang w:eastAsia="ru-RU"/>
              </w:rPr>
              <w:t>Учитель вместе с детьми составляет пла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</w:tc>
      </w:tr>
      <w:tr>
        <w:trPr>
          <w:trHeight w:val="87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умений.</w:t>
            </w:r>
          </w:p>
        </w:tc>
        <w:tc>
          <w:tcPr>
            <w:tcW w:w="9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1   3  4   6 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>1  3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учебни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24 – развивается умение находить орфограммы-буквы согласных, определять их вид, объяснять напис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какому признаку находим орфограммы-буквы согласных? (По стечению согласных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можете назвать виды орфограмм-букв согласных? (Буквы парных и непроизносимых согласных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встречаются в этом упражнени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е для них есть общее правило написани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Можно предложить записать стихотворение по памяти, так как дети учили его наизусть в 3-м классе на уроке чтения. Можно записать только выделенные слова и графически обозначить орфограммы-буквы согласных: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drawing>
                <wp:inline distT="0" distB="0" distL="0" distR="0">
                  <wp:extent cx="1540510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84" r="-1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мостоятельно ученики записывают 2–3 слова с проверяемой буквой согласного в конце сло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иктант с подготовк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25 – развивается умение писать слова с изученными орфограммами, обозначать эти орфограммы и проводить самопроверк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Алгоритм выполнения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ое чтение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есное рисование картины природы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разительное чтение вслух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хождение орфограмм и подчёркивание их карандашом (с указанием того, по каким признакам они обнаружены)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сь текста под диктовку учителя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значение орфограмм (самопроверка)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по тексту в учебни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26 – развивается умение находить орфограммы-буквы согласных в конце слова, а также навык выразительного чтения считалок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опросы и задания до чтения стихотворения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читайте название стихотворения. В каком значении употреблено слов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жизн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 (Всё существование от рождения до смерти.) А каков подзаголовок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Роман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это крупное литературное произведение, действие которого охватывает очень большой промежуток времени, часто всю жизнь героя. А у нас «Роман в считалках». Какой это будет «роман»? (Весёлый, в игровой форме, с быстрым развитием сюжета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ите иллюстрацию. Кто, кроме жука, герой «романа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еизвестно, надо читать текст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тем дети читают стихотворение про себя и вслух, соблюдая рифмовку (пауза после каждой третьей строчки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полняют последнее задание: определяют вид орфограммы в большинстве слов (проверяемая буква согласного в конце слова). Выписывают по 5–10 слов с этой орфограммо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 парах диктуют друг другу по 5 слов с этой орфограммой так, чтобы они не повторялис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отметку ты бы себе поставил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eastAsia="SchoolBookC-Itali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bCs/>
                <w:iCs/>
                <w:color w:val="99336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eastAsia="SchoolBookC" w:cs="Times New Roman"/>
                <w:b w:val="false"/>
                <w:b w:val="false"/>
                <w:iCs/>
                <w:color w:val="993366"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bCs/>
                <w:iCs/>
                <w:color w:val="993366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4.</w:t>
            </w:r>
            <w:r>
              <w:rPr>
                <w:rStyle w:val="StrongEmphasis"/>
                <w:color w:val="008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Умение работать в паре.</w:t>
            </w:r>
          </w:p>
        </w:tc>
      </w:tr>
      <w:tr>
        <w:trPr>
          <w:trHeight w:val="7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color w:val="000000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  <w:r>
              <w:rPr>
                <w:rFonts w:eastAsia="SchoolBookC" w:cs="Times New Roman" w:ascii="Times New Roman" w:hAnsi="Times New Roman"/>
                <w:b/>
                <w:color w:val="FFC000"/>
                <w:sz w:val="28"/>
                <w:szCs w:val="28"/>
              </w:rPr>
              <w:t xml:space="preserve">  </w:t>
            </w:r>
            <w:r>
              <w:rPr>
                <w:rFonts w:eastAsia="SchoolBookC" w:cs="Times New Roman" w:ascii="Times New Roman" w:hAnsi="Times New Roman"/>
                <w:b/>
                <w:color w:val="00CCFF"/>
                <w:sz w:val="28"/>
                <w:szCs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помните, какую цель поставили в начале урока. Уточните, какие задачи решали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тигли ли цели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Упр. 3, с. 45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Задание № 2, тема 1 в рабочей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3366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4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Style19">
    <w:name w:val=" Знак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5"/>
    <w:next w:val="115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31:00Z</dcterms:created>
  <dc:creator>Лариса</dc:creator>
  <dc:description/>
  <cp:keywords/>
  <dc:language>en-US</dc:language>
  <cp:lastModifiedBy>Admin</cp:lastModifiedBy>
  <dcterms:modified xsi:type="dcterms:W3CDTF">2014-08-27T12:40:00Z</dcterms:modified>
  <cp:revision>4</cp:revision>
  <dc:subject/>
  <dc:title>Обучение грамоте</dc:title>
</cp:coreProperties>
</file>