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Изобразительное искус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уревина О.А., Ковалевская Е.Д. Изобразительное искусство («Разноцветный мир»). Учебник. 4-й класс. – М.: Баласс,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рок 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Русская икона. Звенигородская находка.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1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w w:val="114"/>
          <w:sz w:val="24"/>
          <w:szCs w:val="24"/>
        </w:rPr>
      </w:pPr>
      <w:r>
        <w:rPr>
          <w:rFonts w:cs="Times New Roman" w:ascii="Times New Roman" w:hAnsi="Times New Roman"/>
          <w:b/>
          <w:i/>
          <w:w w:val="114"/>
          <w:sz w:val="24"/>
          <w:szCs w:val="24"/>
        </w:rPr>
        <w:t>Цели уроков по линиям развития:</w:t>
      </w:r>
      <w:r>
        <w:rPr>
          <w:rFonts w:cs="Times New Roman" w:ascii="Times New Roman" w:hAnsi="Times New Roman"/>
          <w:i/>
          <w:w w:val="11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1ЛР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ссказывать об истории иконы на Руси. Иметь представление о звенигородских иконах, написанных Андреем Рублёв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6"/>
          <w:sz w:val="24"/>
          <w:szCs w:val="24"/>
        </w:rPr>
        <w:t>2ЛР: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ыполнить творческое задание «Радостное настроение». Работать акварелью в технике по-сыр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3ЛР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Эмоционально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воспринимать произведения иконописи, выражать своё отношение к ним на примере А. Рублёва, Ф. Грека и 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1F497D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pacing w:val="2"/>
          <w:w w:val="113"/>
          <w:sz w:val="24"/>
          <w:szCs w:val="24"/>
        </w:rPr>
        <w:t>икона, иконописец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),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w w:val="113"/>
          <w:sz w:val="24"/>
          <w:szCs w:val="24"/>
        </w:rPr>
        <w:t>Андрей Рублёв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).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уровень,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ровень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 xml:space="preserve">Зрительный ряд: </w:t>
      </w:r>
      <w:r>
        <w:rPr>
          <w:rFonts w:cs="Times New Roman" w:ascii="Times New Roman" w:hAnsi="Times New Roman"/>
          <w:w w:val="115"/>
          <w:sz w:val="24"/>
          <w:szCs w:val="24"/>
        </w:rPr>
        <w:t>иконы русских мастеров: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Ф. Грек «Богоматерь»; новгородская икона «Чудо о Флоре и Лавре»; псковская икона «Илья Пророк в пустыне»; А. Рублёв, звенигородские иконы «Спас», «Архангел Михаил», «Апостол Павел».</w:t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548"/>
        <w:gridCol w:w="3562"/>
        <w:gridCol w:w="3562"/>
      </w:tblGrid>
      <w:tr>
        <w:trPr>
          <w:trHeight w:val="559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13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: «Русская икона. Звенигородская находка», представляет выдержки из статьи русского философа Е.Н. Трубецкого и просит ответить на вопросы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днажды мне удалось прочитать статью русского философа Е.Н. Трубецкого об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кона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Эта статья называлась «Умозрение в красках». Как вы думаете, что значит «умозрение»? Какими бы словами-синонимами можно выразить значение этого слова?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этой статье Трубецкой рассказывает об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конописца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которые пытались довести до нас свои мысли. Только их они выражали не словами, а в красках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сли бы иконописцы выразили свои мысли словами, нам бы легко было прочитать эти мысли?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легко ли прочитать мысли, выраженные красками?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пытаются проанализировать это слово, учитель помогает увидеть в этом слове мудрость, мудрый или умный взгляд на мир, взгляд на мир изнутри, умные мысли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вет фраз, обозначающих учебные действия, соответствует следующим группам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познаватель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Совместно с учителем предлагать версии.</w:t>
            </w:r>
          </w:p>
        </w:tc>
      </w:tr>
      <w:tr>
        <w:trPr>
          <w:trHeight w:val="16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кой вопрос мы сегодня должны ответить?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ак читать ико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зможен другой вариант проблемного вопроса.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Совместно с учителем определять цель действий.</w:t>
            </w:r>
          </w:p>
        </w:tc>
      </w:tr>
      <w:tr>
        <w:trPr>
          <w:trHeight w:val="16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III. Актуализация знаний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осит открыть учебник на с. 12, рассмотреть первую икону и ответить на 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 на автора иконы. Знаком ли он вам? Что вы о нём знаете? Откуда он родом?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мы слышали о нём, когда изучали фрески. Он прибыл к нам из Византии. Оттуда же пришло к нам и искусство фре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Представлять информацию в развёрнутом и сжа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ов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12–13, рассмотреть изображения, прочитать их названия и охарактеризовать ико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изображения, прочитайте их названия и скажите, какие люди в основном изображены на иконах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ажите, есть ли что-то общее в этих изображения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вы думаете, а как же так получилось, что иконописцы Византии, Новгорода, Пскова, Звенигорода и др. городов писали так похож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, действительно, русские иконописцы учились у византийских мастеров, в том числе у Феофана Грека. Да и особые правила написания икон тоже суще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рассматривают,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гоматерь, святые люди, религиозные события, Спаситель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ни написаны в одной цветовой гамме (использованы одни и те же сочетания цветов); изображения не объёмные, плоские; все они задумчивы, будто молятся; добрый взгляд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ерное, в каких-то книгах были прописаны правила написания икон или у всех иконописцев был один учитель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Находить информацию в учебнике (разворот, оглавление, словарь, текст, схема, иллюстрация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поработать с текстом на с. 13 учебника в технологии продуктив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мотрите заголовок текста, изображения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13 и скажите, о чём пойдет речь в текст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положите, что это за наход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то автор этих икон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тайте текст на с. 13 учебника, используя комментированное и диалоговое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вы думаете, какие мысли хотел передать нам Андрей Рублев? Как вы это поня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Дети рассматривают изображения, читают текст, задают и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Звенигородской нахо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корее всего, иконы, изображённые на с. 13, так как под ними подпись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венигор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дрей Рублё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Владеть разными видами смыслового чтения – вычитывать фактуаль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Высказывать свои мысли, аргументировать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оспитание уважительного отношения к творчеству – как своему, так и други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Создавать свои устные тек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99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ребятам выполнить в альбоме красками творческую работу, подобрать цвета, которые передают радостное настроение. Работать лучше акварельными краска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-сырому, мазки наносить так, чтобы краски, расплываясь по сырому листу, смешивались самопроизвольно. Лишние пятна можно убирать сухой кистью, главное – не давать краске высыхать. Также можно наметить силуэты, например, п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аботать по предложенному плану, использовать учеб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</w:tc>
      </w:tr>
      <w:tr>
        <w:trPr>
          <w:trHeight w:val="27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работу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Учиться оценивать 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66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делать работу и оформить её в паспарт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альбом, карандаш, цветные карандаши (лучше всего акварельные), фломастеры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062" w:leader="none"/>
      </w:tabs>
      <w:rPr>
        <w:rFonts w:ascii="Cambria" w:hAnsi="Cambria" w:eastAsia="Times New Roman" w:cs="Cambria"/>
      </w:rPr>
    </w:pPr>
    <w:r>
      <w:rPr/>
      <w:t xml:space="preserve">© ООО «Баласс», 2014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1:49:00Z</dcterms:created>
  <dc:creator>Светлана</dc:creator>
  <dc:description/>
  <cp:keywords/>
  <dc:language>en-US</dc:language>
  <cp:lastModifiedBy>Светлана</cp:lastModifiedBy>
  <dcterms:modified xsi:type="dcterms:W3CDTF">2014-08-29T14:37:00Z</dcterms:modified>
  <cp:revision>3</cp:revision>
  <dc:subject/>
  <dc:title>Изобразительное искусство</dc:title>
</cp:coreProperties>
</file>