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Урок 5 (§ 1.4)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Арифметические действия над числами (повторение и обобщение ранее изученного материала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>1. Повторение изученного (вспомнить: изученные свойства действий над числами; устные приёмы умножения трёхзначных чисел на однозначные; письменные приёмы умножения трёхзначных чисел на однозначные; правило нахождения площади прямоугольника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Развивать умения решать занимательные и стохастические задачи (комбинаторные задачи с помощью дерева выбора).</w:t>
      </w:r>
    </w:p>
    <w:p>
      <w:pPr>
        <w:pStyle w:val="Normal"/>
        <w:rPr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Мотивация к деятельности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) П</w:t>
            </w:r>
            <w:r>
              <w:rPr>
                <w:rFonts w:eastAsia="Calibri"/>
                <w:sz w:val="28"/>
                <w:szCs w:val="28"/>
                <w:lang w:eastAsia="en-US"/>
              </w:rPr>
              <w:t>одбери выражение к задач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en-US"/>
              </w:rPr>
              <w:t>Цель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спомнить базовые взаимосвязи между числовыми данным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адачи, выражаемые типовыми речевыми конструкциями (больш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на…, меньше на…, во сколько раз… и т.д.).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городе 120 улиц, а переулков в два раза больше. Сколько в этом городе переулков?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жилом районе 120 пятиэтажных домов, а многоэтажных в два раза меньше. Сколько в этом районе многоэтажных домов?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тоянке 120 легковых машин и 2 грузовые машины. Во сколько раз легковых машин больше, чем грузовы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20 • 2;   120 + 2;  120 :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en-US"/>
              </w:rPr>
              <w:t>Цель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 повторить и проговорить алгоритмы поиска корня уравнения, основанные на взаимосвязи компонент и результатов действ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•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5 = 75 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у </w:t>
            </w:r>
            <w:r>
              <w:rPr>
                <w:rFonts w:eastAsia="Calibri"/>
                <w:sz w:val="28"/>
                <w:szCs w:val="28"/>
                <w:lang w:eastAsia="en-US"/>
              </w:rPr>
              <w:t>: 4 = 28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в) Решите задачу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en-US"/>
              </w:rPr>
              <w:t>Цель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 повторить и проговорить алгоритм решения данного типа зад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шеход прошёл 5 км за 2 часа, за какое время он пройдёт 10 км, если будет двигаться с такой же скорость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) </w:t>
            </w:r>
            <w:r>
              <w:rPr>
                <w:sz w:val="28"/>
                <w:szCs w:val="28"/>
              </w:rPr>
              <w:t>Предложите классу своё задание, которое вы приготовили к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Формулирова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FF99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пробуем определить, какое ведущее предметное умение проверялось в каждом зада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ем мы займёмся сегодня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разворот учебника с. 12–1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 тему уро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</w:rPr>
              <w:t xml:space="preserve">умения: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1.</w:t>
            </w:r>
            <w:r>
              <w:rPr>
                <w:color w:val="FF9900"/>
              </w:rPr>
              <w:t xml:space="preserve"> </w:t>
            </w:r>
            <w:r>
              <w:rPr/>
              <w:t>самостоятельно формулировать цели урока после предварительного обсуждения совместно с классом;</w:t>
            </w:r>
            <w:r>
              <w:rPr>
                <w:b/>
                <w:color w:val="FF9900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II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  3  4</w:t>
            </w:r>
            <w:r>
              <w:rPr>
                <w:b/>
                <w:color w:val="00CCFF"/>
              </w:rPr>
              <w:t xml:space="preserve">  </w:t>
            </w:r>
            <w:r>
              <w:rPr>
                <w:b/>
                <w:color w:val="00FF00"/>
              </w:rPr>
              <w:t>5</w:t>
            </w:r>
            <w:r>
              <w:rPr>
                <w:b/>
                <w:color w:val="00CCFF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1, с. 12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Цели: вспомнить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четательное свойство умножения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пределительное свойство умножения относительно сложения (умножение суммы на число)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вязь этих свойств действия умножения с алгоритмами действий над числами (устные случаи умножения многозначных чисел на однозначные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читайте про себя первые два абзаца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ъясните, что означает каждое из выражений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читайте про себя третий абзац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ьте развёрнутые ответы на вопросы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р ответа: 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а) в первом равенстве число 60 нужно было умножить на 4. Для этого 60 сначала представили в виде произведения множителей 6 и 10 (потому что в нём 6 десятков). Теперь стало возможным записать такое выражение: 6 • 10 • 4, потом, пользуясь сочетательным и переместительным свойством сложения, надо изменить порядок множителей так, чтобы нам было удобнее считать: 6 • 4 • 10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б) во втором равенстве нужно было число 120 умножить на 2. Число 120 представили в виде суммы чисел 100 и 20 и каждое слагаемое умножили на 2 (зная свойство умножения суммы на число)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в) для того чтобы умножить круглое двузначное или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ёхзначное число на однозначное, можно найти число десятков, которые содержатся в многозначном числе, умножить их на однозначное число и к результату приписать 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дведём итог. Какие правила умножения мы вспомнили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помнили правила умножения трёхзначных чисел, оканчивающихся нулями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Задание № 2, с. 12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 по вариант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Цель работы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оворить правила (алгоритмы) умножения круглых чисел на однозначное числ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мостоятельная индивиду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3, с. 12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en-US"/>
              </w:rPr>
              <w:t>И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тог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цениваем, насколько хорошо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ьзуемся правилом, которое вспомнили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амостоятельная работа в парах с последующей проверкой и оценкой и самооценкой результата (сокращённый вариант самооценки)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4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 проделанной работе: </w:t>
            </w:r>
            <w:r>
              <w:rPr>
                <w:i/>
                <w:sz w:val="28"/>
                <w:szCs w:val="28"/>
              </w:rPr>
              <w:t>оцениваем, насколько хорошо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ьзуемся алгоритмом письменного умножения трёхзначных чисел на однозначные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№ 6, с. 13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ются вслух все тексты задач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тся следующее: такие математические задачи приходится решать всем в похожих жизненных ситуациях: очень часто в течение дня нам тоже нужно рассчитывать время, чтобы успеть куда-нибудь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таем и обсуждаем текст задачи а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яем вспомогательную модель для её решения;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6125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м тот факт, что на схеме ясно видны три равные части, на которые разделены 6 человек. Это ключ к решению задачи, которую нужно решить дома самостоятельно (с последующей проверкой в классе).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таем и обсуждаем текст задачи б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яем вспомогательную модель для её решения;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15485" cy="9061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уждаем: чтобы ответить на вопрос задачи (хватит ли 45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ут…), надо узнать, сколько времени потребуется на мытьё 92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ов, и сравнить полученный результат с этим количеством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ен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 условию задачи нельзя узнать, сколько нужно времени 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тьё одного прибора, однако можно сделать предположения: чем больше приборов, тем больше времени нужно на их мытьё, во сколько раз больше приборов, во столько же раз и больше времени потребуется на их мытьё, учитывая, что скорость работы постоянная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ставляем </w:t>
            </w:r>
            <w:r>
              <w:rPr>
                <w:b/>
                <w:i/>
                <w:sz w:val="28"/>
                <w:szCs w:val="28"/>
              </w:rPr>
              <w:t>план решения задачи: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того чтобы решить задачу, надо первым действием узнать, во сколько раз 92 больше, чем 23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ым действием мы сможем узнать, сколько времени нужно на мытьё 92 приборов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тьим действием сравним полученный результат с числом 45.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исываем решение в тетрадь по действиям, работая в парах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носим решение на доску и проверяем его, сверяя с плано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по алгоритму самооцен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таем и обсуждаем текст задачи в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лаем вывод, что в задаче не сказано, сколько времени ребят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ли посуду, но эту величину можно взять из предыдущей задачи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кольку они взаимосвязаны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бираем задачу для решения дом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.</w:t>
            </w:r>
            <w:r>
              <w:rPr>
                <w:b/>
              </w:rPr>
              <w:t xml:space="preserve"> </w:t>
            </w:r>
            <w:r>
              <w:rPr/>
              <w:t>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>
                <w:rStyle w:val="StrongEmphasis"/>
                <w:color w:val="00FF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jc w:val="both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1. </w:t>
            </w:r>
            <w:r>
              <w:rPr/>
              <w:t>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jc w:val="both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,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Тренинг (выбираем…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4  5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Style17"/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7, с. 13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мечаем план решения задачи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для того чтобы узнать, сколько нужно ковриков, надо значени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лощади, выделенной зелёным цветом, разделить на равные ч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 2 м</w:t>
            </w: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для того чтобы узнать значение площади, выделенной зелёным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цветом, надо из значения площади зала вычесть значение площад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езакрашенной части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змеряем стороны на плане, видим, что они поделены на равные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теперь можем узнать площадь незакрашенной части (прямоугольника) и площадь зала (прямоугольника)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2120" cy="11709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шение задачи предлагается дома как вариан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7"/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8, с. 13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суждая это задание, полезно поговорить о том, что его можно решать многими уже известными ребятам способами – и с помощью выписывания всевозможных вариантов в виде таблицы, и с помощью дерева выбора, и с помощью правила умножения (если оно рассматривалось)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FF00"/>
                <w:sz w:val="28"/>
                <w:szCs w:val="28"/>
              </w:rPr>
            </w:pPr>
            <w:r>
              <w:rPr>
                <w:bCs/>
                <w:i/>
                <w:color w:val="00FF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акую тему мы сформулировали в начале урока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сумели повторит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вариант:</w:t>
            </w:r>
            <w:r>
              <w:rPr>
                <w:bCs/>
                <w:sz w:val="28"/>
                <w:szCs w:val="28"/>
              </w:rPr>
              <w:t xml:space="preserve"> задания № 6, с. 12–13, задача № 6 г), с. 1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ариант:</w:t>
            </w:r>
            <w:r>
              <w:rPr>
                <w:bCs/>
                <w:sz w:val="28"/>
                <w:szCs w:val="28"/>
              </w:rPr>
              <w:t xml:space="preserve"> задания № 7, 8, с. 13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домашнего задания обсуждается учителем и детьм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6 (§ 1.5)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Арифметические действия над числами (повторение и обобщение ранее изученного материала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>1. Повторение изученного (вспомнить изученные свойства действий над числами; устные приёмы деления трёхзначных чисел на однозначные; решение уравнений)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Развивать умение решать занимательные и стохастические задачи (задачи с альтернативным условием).</w:t>
      </w:r>
    </w:p>
    <w:p>
      <w:pPr>
        <w:pStyle w:val="Normal"/>
        <w:rPr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Мотивация к деятельности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Style17"/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адание № 5, с. 12–13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Германия</w:t>
            </w:r>
          </w:p>
          <w:p>
            <w:pPr>
              <w:pStyle w:val="Style17"/>
              <w:autoSpaceDE w:val="false"/>
              <w:ind w:left="6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 6 г, с. 13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ешение: </w:t>
            </w:r>
            <w:r>
              <w:rPr>
                <w:rFonts w:eastAsia="Calibri" w:cs="SchoolBookC" w:ascii="SchoolBookC" w:hAnsi="SchoolBookC"/>
                <w:sz w:val="22"/>
                <w:szCs w:val="22"/>
                <w:lang w:eastAsia="en-US"/>
              </w:rPr>
              <w:t xml:space="preserve">1. 45 + 15 + 10 = 70 мин. (1 ч. 10 мин.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 w:cs="SchoolBookC" w:ascii="SchoolBookC" w:hAnsi="SchoolBookC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SchoolBookC" w:ascii="SchoolBookC" w:hAnsi="SchoolBookC"/>
                <w:sz w:val="22"/>
                <w:szCs w:val="22"/>
                <w:lang w:eastAsia="en-US"/>
              </w:rPr>
              <w:t>2. 13 ч. 15 мин. + 1 ч. 10 мин. = 13 ч. 25 м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 w:cs="SchoolBookC" w:ascii="SchoolBookC" w:hAnsi="SchoolBookC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SchoolBookC" w:ascii="SchoolBookC" w:hAnsi="SchoolBookC"/>
                <w:sz w:val="22"/>
                <w:szCs w:val="22"/>
                <w:lang w:eastAsia="en-US"/>
              </w:rPr>
              <w:t>Ответ: ребята успеют к началу тренировки, они могут идти в клуб с той же скоростью, что и всегда.</w:t>
            </w:r>
          </w:p>
          <w:p>
            <w:pPr>
              <w:pStyle w:val="Style17"/>
              <w:autoSpaceDE w:val="false"/>
              <w:ind w:left="63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№ 8, с. 13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en-US"/>
              </w:rPr>
              <w:t>27 вариантов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6980" cy="16427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едложите классу своё задание, которое вы приготовили к уроку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Формулирова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FF99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ем мы займёмся сегодня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разворот учебника, с. 14–15, вспомните, чем занимались на предыдущем уроке, и предположите, чем будем заниматься на эт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Делаем выво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урока</w:t>
            </w:r>
            <w:r>
              <w:rPr>
                <w:sz w:val="28"/>
                <w:szCs w:val="28"/>
              </w:rPr>
              <w:t xml:space="preserve"> – повторение того, чему учились в третьем классе; </w:t>
            </w:r>
            <w:r>
              <w:rPr>
                <w:b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– вспомнить правила, с помощью которых производим действие делени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 свою работ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спомним все вместе алгоритмы деления трёхзначных чис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) будем самостоятельно решать примеры, пользуясь этими алгоритм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рим, насколько хорошо у нас получилось решать приме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метим, если понадобится, работу по исправлению ошибо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  <w:r>
              <w:rPr>
                <w:b/>
                <w:color w:val="FF99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  3  4</w:t>
            </w:r>
            <w:r>
              <w:rPr>
                <w:b/>
                <w:color w:val="00CCFF"/>
              </w:rPr>
              <w:t xml:space="preserve">  </w:t>
            </w:r>
            <w:r>
              <w:rPr>
                <w:b/>
                <w:color w:val="00FF00"/>
              </w:rPr>
              <w:t>5</w:t>
            </w:r>
            <w:r>
              <w:rPr>
                <w:b/>
                <w:color w:val="00CCFF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1, с. 14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 предметную цель данного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спомнить устный приём деления круглых трёхзначных чисе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а однозначное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оследовательность работы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читайте про себя первые два абзаца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ъясните, что означает каждое из выражений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читайте про себя третий абзац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ьте развёрнутые ответы на вопрос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 работы:</w:t>
            </w:r>
            <w:r>
              <w:rPr>
                <w:i/>
                <w:iCs/>
                <w:sz w:val="28"/>
                <w:szCs w:val="28"/>
              </w:rPr>
              <w:t xml:space="preserve"> вспомнили приём дел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. 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, с. 14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нить устный приём деления круглых трёхзначных чисе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однозначное число, основанный на распределительном свойстве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ения относительно сложени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 работы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нили правило деления суммы на число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нили, как использовать это правило при делении трёхзначных чисе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индивиду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3, с. 14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нить устный приём деления круглых трёхзначных чисе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однозначное число, основанный на подборе частного через взаимосвязь действий умножения и деления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4, с. 14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креплять навык деления трёхзначных чисе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щиеся поочерёдно читают выражение, называют его значение и объясняют, как рассуждали при делени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еники в классе оценивают верность ответа и точность объяснения и при необходимости исправляют ответ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 вместе заполняют (поочерёдно) таблицу с зашифрованным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м: если слово получилось, значит, вычисления были сделаны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но (самопроверка результатов самостоятельной работы целого класса)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сли вычисления были сделаны неверно, ищем ошибку и исправляем её. (Ответ: макраме.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: </w:t>
            </w:r>
            <w:r>
              <w:rPr>
                <w:i/>
                <w:sz w:val="28"/>
                <w:szCs w:val="28"/>
              </w:rPr>
              <w:t>оцениваем, насколько хорошо пользуемся алгоритмом устного деления трёхзначных чисел на однозначные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5. Самостоятельная работа в пара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5, с. 15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Выполнить задание самостоятельно в пара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ыслушать представителей одной-двух пар, которые назовут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 запишут на доске только результат работ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Остальные дети класса выслушивают и определяют «верность» или «неверность» ответ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ри допущенной ошибке идёт поэтапная сверка результат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: </w:t>
            </w:r>
            <w:r>
              <w:rPr>
                <w:i/>
                <w:sz w:val="28"/>
                <w:szCs w:val="28"/>
              </w:rPr>
              <w:t>оцениваем, насколько хорошо помним, как значение частного зависит от изменения делимого или 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6. Самостояте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9, с. 15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7. Оценивание результатов работы на уроке в соответствии с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м работы, составленным после целеполагания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роговорить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кие алгоритмы устного деления повторил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ыли ли допущены ошибки при делени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о требует дополнительной работы до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8. 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№ 6, с. 15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ются вслух все тексты задач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тся возможность применения этих задач в собственной жизненной ситуации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и обсуждаем текст задачи а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яем вспомогательные мод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-я шк. – 3 кл.             105 раб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-я шк. – 4 к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каждого класса поровну работ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0100" cy="11899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м тот факт, что на схеме ясно видны семь равных частей, на которые разделены 105 работ. Это ключ к решению задачи, которую нужно решить дома самостоятельно (с последующей проверкой в классе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и обсуждаем текст задачи б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яем вспомогательную модель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4845" cy="10985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84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ключ к решению задачи, которую нужно решить дома само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тельно (с последующей проверкой в классе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и обсуждаем текст задачи в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яем вспомогательную модель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4035" cy="13614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ем план решения задачи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йти, на сколько пакетов муки больше решили купить ученики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ой школы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йти цену одного пакета муки (128 : 4) руб.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йти стоимость пакетов, купленных в первой школе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[(128 : 4) • 12] руб.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йти стоимость пакетов, купленных во второй школ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[(128 : 4) • 16]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краткому алгоритму самооценк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jc w:val="both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jc w:val="both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jc w:val="both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Тренинг (выбираем…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CCFF"/>
              </w:rPr>
              <w:t xml:space="preserve">   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6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4  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ча № 7, с. 1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дача с альтернативным условием. Возможны следующие варианты покупки: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оробки по 12 карандашей – всего 36 карандашей;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оробки по 15 карандашей – всего 45 карандашей;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оробки по 12 карандашей и 1 коробка по 15 карандашей – всего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 карандашей;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оробки по 15 карандашей и 1 коробка по 12 карандашей – всего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 карандаша.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либо 36 карандашей; либо 39 карандашей; либо 42 карандаша; либо 45 карандашей.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Задание № 8, с. 15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ите предложенные урав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берите схему к каждому уравнению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х • 4 = 480 : 2 – схема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х • 4 = 480 • 2 – схема </w:t>
            </w:r>
            <w:r>
              <w:rPr>
                <w:i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х • 3 = 480 • 2 – схем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е, где будет наименьшее значение х? (схема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объяснить (через взаимосвязь компонент и результатов действий), почему это та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(Правые части второго и третьего уравнения (если отсчитывать слева направо) равны (480 • 2). В левой части отличаются вторые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ножители. В том случае, когда произведения равны, то чем больше второй множитель, тем меньше первый, значит, из этих двух уравнений наименьшее значение х будет в уравнении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х • 4 = 480 • 2.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иваем первое и второе уравнения. Левые части у них равны, а правые отличаются. Значение х будет меньше в первом уравнении, так как в нём после знака равенства стоит меньшее число.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умайте и предложите задачу к этой схеме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Например: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нашей улице два многоэтажных дома. В первом доме 480 квартир, а во втором – в два раза меньше. Во втором доме 4 этажа, на каждом этаже поровну квартир. Сколько квартир в этом доме на каждом этаже?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акую тему мы сформулировали в начале урока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сумели повторит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ему ещё учились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Инвариант:</w:t>
            </w:r>
            <w:r>
              <w:rPr/>
              <w:t xml:space="preserve"> </w:t>
            </w:r>
            <w:r>
              <w:rPr>
                <w:bCs/>
                <w:i/>
                <w:sz w:val="28"/>
                <w:szCs w:val="28"/>
              </w:rPr>
              <w:t>№ 6 а), б), 8 (решить уравнения по выбору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Содержание домашнего задания обсуждаются учителем и детьм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 Знак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7:00Z</dcterms:created>
  <dc:creator>Елена</dc:creator>
  <dc:description/>
  <cp:keywords/>
  <dc:language>en-US</dc:language>
  <cp:lastModifiedBy>Admin</cp:lastModifiedBy>
  <dcterms:modified xsi:type="dcterms:W3CDTF">2014-08-28T19:42:00Z</dcterms:modified>
  <cp:revision>5</cp:revision>
  <dc:subject/>
  <dc:title>                                                                      Математика,  4-й класс</dc:title>
</cp:coreProperties>
</file>