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6. Сложность  человеческого  характе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8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в</w:t>
      </w:r>
      <w:r>
        <w:rPr>
          <w:rFonts w:cs="PetersburgC;Times New Roman"/>
          <w:color w:val="000000"/>
          <w:sz w:val="22"/>
          <w:szCs w:val="22"/>
        </w:rPr>
        <w:t xml:space="preserve">ыявлять соотношение нравственных и волевых качеств. Определять понятия: «милосердие», «справедливость», «дружба». </w:t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оговариваться с людьми, предотвращая или преодолевая конфликты. </w:t>
      </w:r>
      <w:r>
        <w:rPr>
          <w:rFonts w:cs="PetersburgC;Times New Roman"/>
          <w:color w:val="000000"/>
          <w:sz w:val="22"/>
          <w:szCs w:val="22"/>
        </w:rPr>
        <w:t xml:space="preserve">Определять и объяснять своё отношение к нравственным и религиозным ценностям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ешать учебно-жизненные задачи в соответствии с моральным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и волевые каче</w:t>
              <w:softHyphen/>
              <w:t xml:space="preserve">ства, их соотношени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ие, справедливость, дружба. «Золотое пра</w:t>
              <w:softHyphen/>
              <w:t>вило нравственности» – универсальная формула пове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человек воспитать свой характер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я к добру и злу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олотое правило»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взаимосвяз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влияния силы воли на формирование характера через установление взаимосвязей.</w:t>
      </w:r>
    </w:p>
    <w:p>
      <w:pPr>
        <w:pStyle w:val="Style17"/>
        <w:jc w:val="both"/>
        <w:rPr>
          <w:rFonts w:cs="PetersburgC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PetersburgC;Times New Roman"/>
          <w:color w:val="000000"/>
        </w:rPr>
        <w:t xml:space="preserve"> </w:t>
      </w:r>
    </w:p>
    <w:p>
      <w:pPr>
        <w:pStyle w:val="Msonormalbullet2gifbullet2gifbullet2gifbullet2gif"/>
        <w:spacing w:before="0" w:after="0"/>
        <w:ind w:left="0" w:right="0" w:hanging="0"/>
        <w:contextualSpacing/>
        <w:rPr>
          <w:bCs/>
        </w:rPr>
      </w:pPr>
      <w:r>
        <w:rPr>
          <w:bCs/>
        </w:rPr>
        <w:t xml:space="preserve">Формируя свой характер, человек развивает силу воли и новые нравственные качества. </w:t>
      </w:r>
    </w:p>
    <w:p>
      <w:pPr>
        <w:pStyle w:val="Msonormalbullet2gifbullet2gifbullet2gifbullet2gif"/>
        <w:spacing w:before="0" w:after="0"/>
        <w:ind w:left="0" w:right="0" w:hanging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учение учебному действ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устанавливать взаимо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анном уроке основное внимание уделяется формированию умения устанавливать взаимо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z w:val="24"/>
          <w:szCs w:val="24"/>
        </w:rPr>
        <w:t>– это влияние действий, событий или явлений друг на друга благодаря имеющимся у них свойст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и бывают явными (очевидными) и неявными (скрытыми), и тебе предстоит научиться устанавливать и те и другие. Делать это можно разными способами, например, через выяв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чинно-следственной, смысловой и логической свя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одной и той же ситуации можно обнаружить наличие разных связей. Рассмотрим это на простом примере: подросток уступил место бабушке в автобу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чинно-следственная связь: </w:t>
      </w:r>
      <w:r>
        <w:rPr>
          <w:rFonts w:cs="Times New Roman" w:ascii="Times New Roman" w:hAnsi="Times New Roman"/>
          <w:sz w:val="24"/>
          <w:szCs w:val="24"/>
        </w:rPr>
        <w:t>бабушка вошла в автобус (причина) – подросток уступил ей место (следствие). В данном случае один факт способствует появлению друг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мысловая связь </w:t>
      </w:r>
      <w:r>
        <w:rPr>
          <w:rFonts w:cs="Times New Roman" w:ascii="Times New Roman" w:hAnsi="Times New Roman"/>
          <w:sz w:val="24"/>
          <w:szCs w:val="24"/>
        </w:rPr>
        <w:t>показывает, как связано действие с отношением человека к нему: один подросток уступил место, потому что так воспитан, другой – потому что не хочет нарушать правила, третий – потому что боится осуждения окруж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ая связь</w:t>
      </w:r>
      <w:r>
        <w:rPr>
          <w:rFonts w:cs="Times New Roman" w:ascii="Times New Roman" w:hAnsi="Times New Roman"/>
          <w:sz w:val="24"/>
          <w:szCs w:val="24"/>
        </w:rPr>
        <w:t>: не уступлю место – нарушу правило; правила нарушать нехорошо, следовательно, уступлю место. Такая связь основана на правильной последовательности рассужд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актуализации знаний и обучение учебному действию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3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равствуйте! Как настроение?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Итак, начнём урок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ую тему мы начали изучат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реш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омежуточный ответ сделали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Дайте определение понятию характер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Сильный, выносливый, слабый – о ка</w:t>
              <w:softHyphen/>
              <w:t>ких качествах я говорю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ие ещё есть индивидуальные качества у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их мы и будем сегодня говорить. Но прежде нам нужно ознакомиться с ещё одним учебным действием – умением устанавливать взаимо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Нормально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Сложность человеческого характера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ли челове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ь свой характер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>арактер человека формируется не только под воздействием окружения (родителей, друзей, и т.д.), но и создаётся им самим. Каким человеком он захочет стать, такой характер будет в себе воспитывать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арактер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– индивидуальное соче</w:t>
              <w:softHyphen/>
              <w:t>тание качеств (черт) личности, опреде</w:t>
              <w:softHyphen/>
              <w:t>ляющее особенности поведения, от</w:t>
              <w:softHyphen/>
              <w:t>ношение человека к обществу, труду, самому себе, уровень развития волевых качеств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Это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Волевые и нравственны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, полученные на прошлом урок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рабочую тетрадь на с. 27. Что такое взаимосвязь?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вида встречаются взаимосвяз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можно установить взаимосв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ричинно-следственные связ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мысловую св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логическую связ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влияние действий, событий или явлений друг на друга благодаря имеющимся у них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бывают явными (очевидными) и неявными (скрыты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выяв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но-следственной, смысловой и логической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ить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факт способствует поя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 связано действие человека с отношением человека к этому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вязь основана на правильной последовательности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на с. 27. 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с вами поучимся выявлять взаимосвязи. Прочитайте задание к пункту 2 § 6. Что необходим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 обратить внимание ребят на вопрос: какова взаимосвязь между нравственными и волевыми качествами? Текст в начале и в конце пункта или в рабочей тетрад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о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ются р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, подчеркните в тетради синим цветом там, где именно в тексте идёт речь о нравственных качествах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текст, где идёт речь о волевых качест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ют, в чём су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выполняют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на с. 27, 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ила воли может повлиять на формирование нравственных качест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равственные качества могут влиять на развитие силы вол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формируется новое нравственное качеств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способ установления взаимосвязи вы использов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что чем больше волевых качеств проявляет человек, тем больше новых нравственных качеств может в себе развить и тем больше становится его сила во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рисуется спираль, которая демонстрирует эту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 взаимосвязь между нравственными и волевыми качествами человека, взяв за основу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мысловую связь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у человека есть сила воли, ему проще приучить себя к 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ых норм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одно и приучишься не брать чуж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человек способен соблюдать моральные нормы, тем самым он проявляет свою волю, а значит, тренирует и укрепляет её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 её тренировать-то, эту сил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и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ы установили причинно-следственную связь влияния нравственных качеств на воле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ют всем клас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на с. 27, слайд 6, 7; 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полученную информацию.  Умение устанавливать взаимосвяз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вам самостоятельно попробовать установить взаимосвязи. Выполните задание 2 в рабочей тетради (или 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 фронтальной беседе проверяется самостоятельна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я учебник на с. 55, заполняют таблиц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яют результаты своего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2, учебник, с. 55, 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Прочитайте, как называется третий пункт § 6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 вы понимаете это название?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ие общие правила поведения лю</w:t>
              <w:softHyphen/>
              <w:t>дей провозглашали основные религии и философии мира, возникшие в древно</w:t>
              <w:softHyphen/>
              <w:t>сти и Средневековье: буддизм, конфуцианство, христианство, исл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На что были направлены все эти религии?</w:t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А теперь давайте прочитаем текст и подумаем, на что направлено «золотое правило». Прочитайте текст и выполни</w:t>
              <w:softHyphen/>
              <w:t>те задание 5 и 6 в группах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Как звучит «золотое правило нравственности» и на что оно направ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веряют выполнение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«Золотое правило нравственности»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Очень важное, драгоценное правило для людей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раясь на знания из истории 5 и 6-го классов, вспоминают основные религиоз</w:t>
              <w:softHyphen/>
              <w:t>ные нормы поведения человека.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Все они направлены на воспитание человеколюби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тают текст и выполняют задан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«Поступай по отношению к другим так, как ты хотел бы, чтобы другие по</w:t>
              <w:softHyphen/>
              <w:t>ступали по отношению к тебе». Направ</w:t>
              <w:softHyphen/>
              <w:t>лено оно тоже на человеколюбие, т.е. на добр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1, учебник, с.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 рабочая тетрадь, зада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; группов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 Умение анализировать полученную информац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подведём итог: получили ли мы ответ на поставленный вопрос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ывод вы можете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сравнить сделанный вывод с авторским (слайд 12) и выбрать вариант для записи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сделать, например, такой вывод: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b/>
                <w:bCs/>
              </w:rPr>
              <w:t xml:space="preserve">Формируя свой характер, человек развивает силу воли и новые нравственные качеств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вариант вывода, записывают его в тетрад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писанное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домашнее зад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ещё раз вспомните вывод урока и изученный материал. Выполните задание 7 или 8 в рабочей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  <w:r>
              <w:rPr>
                <w:rStyle w:val="A4"/>
                <w:rFonts w:cs="Times New Roman" w:ascii="Times New Roman" w:hAnsi="Times New Roman"/>
                <w:b w:val="false"/>
                <w:sz w:val="24"/>
                <w:szCs w:val="24"/>
              </w:rPr>
              <w:t>§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нания, полученные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главной и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4">
    <w:name w:val="A4"/>
    <w:qFormat/>
    <w:rPr>
      <w:rFonts w:cs="PetersburgC;Times New Roman"/>
      <w:b/>
      <w:bCs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0:00Z</dcterms:created>
  <dc:creator>xXx</dc:creator>
  <dc:description/>
  <cp:keywords/>
  <dc:language>en-US</dc:language>
  <cp:lastModifiedBy>Admin</cp:lastModifiedBy>
  <dcterms:modified xsi:type="dcterms:W3CDTF">2013-11-13T19:21:00Z</dcterms:modified>
  <cp:revision>5</cp:revision>
  <dc:subject/>
  <dc:title>Урок 9</dc:title>
</cp:coreProperties>
</file>