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Введение. Как работать с учебником?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по линиям развития лично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-я линия развития личности – понимать и объяснять связи, взаимоотношения между людьми в обществе, чтобы ориентироваться в нём: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тизировать информацию об устройстве мира людей, о месте человека в обще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я линия развития личности – занимать свою позицию в обществе, чтобы строить взаимоотношения с людьми, в том числе с теми, кто придерживается иных позиций и взглядов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и объяснять своё отношение к тому, как стать достойным челове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я линия развития личности – действовать в пределах норм нравственности и права:</w:t>
      </w:r>
      <w:r>
        <w:rPr>
          <w:rFonts w:cs="Times New Roman" w:ascii="Times New Roman" w:hAnsi="Times New Roman"/>
          <w:sz w:val="24"/>
          <w:szCs w:val="24"/>
        </w:rPr>
        <w:t xml:space="preserve"> понимать и объяснять связь между уважением к общественным нормам и к окружающим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тать Человеком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ологическая и социальная сущность человека (повторение материала 6-го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общества и ближайшего окружения человека в формировании его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человеку занять достойное место в обще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ывод по пробле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– это биосоциальное существо, и чтобы стать человеком в полном смысле этого слова, надо найти себя в обществе, то есть занять в нём достойное место. А для этого надо хорошо разбираться в том, как устроено общество, научиться делать выбор между добром и злом, сформировать ясное и непротиворечивое мировоззрение, быть терпимым к мировоззрениям других людей, уважать законы общества и моральные н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902"/>
        <w:gridCol w:w="4902"/>
      </w:tblGrid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(возможные вопросы, действия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 (ожидаемые ответы, действия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270" w:hRule="atLeast"/>
        </w:trPr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, поиск формулировки проблемы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продолжаем изучать обществознание, и у вас в руках новый учебник по этому предмету. А как назывался учебник прошлого года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устроен мир людей?»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мы затрагивали в прошлом году, чтобы понять, как устроен мир людей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государ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взгляды человека на ми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оциальные отнош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экономические отношения?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омогал нам со страниц учебника разобраться в том, как устроено общество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уманные персонажи – ученики, очень похожие на нас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ёл год, и наши помощники повзрослели, так же, как и вы. Давайте прочитаем текст учебника на с. 4 и посмотрим, какие изменения с ними произошл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читают (можно вслух) об изменениях, произошедших с персонажами учебни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у ребят произошли такие перемены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стали взрослее, и изменилось их восприятие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получили новые знания и поэтому в чём-то стали сомневаться, а в чём-то, наоборот, чувствовать себя уверен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их начался подростковый, переходный период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троить логические рассуждения, анализиро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найти похожие перемены у себя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о желанию высказывают свои мнения о тех переменах, что произошли с ними в этом отношении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учебника, по которому мы будем учиться в этом году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себя в обществе?»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ытается найти себя в обществе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человек, каждый из нас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мы с вами будем рассматривать в этом учебном году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связанные с тем, как человек ищет себя в обществе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шлом году мы говорили об искусстве быть человеком. Сегодня вам предлагается несколько высказываний известных мыслителей о сущности человека. Прочитайте их на с. 4 и сравните две группы цитат. В чём вы видите противоречие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может обладать самыми лучшими качествами, гордиться своими достижениями. Но может быть и бездуховным, похожим на зверя, не иметь смысла жизни, совершать плохие поступк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оводить сравнительный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люди могут быть очень разными. Понятие «человек» может относиться как к совершенной личности, в которой воплотились лучшие черты человечества, так и к человеку очень примитив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исует на доске сх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ич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ологический в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я о человеке в полном смысле этого слова, мы будем иметь в виду личность, достойную того, чтобы её можно было отнести к лучшим представителям человечества. Как вы думаете, какова роль общества, то есть окружающих людей, в процессе формирования такого человека, начиная с рождения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высказывают свои мн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нформацию и выделять глав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нам предстоит решить? Предлагайте свои формул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ая формулировка проблемы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 стать Человеком?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разные формулировки, сравнивают их между собой и с вариантом авторов учебника. Затем ученики в диалогах с учителем решают, какой вариант выбрать в качестве основного вопроса (проблемы) урока.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ние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проблему урока на доске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проблему урока в тетрадях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есть предположения, версии решения пробле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 одобрением принимает любые версии и записывает их в виде кратких тезисов (ключевых слов) на доске рядом с основным вопросом уро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едлагают свои версии и записывают их в тетрадях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объяснять своё отношение к общественным нор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й.</w:t>
            </w:r>
          </w:p>
        </w:tc>
      </w:tr>
      <w:tr>
        <w:trPr>
          <w:trHeight w:val="270" w:hRule="atLeast"/>
        </w:trPr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тветить на основной вопрос урока, мы с вами должны вспомнить, что нам уже известно по этой проблеме. Но сначала давайте вспомним, как работать с учебником. На какие вопросы нам помогает ответить текст на с. 5–8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я с текстом на с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 повторяют цели изучения предмета обществознание, принцип минимакса, этапы урока с использованием проблемно-диалогической технологии, условные обо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мы учим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удем уч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удем учиться?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имеющуюся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нам часто придётся выполнять различные зад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порядок выполнения продуктивного задания?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и ответе используют текст учебника на с. 7.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мы часто будем работать в группах. Давайте вспомним, как мы организовывали работу в группах в прошл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месте с учениками договаривается о принципах формирования групп, учитывая, что для эффективного взаимодействия участники каждой группы должны сидеть рядом (например, за двумя соседними партами). Далее обсуждается, как организовать работу в группах. Один из возможных вари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ыберите руководителя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очитайте вслух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спределите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Найдите ответ на вопрос и обсуди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Договоритесь о едином мнении группы, запишите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Составьте план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Выберите представителя группы для выступл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й алгоритм можно оформить в виде «памятки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теме урока. Из чего складывается искусство быть человеком? Для ответа на вопрос используйте материал 6-го класса и свой жизн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знание, мышление, язык для формирования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знавать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видами деятельности как способа сущ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духо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морали и нрав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ное мировоззрение без пробелов и противоре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к мировоззрениям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в и социальных норм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, открытие новых знаний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на доске ключевые понятия, названные учениками (например, «Человек», «Мышление», «Мировоззрение», «Общество», «Моральные нормы», «Терпимость»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даёт классу задание для работы в группах по 3–4 человека в течение 10 мин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эти понятия, попробуйте показать в виде схемы самое главное, что нужно человеку, чтобы называться Человеком в полном смысле этого слова. Покажите стрелками связи между понятиями, напишите рядом пояс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, по-вашему, означает выражение «Человек с большой буквы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из литературных произведений или из жизни, истории людей, которых можно назвать «людьми с большой букв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выполнения задания ученики в той или иной форме формулируют составные части ответа на основной вопрос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ют своё мнение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истематизировать обществоведческую информацию и представлять её в виде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проблеме урока, применение новых знаний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ывод по проблеме урока мы можем с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обсуждают разные выводы по проблеме урока и пробуют объединить их в одну точную формулир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й вывод по проблеме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это биосоциальное существо. Чтобы называться человеком в полном смысле этого слова, надо найти себя в обществе, занять в нём достойное место. Для этого надо хорошо разбираться в том, как устроено общество, научиться делать выбор между добром и злом, сформировать ясное и непротиворечивое мировоззрение, быть терпимым к мировоззрениям других людей, уважать законы общества и моральные нормы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и новые знания, приведите примеры таких жизненных ситуаций, когда можно сказать о человеке, что он занимает (занимал) достойное место в обществе. Вспомните историю, фильмы, книг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приводят примеры из жизни и из художественных произведений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взаимо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ещё раз высказывания знаменитых людей (учебник, с. 4). Объясните, что мешает человеку в поисках своего места в обществ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понять тему следующего урока, приготовьте ответы на вопросы на с. 14 из раздела «Вспомним то, что пригодится для решения проблемы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3:00Z</dcterms:created>
  <dc:creator>xXx</dc:creator>
  <dc:description/>
  <cp:keywords/>
  <dc:language>en-US</dc:language>
  <cp:lastModifiedBy>Admin</cp:lastModifiedBy>
  <dcterms:modified xsi:type="dcterms:W3CDTF">2014-08-25T09:53:00Z</dcterms:modified>
  <cp:revision>2</cp:revision>
  <dc:subject/>
  <dc:title>Урок 17</dc:title>
</cp:coreProperties>
</file>