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то изучает систематик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существенные признаки организмов, необходимые для установления родства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иерархию систематических категори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классификацию живых организмов для решения проблем биологи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систематика, план строения, систематическая группа, систематическая категория.</w:t>
      </w:r>
    </w:p>
    <w:p>
      <w:pPr>
        <w:pStyle w:val="Normal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е составлять (индивидуально или в группе) план решения проблемы (выполнения проект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4. Сформировать 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 xml:space="preserve"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7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рка домашнего задания,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ние 2.4 – дополнительный в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говорить о родстве между стрекозой и вороной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дание 2.5 – дополнительный вопрос (в зависимости от примеров водных животных, которые привели учащиеся):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из организмов, описанных в ответе, являются родственными, какие признаки помогли это установить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метод науки мы использовал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изнаки являются существенными для описанных организмо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 наличию существенных признаков судить о родстве организмов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решить обратную задачу: представить, какие признаки будут у родственных организмов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наука изучает родственные связи организмов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о ли нам знать родственные связ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мы сегодня будем говорить на уроке? (Зачем нуж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атика?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организмы, представленные на таблицах. По каким признакам они объединены в группы?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Учитывается ли в этой классификации родство между живыми организмам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одобная классификация называется искусственной. Как вы думаете, почему? Обсудите в парах и предположите, какая классификация может называться естественной?  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дуктивное чтение текста (индивидуально) «План строения» (первый абзац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 xml:space="preserve">3  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осле прочтения надо ответить на вопрос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Что такое «систематические группы»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Обсуждение ответов на вопрос, поиск и уточнение формулировки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осле уточнения записываем формулировку в тетрад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Рассмотрите рисунок на с. 23, выполните задание к рисунку. Какова роль схем строения в использовании различной техник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озможно ли использование подобных схем при изучении животных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Работа в группах (по 4 человека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Рассмотрите рисунок 3.2 и выполните задание к рисунк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еречислите последовательность ваших действий, если вам предложат составить описание неизвестного вида. </w:t>
            </w: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color w:val="000000"/>
                <w:sz w:val="24"/>
                <w:szCs w:val="24"/>
              </w:rPr>
              <w:t>Обсуждение планов, предложенных разными группами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  <w:r>
              <w:rPr>
                <w:rFonts w:eastAsia="Times-Roman;Times New Roman" w:cs="Times-Roman;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3.3.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с. 23 (вместо рисунка можно использовать слайд презентации или таблицу вредителей с/х культур или насекомых – переносчиков болезней)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анализируйте ваши действия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и выполнении этих заданий 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пределите задачу систематик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очитайте текст на с. 25, проверьте свой ответ, дополните его.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Обсуждение ответов, предложенных разными группами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>Формулируем задачи систематики и записываем в тетрадь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систематические категории вы знаете на примере растений? Запишите их в тетрадь в правильном порядке от самой крупной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Один из учащихся выполняет задание на доске (по желанию). Проверяем, исправляем ошибки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Сравните систематические категории растений и животных – рис. 3.4. на с. 24. </w:t>
            </w: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>В тетради напротив тех систематических категорий, которые отличаются, пишем название категории, используемой для животны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блицы мясных пород с/х живот-ных, организ-мы, исполь-зуемые для произ-водства тканей (расте-ния, живот-ные)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0"/>
                <w:szCs w:val="20"/>
              </w:rPr>
            </w:pPr>
            <w:r>
              <w:rPr>
                <w:rFonts w:eastAsia="Helvetica" w:cs="Helvetica" w:ascii="Times New Roman" w:hAnsi="Times New Roman"/>
                <w:sz w:val="20"/>
                <w:szCs w:val="20"/>
              </w:rPr>
              <w:t>Таблицы вреди-телей с/х культур или насеко-мых – перенос-чиков болезней.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0000FF"/>
                <w:sz w:val="24"/>
                <w:szCs w:val="24"/>
              </w:rPr>
              <w:t xml:space="preserve">4.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eastAsia="Times-Roman;Times New Roman" w:cs="Times-Roman;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умение составлять (индивидуально или в группе) план решения проблемы (выполнения проекта)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ы 3.11, 3.12 из задачника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Вопрос 5, с. 25. Задачи 3.2, 3.5 обязательно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6:00Z</dcterms:created>
  <dc:creator>Таня</dc:creator>
  <dc:description/>
  <cp:keywords/>
  <dc:language>en-US</dc:language>
  <cp:lastModifiedBy>Admin</cp:lastModifiedBy>
  <dcterms:modified xsi:type="dcterms:W3CDTF">2014-09-02T08:46:00Z</dcterms:modified>
  <cp:revision>2</cp:revision>
  <dc:subject/>
  <dc:title>Урок 1</dc:title>
</cp:coreProperties>
</file>