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лан строения животной клетк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основные свойства и функции живого;</w:t>
      </w:r>
    </w:p>
    <w:p>
      <w:pPr>
        <w:pStyle w:val="Normal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особенности способов питания организм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еимущества ядерных организм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основные органеллы животной клетки и их функ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установливать взаимосвязь между строением и свойствами организм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формировать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80"/>
          <w:sz w:val="24"/>
          <w:szCs w:val="24"/>
        </w:rPr>
        <w:t>автотрофы, гетеротроф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80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4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создавать модели с выделением существенных характеристик объекто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лушать и понимать речь других люд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, отстаивая свою точку зрения, приводить аргументы, подтверждая их фактам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97"/>
        <w:gridCol w:w="1132"/>
        <w:gridCol w:w="287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Прочитайте факты, представленные в начале параграфа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Клетки животных имеют разнообразное строение в зависимости от выполняемой функци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Всего по одной клетке можно отличить животное от растений и грибов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проблему, которую мы будем сегодня обсуждать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Почему в экосистеме нет ничего лишнего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Что такое автотрофы и гетеротрофы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Что такое обмен веществ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Делим класс на 4 (6) группы. Первая и третья (5) группа читает раздел «Что объединяет всё живое?», вторая и четвёртая (6) – «Что нужно каждому организму для жизни?» и находят ответ на вопрос рубрики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От каждой группы выступает представитель и формулирует ответ. После обсуждения записываем в тетрадь свойства и задачи живых организмов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Вспомните, какие царства живых организмов мы с вами уже изучил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Как изученные царства делятся по признаку «наличие ядра»? С чем связано отделение ядра от остальной клетки? Проверьте свои ответы по разделу «Преимущества ядерных организмов»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Какие способы питания характерны для каждого царства? Почему в царстве бактерии встречаются все способы питани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Как вы думаете, есть ли ядро в клетках организмов, относящихся к царству животные? Обоснуйте свою точку зрения. 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Какой признак отличает грибы и растения от животных? Чего не могут делать растения и грибы, но умеет подавляющее большинство животных? (Двигаться.)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Связаны ли как-то способность животных двигаться и строение их клеток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На основании знаний о строении клеток растений и грибов попробуйте нарисовать модель строения животной клетк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 xml:space="preserve">Один или два учащихся выполняют эту работу на доске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ажно! Учебники должны быть закрыты у всех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По учебнику проверяем свой рисунок, самооценка по алгоритму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 xml:space="preserve">2 </w:t>
            </w: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Оценку выставляем по договорённости (например, только тем, у кого 4, 5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Просмотрите раздел «Органеллы берут на себя особые функции» и выделите новое для себя понятие. 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 xml:space="preserve">3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Назовите его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После того как ученики назвали понятие «положительная обратная связь», даём следующее задание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Прочитайте в том же разделе последний абзац и выпишите, что такое «положительная обратная связь», приведите примеры из любой науки или повседневной жизни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Обсуждаем определение, уточняем, исправляем формулировку. Обсуждаем примеры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блицы  </w:t>
            </w:r>
            <w:r>
              <w:rPr>
                <w:rFonts w:eastAsia="Helvetica" w:cs="Helvetica" w:ascii="Times New Roman" w:hAnsi="Times New Roman"/>
                <w:sz w:val="20"/>
                <w:szCs w:val="20"/>
              </w:rPr>
              <w:t xml:space="preserve"> строения бактери-альной, расти-тельной, грибной, животной клетки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лушать и понимать речь других люд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, отстаивая свою точку зрения, приводить аргументы, подтверждая их фактам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 и обобщать факты и явления; выявлять причины и следствия простых я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 xml:space="preserve">4.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создавать модели с выделением существенных характеристик объектов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Вопросы 7 на с. 32, задания 4.6, 4.7 из задачник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Вопрос 3, с. 32. Задачи  4.12, 4.3, 4.4 обязательно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0:00Z</dcterms:created>
  <dc:creator>Таня</dc:creator>
  <dc:description/>
  <cp:keywords/>
  <dc:language>en-US</dc:language>
  <cp:lastModifiedBy>Admin</cp:lastModifiedBy>
  <dcterms:modified xsi:type="dcterms:W3CDTF">2014-09-02T09:17:00Z</dcterms:modified>
  <cp:revision>4</cp:revision>
  <dc:subject/>
  <dc:title>Урок 1</dc:title>
</cp:coreProperties>
</file>