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лимат и воды суши. Как формируются климаты Зем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атмосферы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Определять географические особенности природы материк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Выделять, описывать и объяснять по картам особенности атмосферы на материках и в океан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лиматическая карта, карта «Климатические пояса и области мира», карта распределения температур и осадков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Древние греки думали, что климат зависит только от наклона падающих на Землю сол</w:t>
              <w:softHyphen/>
              <w:t>нечных лучей. По-гречески слово «климат» означает накл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сегодняшний день в понимании процессов формирования климата полной ясности нет, явно недостаточно данных для наблю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авните представления о процессах формирования климатов древних греков и современные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iCs/>
              </w:rPr>
              <w:t xml:space="preserve"> Предложите свой вариант проблемного вопроса урок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факторы и как влияют на процессы формирования климатов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Что такое климат? Что называют подстилающей поверхностью? Какими свойствами обладает поверхность суши и поверхность воды? Что такое атмосферное давление? Что такое циклон и антициклон? 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Как происходит нагрев поверхности Земли? Почему так? К чему приводит такой нагрев поверхности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Работаем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color w:val="0066CC"/>
              </w:rPr>
            </w:pPr>
            <w:r>
              <w:rPr/>
              <w:t xml:space="preserve">– </w:t>
            </w:r>
            <w:r>
              <w:rPr/>
              <w:t>Используя текст на с. 35, составьте логические цепочки, характеризующие распределение давления над поверхностью Земли.</w:t>
            </w:r>
            <w:r>
              <w:rPr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>1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я группа: В экваториальных широтах формируется зона низкого атмосферного давления. Объясните причины этого явления. Расскажите о следствиях этого явления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я группа: В тропических широтах формируется зона высокого атмосферного давления. Объясните причины этого явления. Расскажите о следствиях этого явления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Работаем с картой распределения температур и осад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проявляется взаимосвязь между нагревом земной поверхности и атмосферным давлением: а) в экваториальных широтах; б) в полярных широтах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формируются и распространяются осадки? Какие широты на Земле и почему являются наиболее увлажнёнными? Какие широты на Земле и почему являются самыми засушливыми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озможно организовать работу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 Выполните задание по тексту на с. 36. Почему в тропических широтах в областях высокого давления облака не образуются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Вы часто слышите при характеристике погоды понятия «воздушные массы» и «атмосферные фронты», что это такое?                – Используя текст на с. 37, составьте схему «Виды воздушных масс». Какие критерии лежат в основе такого деления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Наибольшее количество атмосферных фронтов образуется в умеренных широтах. Докажите, так ли это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4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/>
              <w:t>6. – Как происходит перемещение воздушных масс? От чего зависит перемещение воздушных масс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1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ую роль выполняет циркуляция атмосферы?  Какие существуют системы циркуляции атмосферы? Используйте рисунок 6.2 на с. 37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– Выполните задание 2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– Составьте и проанализируйте схему «Общая циркуляция атмосферы»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–  Какие вы знаете климатообразующие факторы? Какой из них главный? Как он влияет на изменение климата по широте и долготе? </w:t>
            </w:r>
            <w:r>
              <w:rPr>
                <w:b/>
                <w:color w:val="0066CC"/>
              </w:rPr>
              <w:t>1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– Работаем с картой климатических поясов и областей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то показывают на карт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используются обозначен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то можно определи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3 в рабочей тетрад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12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5, с.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Задания 6–8, с. 4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6; задание 9, с. 40; задания 1, 4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ы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2:00Z</dcterms:created>
  <dc:creator>Ольга</dc:creator>
  <dc:description/>
  <cp:keywords/>
  <dc:language>en-US</dc:language>
  <cp:lastModifiedBy>Admin</cp:lastModifiedBy>
  <dcterms:modified xsi:type="dcterms:W3CDTF">2014-09-03T09:02:00Z</dcterms:modified>
  <cp:revision>2</cp:revision>
  <dc:subject/>
  <dc:title>Этапы урока</dc:title>
</cp:coreProperties>
</file>