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урочное планирование тем в 7-</w:t>
      </w:r>
      <w:r>
        <w:rPr>
          <w:b/>
        </w:rPr>
        <w:t>м</w:t>
      </w:r>
      <w:r>
        <w:rPr>
          <w:b/>
        </w:rPr>
        <w:t xml:space="preserve">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ебники: </w:t>
      </w:r>
    </w:p>
    <w:p>
      <w:pPr>
        <w:pStyle w:val="Normal"/>
        <w:jc w:val="both"/>
        <w:rPr/>
      </w:pPr>
      <w:r>
        <w:rPr/>
        <w:t>«Всеобщая история. История Нового времени. Конец XV–XVIII века», авт. Данилов Д.Д. и др.</w:t>
      </w:r>
    </w:p>
    <w:p>
      <w:pPr>
        <w:pStyle w:val="Normal"/>
        <w:jc w:val="both"/>
        <w:rPr/>
      </w:pPr>
      <w:r>
        <w:rPr/>
        <w:t>«История России. XVI–XVIII века», авт. Данилов Д.Д. и др.</w:t>
      </w:r>
    </w:p>
    <w:p>
      <w:pPr>
        <w:pStyle w:val="Normal"/>
        <w:jc w:val="both"/>
        <w:rPr/>
      </w:pPr>
      <w:r>
        <w:rPr/>
      </w:r>
    </w:p>
    <w:tbl>
      <w:tblPr>
        <w:tblW w:w="14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3856"/>
        <w:gridCol w:w="851"/>
        <w:gridCol w:w="1559"/>
        <w:gridCol w:w="7357"/>
      </w:tblGrid>
      <w:tr>
        <w:trPr>
          <w:trHeight w:val="50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и,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 в учебнике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. С чего началось Новое время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1</w:t>
            </w:r>
          </w:p>
        </w:tc>
        <w:tc>
          <w:tcPr>
            <w:tcW w:w="7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троить логическое рассуждение, умозаключение (индуктивное, дедуктивное и по аналогии) и делать выводы.</w:t>
            </w:r>
          </w:p>
          <w:p>
            <w:pPr>
              <w:pStyle w:val="Normal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 УУД: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мысловое чтение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умение организовывать учебное сотрудничество и совместную деятельность с учителем и сверстниками;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.</w:t>
            </w:r>
          </w:p>
          <w:p>
            <w:pPr>
              <w:pStyle w:val="Normal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 УУД: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–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умение оценивать правильность выполнения учебной задачи, собственные возможности её решения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ладение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</w:tc>
      </w:tr>
      <w:tr>
        <w:trPr>
          <w:trHeight w:val="23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ропа на пороге Нового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2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УЛЬ 1. Рождение западной циви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</w:tc>
        <w:tc>
          <w:tcPr>
            <w:tcW w:w="7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троить логическое рассуждение, умозаключение (индуктивное, дедуктивное и по аналогии) и делать выводы.</w:t>
            </w:r>
          </w:p>
          <w:p>
            <w:pPr>
              <w:pStyle w:val="Normal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 УУД: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мысловое чтение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умение организовывать учебное сотрудничество и совместную деятельность с учителем и сверстниками;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.</w:t>
            </w:r>
          </w:p>
          <w:p>
            <w:pPr>
              <w:pStyle w:val="Normal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 УУД: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–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умение оценивать правильность выполнения учебной задачи, собственные возможности её решения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ладение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  <w:p>
            <w:pPr>
              <w:pStyle w:val="Normal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мира; готовности и способности вести диалог с другими людьми и достигать в нём взаимопонимания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.</w:t>
            </w:r>
          </w:p>
        </w:tc>
      </w:tr>
      <w:tr>
        <w:trPr>
          <w:trHeight w:val="98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 Эпоха открытий и переме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вропа (конец XV – начало XVII ве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1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ие географические открытия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1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й колониальный поря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2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ождение – новый взгляд на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3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ормация – новое отношение к Бо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4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реформация и новая карта Евро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5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ьба европейской циви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6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. Времена революций и войн (конец XVI – начало XVIII ве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2</w:t>
            </w:r>
          </w:p>
        </w:tc>
        <w:tc>
          <w:tcPr>
            <w:tcW w:w="7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троить логическое рассуждение, умозаключение (индуктивное, дедуктивное и по аналогии) и делать выводы.</w:t>
            </w:r>
          </w:p>
          <w:p>
            <w:pPr>
              <w:pStyle w:val="Normal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 УУД: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мысловое чтение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умение организовывать учебное сотрудничество и совместную деятельность с учителем и сверстниками;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.</w:t>
            </w:r>
          </w:p>
          <w:p>
            <w:pPr>
              <w:pStyle w:val="Normal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 УУД: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–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умение оценивать правильность выполнения учебной задачи, собственные возможности её решения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ладение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  <w:p>
            <w:pPr>
              <w:pStyle w:val="Normal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мира; готовности и способности вести диалог с другими людьми и достигать в нём взаимопонимания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.</w:t>
            </w:r>
          </w:p>
        </w:tc>
      </w:tr>
      <w:tr>
        <w:trPr>
          <w:trHeight w:val="98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дерландская револю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7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ая монарх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8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ая револю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9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деры Западной Евро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10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аничье Евро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11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ьба за господство в Европ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12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ельно-обобщающий урок «Общий взгляд на рождение Западной цивилиз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дняя страница раздела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контроль по модулю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УЛЬ 2. Новые времена Вост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</w:tc>
        <w:tc>
          <w:tcPr>
            <w:tcW w:w="7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троить логическое рассуждение, умозаключение (индуктивное, дедуктивное и по аналогии) и делать выводы.</w:t>
            </w:r>
          </w:p>
          <w:p>
            <w:pPr>
              <w:pStyle w:val="Normal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 УУД: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мысловое чтение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умение организовывать учебное сотрудничество и совместную деятельность с учителем и сверстниками;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.</w:t>
            </w:r>
          </w:p>
          <w:p>
            <w:pPr>
              <w:pStyle w:val="Normal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 УУД: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–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умение оценивать правильность выполнения учебной задачи, собственные возможности её решения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ладение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  <w:p>
            <w:pPr>
              <w:pStyle w:val="Normal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мира; готовности и способности вести диалог с другими людьми и достигать в нём взаимопонимания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.</w:t>
            </w:r>
          </w:p>
        </w:tc>
      </w:tr>
      <w:tr>
        <w:trPr>
          <w:trHeight w:val="127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3. За пределами новой Европы. Америка и Восток. XVI–XVIII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3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ьба европейцев за коло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§ 13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ламский мир – сосед Евро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14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я: от империи к коло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15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крытый» Дальний Во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16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4. Просвещённый век (Страны Запада. XVIII в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троить логическое рассуждение, умозаключение (индуктивное, дедуктивное и по аналогии) и делать выводы.</w:t>
            </w:r>
          </w:p>
          <w:p>
            <w:pPr>
              <w:pStyle w:val="Normal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 УУД: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мысловое чтение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умение организовывать учебное сотрудничество и совместную деятельность с учителем и сверстниками;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.</w:t>
            </w:r>
          </w:p>
          <w:p>
            <w:pPr>
              <w:pStyle w:val="Normal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 УУД: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–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умение оценивать правильность выполнения учебной задачи, собственные возможности её решения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ладение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  <w:p>
            <w:pPr>
              <w:pStyle w:val="Normal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мира; готовности и способности вести диалог с другими людьми и достигать в нём взаимопонимания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.</w:t>
            </w:r>
          </w:p>
        </w:tc>
      </w:tr>
      <w:tr>
        <w:trPr>
          <w:trHeight w:val="114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еи Пр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17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свещенный абсолютиз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18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я – лидер Зап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19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олюция в Америке – образование СШ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20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нция: от абсолютизма к револю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21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нция: от монархии к республ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22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нция: от террора к дикта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23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ельно-обобщающий урок «Общий взгляд на новые времена Востока и Запа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дняя страница раздела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контроль по модулю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ЕДЕНИЕ К ИСТОРИИ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троить логическое рассуждение, умозаключение (индуктивное, дедуктивное и по аналогии) и делать выводы.</w:t>
            </w:r>
          </w:p>
          <w:p>
            <w:pPr>
              <w:pStyle w:val="Normal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 УУД: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мысловое чтение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умение организовывать учебное сотрудничество и совместную деятельность с учителем и сверстниками;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.</w:t>
            </w:r>
          </w:p>
          <w:p>
            <w:pPr>
              <w:pStyle w:val="Normal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 УУД: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–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умение оценивать правильность выполнения учебной задачи, собственные возможности её решения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ладение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</w:tc>
      </w:tr>
      <w:tr>
        <w:trPr>
          <w:trHeight w:val="375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ь к единой стра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1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ная Евразия к концу Средневек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2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УЛЬ 3. Самобытный путь Московского ц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1</w:t>
            </w:r>
          </w:p>
        </w:tc>
        <w:tc>
          <w:tcPr>
            <w:tcW w:w="7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троить логическое рассуждение, умозаключение (индуктивное, дедуктивное и по аналогии) и делать выводы.</w:t>
            </w:r>
          </w:p>
          <w:p>
            <w:pPr>
              <w:pStyle w:val="Normal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 УУД: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мысловое чтение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умение организовывать учебное сотрудничество и совместную деятельность с учителем и сверстниками;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.</w:t>
            </w:r>
          </w:p>
          <w:p>
            <w:pPr>
              <w:pStyle w:val="Normal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 УУД: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–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умение оценивать правильность выполнения учебной задачи, собственные возможности её решения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ладение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  <w:p>
            <w:pPr>
              <w:pStyle w:val="Normal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ворческой и других видов деятельности;</w:t>
            </w:r>
          </w:p>
        </w:tc>
      </w:tr>
      <w:tr>
        <w:trPr>
          <w:trHeight w:val="23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5. «Москва есть третий Рим» (Россия в 1480–1611 гг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: хозяйство и сослов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1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: власть и подда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2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чание Ивана IV на цар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3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ы Российского ц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4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бытная культура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5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державие Ивана Гроз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6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ледие Ивана Гроз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7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Смуты: гражданская вой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8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е Смуты: спасение Оте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9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6. «С оглядкой на Запад» (Россия в 1613–1689 гг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2</w:t>
            </w:r>
          </w:p>
        </w:tc>
        <w:tc>
          <w:tcPr>
            <w:tcW w:w="7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троить логическое рассуждение, умозаключение (индуктивное, дедуктивное и по аналогии) и делать выводы.</w:t>
            </w:r>
          </w:p>
          <w:p>
            <w:pPr>
              <w:pStyle w:val="Normal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 УУД: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мысловое чтение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умение организовывать учебное сотрудничество и совместную деятельность с учителем и сверстниками;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.</w:t>
            </w:r>
          </w:p>
          <w:p>
            <w:pPr>
              <w:pStyle w:val="Normal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 УУД: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–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умение оценивать правильность выполнения учебной задачи, собственные возможности её решения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ладение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  <w:p>
            <w:pPr>
              <w:pStyle w:val="Normal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ворческой и других видов деятельности;</w:t>
            </w:r>
          </w:p>
        </w:tc>
      </w:tr>
      <w:tr>
        <w:trPr>
          <w:trHeight w:val="104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после Сму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10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державие Алексея Тишайш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11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Российского ц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12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ол в умах и сосло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13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и и новшества в куль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14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ельно-обобщающий урок «Общий взгляд на самобытный путь Московского цар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дняя страница раздела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-контроль по модулю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УЛЬ 4. Российская империя на пути в Евро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</w:tc>
        <w:tc>
          <w:tcPr>
            <w:tcW w:w="7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троить логическое рассуждение, умозаключение (индуктивное, дедуктивное и по аналогии) и делать выводы.</w:t>
            </w:r>
          </w:p>
          <w:p>
            <w:pPr>
              <w:pStyle w:val="Normal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 УУД: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мысловое чтение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умение организовывать учебное сотрудничество и совместную деятельность с учителем и сверстниками;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.</w:t>
            </w:r>
          </w:p>
          <w:p>
            <w:pPr>
              <w:pStyle w:val="Normal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 УУД: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–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умение оценивать правильность выполнения учебной задачи, собственные возможности её решения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ладение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  <w:p>
            <w:pPr>
              <w:pStyle w:val="Normal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ворческой и других видов деятельности;</w:t>
            </w:r>
          </w:p>
        </w:tc>
      </w:tr>
      <w:tr>
        <w:trPr>
          <w:trHeight w:val="23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7. «Поворот Петра Великого» (Реформы в 1682–1725 гг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3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реформ Петра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15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Северной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16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а великой держа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17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солютизм Петра Вели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18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ропейский переворот в куль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19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8. «Плоды западного Просвещения» (Россия в 1725–1801 гг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троить логическое рассуждение, умозаключение (индуктивное, дедуктивное и по аналогии) и делать выводы.</w:t>
            </w:r>
          </w:p>
          <w:p>
            <w:pPr>
              <w:pStyle w:val="Normal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 УУД: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мысловое чтение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умение организовывать учебное сотрудничество и совместную деятельность с учителем и сверстниками;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.</w:t>
            </w:r>
          </w:p>
          <w:p>
            <w:pPr>
              <w:pStyle w:val="Normal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 УУД: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–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умение оценивать правильность выполнения учебной задачи, собственные возможности её решения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ладение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  <w:p>
            <w:pPr>
              <w:pStyle w:val="Normal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ворческой и других видов деятельности;</w:t>
            </w:r>
          </w:p>
        </w:tc>
      </w:tr>
      <w:tr>
        <w:trPr>
          <w:trHeight w:val="56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поха дворцовых переворо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§ 20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постничество и капитал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§ 21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свещенная государыня» и</w:t>
            </w:r>
          </w:p>
          <w:p>
            <w:pPr>
              <w:pStyle w:val="Normal"/>
              <w:jc w:val="both"/>
              <w:rPr/>
            </w:pPr>
            <w:r>
              <w:rPr/>
              <w:t>«русский бун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§ 22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 побед Российской импе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§ 23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олотой век» Екатерины Вели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§ 24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т «просвещенного абсолютиз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§ 25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свещенная» культура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§ 26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ельно-обобщающий урок «Общий взгляд на становление Российской импер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дние страницы учебника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контроль по модулю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: Повторительно-обобщающий урок: «Общий взгляд на историю России XVI–XVIII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урок-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ЧАСО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, ЧАСЫ ПО ВЫБОР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8:16:00Z</dcterms:created>
  <dc:creator>Telli</dc:creator>
  <dc:description/>
  <dc:language>en-US</dc:language>
  <cp:lastModifiedBy>Telli</cp:lastModifiedBy>
  <dcterms:modified xsi:type="dcterms:W3CDTF">2014-08-29T18:16:00Z</dcterms:modified>
  <cp:revision>3</cp:revision>
  <dc:subject/>
  <dc:title>Поурочное планирование тем в 7-м классе</dc:title>
</cp:coreProperties>
</file>