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детская литература? Развитие речи. Сочинение о любимом писател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различать </w:t>
      </w:r>
      <w:r>
        <w:rPr>
          <w:rFonts w:eastAsia="JournalC;Times New Roman" w:cs="JournalC;Times New Roman"/>
          <w:sz w:val="28"/>
          <w:szCs w:val="28"/>
        </w:rPr>
        <w:t>в прозаическом произведении героев, рассказчика и автора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/>
        <w:t>автора, название и героев прочитанных произведений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шлых уроках мы много говорили о ваших любимых книгах, писателях. Наступила моя очередь. Попробуйте догадаться, кого из детских писателей я очень-очень любл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ля детей он писал сказки и стих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исал он и для взрослых, и для де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ля детей он сочинял сам, а также переводил для них английские народные песе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одился в конце XIX века, а умер во 2-й половине XX ве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Герои его сказок – люди и животные, есть даже насекомые (комар, паук, тараканы, кузнечик… и, конечно, мух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адались, кто э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читали у К.И. Чу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героев за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те моего любимого героя Чуковск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н очень добры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Всем по порядку даёт шоколад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н «спортсмен-бегун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По полям, по лесам, по лугам он беж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н «плохо знает русский язык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 одно только слово тверд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ейчас он «осваивает скалолазанье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 он по горам начинает полз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юбимое его занятие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 ставит и ставит им градусник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 же, это Айболит. Понравилось, как я его «прятала» в своих вопросах? Тогда попробуйте к следующему уроку подготовить д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 такие же «угадай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опросы на проверку вним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жил К.И. Чуковск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он пис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, трудный вопрос: почему дети с удовольствием читают книги К.И. Чуковского (а вот взрослые, кстати, их не раз запрещал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ответов детей, постановка главных вопрос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литературу, специально написанную для детей, интересно читать дет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етская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оявились детские писа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олько мы с вами ищем ответы на эти вопросы. Наши близнецы тоже размышляют об это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авторского текста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материалов учебника, с. 29–3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рочитан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профессор Рождественский помочь нам и близнецам найти ответы на поставленные вопросы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ещё вопрос волнует Олю и Игоря, да и Николаю Александровичу он кажется очень интересным и важ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 ли ответить на это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ем сначала ответить на более лёгки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о такое детская литература? Литература для детского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Литература, специально написанная для дете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итература, написанная для взрослых, но понятная детям, любимая и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зовите своих любимых детских писателей и их произве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жно ли этих писателей назвать современными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в тетради (урок 9, 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дчеркнуть незнакомые фамилии, проверить по оглавлению, встретимся ли мы с этими писателями в 4-м класс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вести красным карандашом фамилии известных детям писате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вести зелёным фамилии современных писате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вести синим фамилии писателей, живших сто и более лет наза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спомните писателей, чьи «взрослые» произведения мы с удовольствием читали во 2–3-м классах. Что вам больше всего запомн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зовите основные темы детской литературы и произведения, написанные на эти темы. Выполнение задания в тетради (урок 9, 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веты на другие вопросы учебника (по выбору учител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чинение «Мой любимый детский писател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суждение темы сочинения, выделение ключевых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» – когда я впервые прочитал книги этого писателя? Какая это была книга?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й» – за что я люблю этого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ение примерного плана сочинения (см. тетрадь, урок 9, задание III.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суждение вариантов концовок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суждение вариантов возможного начала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ь сочинение или подготовить материал для «Угадайки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Лариса</dc:creator>
  <dc:description/>
  <cp:keywords/>
  <dc:language>en-US</dc:language>
  <cp:lastModifiedBy>Admin</cp:lastModifiedBy>
  <dcterms:modified xsi:type="dcterms:W3CDTF">2014-09-02T10:21:00Z</dcterms:modified>
  <cp:revision>3</cp:revision>
  <dc:subject/>
  <dc:title>Литературное чтение</dc:title>
</cp:coreProperties>
</file>