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1"/>
        <w:ind w:left="556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0</w:t>
      </w:r>
    </w:p>
    <w:p>
      <w:pPr>
        <w:pStyle w:val="Normal"/>
        <w:tabs>
          <w:tab w:val="clear" w:pos="708"/>
          <w:tab w:val="left" w:pos="1769" w:leader="none"/>
        </w:tabs>
        <w:spacing w:lineRule="exact" w:line="261"/>
        <w:ind w:left="556" w:hanging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онятие «предложение». Синтаксический разбор</w:t>
      </w:r>
    </w:p>
    <w:p>
      <w:pPr>
        <w:pStyle w:val="Normal"/>
        <w:spacing w:lineRule="exact" w:line="250" w:before="97" w:after="200"/>
        <w:ind w:left="556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3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вторения 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обобщения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</w:rPr>
        <w:t>изученного.</w:t>
      </w:r>
    </w:p>
    <w:p>
      <w:pPr>
        <w:pStyle w:val="Heading7"/>
        <w:spacing w:lineRule="exact" w:line="237"/>
        <w:ind w:left="55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spacing w:lineRule="exact" w:line="240" w:before="8" w:after="0"/>
        <w:ind w:left="840" w:right="1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ерерабатывать (структурировать, выстраивать последовательность, систематизировать) и преобразовывать информацию (текст в схему, ключевые слова), строить рассуждение.</w:t>
      </w:r>
    </w:p>
    <w:p>
      <w:pPr>
        <w:pStyle w:val="TextBody"/>
        <w:spacing w:lineRule="exact" w:line="240"/>
        <w:ind w:left="840" w:right="1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формлять свои мысли в устной и письменной форме, выступать перед коллективом сверстников, оценивать друг друга; договариваться о совместной деятельности, осуществлять взаимный контроль и оказывать в сотрудничестве необходимую помощь.</w:t>
      </w:r>
    </w:p>
    <w:p>
      <w:pPr>
        <w:pStyle w:val="TextBody"/>
        <w:spacing w:lineRule="exact" w:line="240"/>
        <w:ind w:left="840" w:right="1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оизводить синтаксический разбор простого предложения.</w:t>
      </w:r>
    </w:p>
    <w:p>
      <w:pPr>
        <w:pStyle w:val="TextBody"/>
        <w:spacing w:lineRule="exact" w:line="240"/>
        <w:ind w:left="840" w:right="1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роить связный ответ при синтаксическом разборе предложения.</w:t>
      </w:r>
    </w:p>
    <w:p>
      <w:pPr>
        <w:pStyle w:val="TextBody"/>
        <w:spacing w:lineRule="exact" w:line="240"/>
        <w:ind w:left="330" w:right="842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urok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769"/>
        <w:gridCol w:w="409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 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зминки 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агается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фрагмент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Мир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аустовского» из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Сборника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иктантов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усскому 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языку» 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.С.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аровой 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с.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52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ывают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иктовку.</w:t>
            </w:r>
          </w:p>
          <w:p>
            <w:pPr>
              <w:pStyle w:val="Normal"/>
              <w:spacing w:lineRule="auto" w:line="240" w:before="65" w:after="200"/>
              <w:ind w:left="150" w:right="118" w:firstLine="226"/>
              <w:jc w:val="both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днажды</w:t>
            </w:r>
            <w:r>
              <w:rPr>
                <w:rFonts w:cs="Times New Roman" w:ascii="Times New Roman" w:hAnsi="Times New Roman"/>
                <w:i/>
                <w:color w:val="000099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арсук</w:t>
            </w:r>
            <w:r>
              <w:rPr>
                <w:rFonts w:cs="Times New Roman" w:ascii="Times New Roman" w:hAnsi="Times New Roman"/>
                <w:i/>
                <w:color w:val="000099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унул</w:t>
            </w:r>
            <w:r>
              <w:rPr>
                <w:rFonts w:cs="Times New Roman" w:ascii="Times New Roman" w:hAnsi="Times New Roman"/>
                <w:i/>
                <w:color w:val="000099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вой</w:t>
            </w:r>
            <w:r>
              <w:rPr>
                <w:rFonts w:cs="Times New Roman" w:ascii="Times New Roman" w:hAnsi="Times New Roman"/>
                <w:i/>
                <w:color w:val="000099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божжённый</w:t>
            </w:r>
            <w:r>
              <w:rPr>
                <w:rFonts w:cs="Times New Roman" w:ascii="Times New Roman" w:hAnsi="Times New Roman"/>
                <w:i/>
                <w:color w:val="000099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i/>
                <w:color w:val="000099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color w:val="000099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охладную</w:t>
            </w:r>
            <w:r>
              <w:rPr>
                <w:rFonts w:cs="Times New Roman" w:ascii="Times New Roman" w:hAnsi="Times New Roman"/>
                <w:i/>
                <w:color w:val="000099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руху старого</w:t>
            </w:r>
            <w:r>
              <w:rPr>
                <w:rFonts w:cs="Times New Roman" w:ascii="Times New Roman" w:hAnsi="Times New Roman"/>
                <w:i/>
                <w:color w:val="000099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ня.</w:t>
            </w:r>
            <w:r>
              <w:rPr>
                <w:rFonts w:cs="Times New Roman" w:ascii="Times New Roman" w:hAnsi="Times New Roman"/>
                <w:i/>
                <w:color w:val="000099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color w:val="000099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ыжего</w:t>
            </w:r>
            <w:r>
              <w:rPr>
                <w:rFonts w:cs="Times New Roman" w:ascii="Times New Roman" w:hAnsi="Times New Roman"/>
                <w:i/>
                <w:color w:val="000099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та</w:t>
            </w:r>
            <w:r>
              <w:rPr>
                <w:rFonts w:cs="Times New Roman" w:ascii="Times New Roman" w:hAnsi="Times New Roman"/>
                <w:i/>
                <w:color w:val="000099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color w:val="000099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брубленным</w:t>
            </w:r>
            <w:r>
              <w:rPr>
                <w:rFonts w:cs="Times New Roman" w:ascii="Times New Roman" w:hAnsi="Times New Roman"/>
                <w:i/>
                <w:color w:val="000099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хвостом</w:t>
            </w:r>
            <w:r>
              <w:rPr>
                <w:rFonts w:cs="Times New Roman" w:ascii="Times New Roman" w:hAnsi="Times New Roman"/>
                <w:i/>
                <w:color w:val="000099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color w:val="000099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зорванным ухом</w:t>
            </w:r>
            <w:r>
              <w:rPr>
                <w:rFonts w:cs="Times New Roman" w:ascii="Times New Roman" w:hAnsi="Times New Roman"/>
                <w:i/>
                <w:color w:val="000099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ыла</w:t>
            </w:r>
            <w:r>
              <w:rPr>
                <w:rFonts w:cs="Times New Roman" w:ascii="Times New Roman" w:hAnsi="Times New Roman"/>
                <w:i/>
                <w:color w:val="000099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ивычка</w:t>
            </w:r>
            <w:r>
              <w:rPr>
                <w:rFonts w:cs="Times New Roman" w:ascii="Times New Roman" w:hAnsi="Times New Roman"/>
                <w:i/>
                <w:color w:val="000099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ровать</w:t>
            </w:r>
            <w:r>
              <w:rPr>
                <w:rFonts w:cs="Times New Roman" w:ascii="Times New Roman" w:hAnsi="Times New Roman"/>
                <w:i/>
                <w:color w:val="000099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ыбу,</w:t>
            </w:r>
            <w:r>
              <w:rPr>
                <w:rFonts w:cs="Times New Roman" w:ascii="Times New Roman" w:hAnsi="Times New Roman"/>
                <w:i/>
                <w:color w:val="000099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ясо,</w:t>
            </w:r>
            <w:r>
              <w:rPr>
                <w:rFonts w:cs="Times New Roman" w:ascii="Times New Roman" w:hAnsi="Times New Roman"/>
                <w:i/>
                <w:color w:val="000099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метану</w:t>
            </w:r>
            <w:r>
              <w:rPr>
                <w:rFonts w:cs="Times New Roman" w:ascii="Times New Roman" w:hAnsi="Times New Roman"/>
                <w:i/>
                <w:color w:val="000099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color w:val="000099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хлеб.</w:t>
            </w:r>
            <w:r>
              <w:rPr>
                <w:rFonts w:cs="Times New Roman" w:ascii="Times New Roman" w:hAnsi="Times New Roman"/>
                <w:i/>
                <w:color w:val="000099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елёная лягушка</w:t>
            </w:r>
            <w:r>
              <w:rPr>
                <w:rFonts w:cs="Times New Roman" w:ascii="Times New Roman" w:hAnsi="Times New Roman"/>
                <w:i/>
                <w:color w:val="000099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часами</w:t>
            </w:r>
            <w:r>
              <w:rPr>
                <w:rFonts w:cs="Times New Roman" w:ascii="Times New Roman" w:hAnsi="Times New Roman"/>
                <w:i/>
                <w:color w:val="000099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осиживала</w:t>
            </w:r>
            <w:r>
              <w:rPr>
                <w:rFonts w:cs="Times New Roman" w:ascii="Times New Roman" w:hAnsi="Times New Roman"/>
                <w:i/>
                <w:color w:val="000099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i/>
                <w:color w:val="000099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досточной</w:t>
            </w:r>
            <w:r>
              <w:rPr>
                <w:rFonts w:cs="Times New Roman" w:ascii="Times New Roman" w:hAnsi="Times New Roman"/>
                <w:i/>
                <w:color w:val="000099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рубой,</w:t>
            </w:r>
            <w:r>
              <w:rPr>
                <w:rFonts w:cs="Times New Roman" w:ascii="Times New Roman" w:hAnsi="Times New Roman"/>
                <w:i/>
                <w:color w:val="000099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да</w:t>
            </w:r>
            <w:r>
              <w:rPr>
                <w:rFonts w:cs="Times New Roman" w:ascii="Times New Roman" w:hAnsi="Times New Roman"/>
                <w:i/>
                <w:color w:val="000099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color w:val="000099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i/>
                <w:color w:val="000099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апала</w:t>
            </w:r>
            <w:r>
              <w:rPr>
                <w:rFonts w:cs="Times New Roman" w:ascii="Times New Roman" w:hAnsi="Times New Roman"/>
                <w:i/>
                <w:color w:val="000099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ямо</w:t>
            </w:r>
            <w:r>
              <w:rPr>
                <w:rFonts w:cs="Times New Roman" w:ascii="Times New Roman" w:hAnsi="Times New Roman"/>
                <w:i/>
                <w:color w:val="000099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i/>
                <w:color w:val="000099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color w:val="000099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голов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личаются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анные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ения?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1-е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ение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стое,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-е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нородными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ленами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3-е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жное,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жноподчинённо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схемы этих предложений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spacing w:before="6" w:after="0"/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черкните орфограммы в причастиях, объясните написания (графически обозначьте условия выбора орфограмм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5" w:leader="none"/>
              </w:tabs>
              <w:ind w:left="150" w:right="115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ожно ли сказать, что перед вами текст? Почему? (Сложно назвать тему, нет смысловой связи между предложениями.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слушайте дальше, чтобы ответить на поставленный вопрос.</w:t>
            </w:r>
          </w:p>
          <w:p>
            <w:pPr>
              <w:pStyle w:val="Normal"/>
              <w:spacing w:lineRule="auto" w:line="240" w:before="0" w:after="0"/>
              <w:ind w:left="150" w:right="118" w:firstLine="226"/>
              <w:jc w:val="both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писал об этом Константин Георгиевич Паустовский. С детства мы любим его удивительные рассказы о неброской, не открывающейся сразу красоте нашего края.</w:t>
            </w:r>
          </w:p>
          <w:p>
            <w:pPr>
              <w:pStyle w:val="Normal"/>
              <w:spacing w:lineRule="auto" w:line="240" w:before="0" w:after="0"/>
              <w:ind w:left="150" w:right="118" w:firstLine="226"/>
              <w:jc w:val="both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аустовский видит прекрасное в брошенных вещах, в старинных переводных картинках, найденных на чердаке, в чёрной деревянной музыкальной шкатулк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бы вы теперь ответили на поставленный вопрос: можно ли считать записанный фрагмент тексто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lineRule="auto" w:line="240" w:before="0" w:after="0"/>
              <w:ind w:left="150" w:right="118" w:firstLine="227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Прослушайте концовку ещё раз и выпишите слова с орфограммой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–нн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 конце слова.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Брошенных, старинных, найденных, деревянной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одному или разным видам орфограмм относятся эти написания? (Разные: в причастиях и прилагательных – отыменных.)</w:t>
            </w:r>
          </w:p>
          <w:p>
            <w:pPr>
              <w:pStyle w:val="TextBody"/>
              <w:tabs>
                <w:tab w:val="clear" w:pos="708"/>
                <w:tab w:val="left" w:pos="603" w:leader="none"/>
              </w:tabs>
              <w:ind w:left="150" w:right="1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классифиц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связной моно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и сравнивать тексты с точки зрения содержания и использованных языковых средст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и цели урока с помощью схемы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0" w:leader="none"/>
              </w:tabs>
              <w:spacing w:before="7" w:after="0"/>
              <w:ind w:left="377" w:right="19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мотрите на схему. Чем её можно дополнить? К доске можно вызвать трёх человек.</w:t>
            </w:r>
          </w:p>
          <w:p>
            <w:pPr>
              <w:pStyle w:val="TextBody"/>
              <w:tabs>
                <w:tab w:val="clear" w:pos="708"/>
                <w:tab w:val="left" w:pos="2427" w:leader="none"/>
              </w:tabs>
              <w:ind w:left="3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[</w:t>
              <w:tab/>
              <w:t>].</w:t>
            </w:r>
          </w:p>
          <w:p>
            <w:pPr>
              <w:pStyle w:val="TextBody"/>
              <w:spacing w:before="6" w:after="0"/>
              <w:ind w:left="150" w:right="113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делают графические обозначения внутри схемы (выделяют грамматические основы, показывают однородные члены, возможно, обращения, вводные слова, причастный, деепричастный оборот).</w:t>
            </w:r>
          </w:p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зультаты сравниваютс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: какие признаки могут быть у предложения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spacing w:before="6" w:after="0"/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тему урока. (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  <w:lang w:val="ru-RU"/>
              </w:rPr>
              <w:t>Предложение. Признаки предложения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Сравните с формулировкой в учебник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Где можно объединить признаки предложения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 синтаксиче- ском разборе.)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Повторение и систематизация изученного о простом предложении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</w:t>
            </w:r>
            <w:r>
              <w:rPr>
                <w:rFonts w:cs="Times New Roman" w:ascii="Times New Roman" w:hAnsi="Times New Roman"/>
                <w:color w:val="231F20"/>
                <w:spacing w:val="-48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арах </w:t>
            </w:r>
            <w:r>
              <w:rPr>
                <w:rFonts w:cs="Times New Roman" w:ascii="Times New Roman" w:hAnsi="Times New Roman"/>
                <w:color w:val="231F20"/>
                <w:spacing w:val="-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48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вторения 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после</w:t>
            </w:r>
            <w:r>
              <w:rPr>
                <w:rFonts w:cs="Times New Roman" w:ascii="Times New Roman" w:hAnsi="Times New Roman"/>
                <w:color w:val="231F20"/>
                <w:spacing w:val="-48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24"/>
                <w:szCs w:val="24"/>
                <w:u w:val="single" w:color="231F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полнит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прос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йт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асс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pacing w:before="6" w:after="0"/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вет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ени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хем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можно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зобразить 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ске).</w:t>
            </w:r>
          </w:p>
          <w:p>
            <w:pPr>
              <w:pStyle w:val="TextBody"/>
              <w:ind w:left="150" w:right="118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борочно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упп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ступают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–3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ебольшими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общениям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хемам.</w:t>
            </w:r>
          </w:p>
          <w:p>
            <w:pPr>
              <w:pStyle w:val="TextBody"/>
              <w:ind w:left="150" w:right="118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  <w:u w:val="single" w:color="231F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деление 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ений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49" w:leader="none"/>
              </w:tabs>
              <w:spacing w:before="6" w:after="0"/>
              <w:ind w:left="150" w:right="118"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делить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ение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е?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егда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легко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это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ть?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20" w:leader="none"/>
              </w:tabs>
              <w:spacing w:before="50" w:after="0"/>
              <w:ind w:left="61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сставьте карандашом знаки препинания в текст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6" w:after="0"/>
              <w:ind w:left="200" w:right="18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 всех ли одинаково получилось? (Можно сравнить первые две-три строки.)</w:t>
            </w:r>
          </w:p>
          <w:p>
            <w:pPr>
              <w:pStyle w:val="TextBody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зможные варианты границ предложений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spacing w:before="6" w:after="0"/>
              <w:ind w:left="200" w:right="188" w:firstLine="227"/>
              <w:jc w:val="both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днажды Петрик сидел один на холмике над рекой. Солнце садилось, в воздухе стояла тишина. Только мычание возвращавшегося из деревни стада долетало сюд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200" w:right="188" w:firstLine="227"/>
              <w:jc w:val="both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днажды Петрик сидел один на холмике. Над рекой садилось солнце. В воздухе стояла тишина, только мычание возвращавшегося из деревни стада долетало сюд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1" w:leader="none"/>
              </w:tabs>
              <w:ind w:left="200" w:right="188" w:firstLine="22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Однажды Петрик сидел один на холмике. Над рекой садилось солнце. В воздухе стояла тишина.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олько мычание возвращавшегося из деревни стада долетало сюда.</w:t>
            </w:r>
          </w:p>
          <w:p>
            <w:pPr>
              <w:pStyle w:val="TextBody"/>
              <w:ind w:left="4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Или сложное бессоюзное предложение из 3-го варианта.)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43" w:leader="none"/>
              </w:tabs>
              <w:spacing w:before="6" w:after="0"/>
              <w:ind w:left="200" w:right="18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: от чего могут зависеть границы предложений? (От смысловой нагрузки, интонации, авторского замысла.)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51" w:leader="none"/>
              </w:tabs>
              <w:ind w:left="200" w:right="18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текст, соблюдая необходимую интонацию. Охарактеризуйте предложения, которые выделили в тексте, по структуре. (Простое, простое с однородными членами, сложное.)</w:t>
            </w:r>
          </w:p>
          <w:p>
            <w:pPr>
              <w:pStyle w:val="TextBody"/>
              <w:tabs>
                <w:tab w:val="clear" w:pos="708"/>
                <w:tab w:val="left" w:pos="651" w:leader="none"/>
              </w:tabs>
              <w:ind w:left="840" w:right="188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51" w:leader="none"/>
              </w:tabs>
              <w:ind w:left="840" w:right="188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75" w:leader="none"/>
              </w:tabs>
              <w:ind w:left="0" w:right="188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рядок синтаксического разбора простого предложения.</w:t>
            </w:r>
          </w:p>
          <w:p>
            <w:pPr>
              <w:pStyle w:val="TextBody"/>
              <w:tabs>
                <w:tab w:val="clear" w:pos="708"/>
                <w:tab w:val="left" w:pos="675" w:leader="none"/>
              </w:tabs>
              <w:ind w:left="0" w:right="1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ащиеся уточняют содержание и порядок синтаксического раз-</w:t>
            </w:r>
          </w:p>
          <w:p>
            <w:pPr>
              <w:pStyle w:val="TextBody"/>
              <w:ind w:left="200" w:right="1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ора на основе предложенного образца (пропущены характеристики по эмоциональной окраске – невосклицательное, по количеству грамматических основ – простое).</w:t>
            </w:r>
          </w:p>
          <w:p>
            <w:pPr>
              <w:pStyle w:val="TextBody"/>
              <w:ind w:left="200" w:right="186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едует напомнить ученикам, что при характеристике грамматической основы – подлежащего и сказуемого – нужно указать вид предложения по составу грамматической основы (двусоставное или односоставное).</w:t>
            </w:r>
          </w:p>
          <w:p>
            <w:pPr>
              <w:pStyle w:val="TextBody"/>
              <w:tabs>
                <w:tab w:val="clear" w:pos="708"/>
                <w:tab w:val="left" w:pos="627" w:leader="none"/>
              </w:tabs>
              <w:ind w:left="196" w:right="187" w:firstLine="231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осстановите образец синтаксического разбора, указав его пункты (для простого и сложного предложения)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Для проверки можно воспользоваться материалом предметного диска (см. схему-опору для разбора простого предложения).</w:t>
            </w:r>
          </w:p>
          <w:p>
            <w:pPr>
              <w:pStyle w:val="TextBody"/>
              <w:tabs>
                <w:tab w:val="clear" w:pos="708"/>
                <w:tab w:val="left" w:pos="627" w:leader="none"/>
              </w:tabs>
              <w:ind w:left="196" w:right="187" w:firstLine="231"/>
              <w:jc w:val="right"/>
              <w:rPr>
                <w:rFonts w:ascii="Times New Roman" w:hAnsi="Times New Roman" w:cs="Times New Roman"/>
                <w:color w:val="231F20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42" w:after="200"/>
              <w:ind w:left="85" w:right="80" w:firstLine="226"/>
              <w:jc w:val="both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</w:rPr>
              <w:t>Методическая рекомендация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. Важно напомнить ученикам, чтобы они при синтаксическом разборе следовали логике материала и последовательности его изучения: сначала даётся общая характеристика предложения, затем указываются главные члены (грамматическая основа – подлежащее, сказуемое) и количество грамматических основ, потом второстепенные и в конце – смысловые отрезки, которые осложняют предложение: однородные члены, причастный, деепричастный оборот, обращения, вводные слова (см. материал диска).</w:t>
            </w:r>
          </w:p>
          <w:p>
            <w:pPr>
              <w:pStyle w:val="TextBody"/>
              <w:spacing w:lineRule="exact" w:line="240"/>
              <w:ind w:left="0" w:right="329" w:hanging="0"/>
              <w:jc w:val="both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говариваться о совместной деятельности, осуществлять взаимный контроль и оказывать в сотрудничестве необходимую помощ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отбор и систематизацию материала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Совершенствование учебно-языковых умений, развитие речевых умений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0" w:right="1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роизводить синтаксический разбор простого предложения с опорой на порядок разбора, составлять схемы предложений (представлять информацию в виде схем); совершенствуются логико-речевые умения в процессе устного лингвистического разбора.</w:t>
            </w:r>
          </w:p>
          <w:p>
            <w:pPr>
              <w:pStyle w:val="TextBody"/>
              <w:ind w:left="200" w:right="188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ин-два примера из упражнения выполняются устно и письменно у доски, остальные – самостоятельно. Взаимопроверка.</w:t>
            </w:r>
          </w:p>
          <w:p>
            <w:pPr>
              <w:pStyle w:val="TextBody"/>
              <w:ind w:left="200" w:right="188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200" w:right="186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читать схемы предложений и составлять по ним предложения, совершенствуется умение производить синтаксический разбор простого предложения.</w:t>
            </w:r>
          </w:p>
          <w:p>
            <w:pPr>
              <w:pStyle w:val="TextBody"/>
              <w:spacing w:before="50" w:after="0"/>
              <w:ind w:left="3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ст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стоятельную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у.</w:t>
            </w:r>
          </w:p>
          <w:p>
            <w:pPr>
              <w:pStyle w:val="TextBody"/>
              <w:ind w:left="200" w:right="186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 (текстовую информацию в виде схемы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образовывать информацию из одной формы в другу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контроль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3" w:after="0"/>
              <w:ind w:left="377" w:right="128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3" w:after="0"/>
              <w:ind w:left="377" w:right="12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ра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4" w:leader="none"/>
              </w:tabs>
              <w:ind w:left="150" w:right="118" w:firstLine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зобразите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цепочки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лючевых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довательность синтаксического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бора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стого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ения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9" w:leader="none"/>
              </w:tabs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цениваете</w:t>
            </w:r>
            <w:r>
              <w:rPr>
                <w:rFonts w:cs="Times New Roman" w:ascii="Times New Roman" w:hAnsi="Times New Roman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color w:val="800080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уроке?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spacing w:lineRule="exact" w:line="240" w:before="6" w:after="0"/>
              <w:ind w:left="0" w:right="331"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Кому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поставить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тметку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какое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задание?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ценивании</w:t>
            </w:r>
            <w:r>
              <w:rPr>
                <w:rFonts w:cs="Times New Roman" w:ascii="Times New Roman" w:hAnsi="Times New Roman"/>
                <w:color w:val="80008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пирайтесь</w:t>
            </w:r>
            <w:r>
              <w:rPr>
                <w:rFonts w:cs="Times New Roman" w:ascii="Times New Roman" w:hAnsi="Times New Roman"/>
                <w:color w:val="80008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80008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алгоритм</w:t>
            </w:r>
            <w:r>
              <w:rPr>
                <w:rFonts w:cs="Times New Roman" w:ascii="Times New Roman" w:hAnsi="Times New Roman"/>
                <w:color w:val="80008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самооценки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spacing w:lineRule="exact" w:line="240" w:before="6" w:after="0"/>
              <w:ind w:left="0" w:right="331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spacing w:lineRule="exact" w:line="240" w:before="6" w:after="0"/>
              <w:ind w:left="0" w:right="331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     задание. </w:t>
            </w:r>
          </w:p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52" w:leader="none"/>
                <w:tab w:val="left" w:pos="7425" w:leader="none"/>
              </w:tabs>
              <w:spacing w:before="7" w:after="0"/>
              <w:ind w:left="150" w:right="118" w:firstLine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учить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интаксическог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бор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стог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52" w:leader="none"/>
                <w:tab w:val="left" w:pos="7425" w:leader="none"/>
              </w:tabs>
              <w:spacing w:before="7" w:after="0"/>
              <w:ind w:left="377" w:righ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е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25" w:leader="none"/>
              </w:tabs>
              <w:ind w:left="624" w:right="118" w:hanging="2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ариантам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u w:val="single" w:color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3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before="6" w:after="0"/>
              <w:ind w:left="377" w:right="1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-й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ариант: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иса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олько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сты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едложения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before="6" w:after="0"/>
              <w:ind w:left="377" w:right="1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-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ариант: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исат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ольк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едложения. </w:t>
            </w:r>
          </w:p>
          <w:p>
            <w:pPr>
              <w:pStyle w:val="TextBody"/>
              <w:tabs>
                <w:tab w:val="clear" w:pos="708"/>
                <w:tab w:val="left" w:pos="506" w:leader="none"/>
              </w:tabs>
              <w:spacing w:before="6" w:after="0"/>
              <w:ind w:left="377" w:right="1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ить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арный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иктант.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77" w:hanging="128"/>
      </w:pPr>
      <w:rPr>
        <w:sz w:val="22"/>
        <w:szCs w:val="22"/>
        <w:w w:val="93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50" w:hanging="23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150" w:hanging="204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48" w:hanging="20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7" w:hanging="2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6" w:hanging="2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95" w:hanging="2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45" w:hanging="2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94" w:hanging="2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43" w:hanging="2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0" w:hanging="274"/>
      </w:pPr>
      <w:rPr>
        <w:sz w:val="24"/>
        <w:b/>
        <w:szCs w:val="24"/>
        <w:bCs/>
        <w:w w:val="106"/>
        <w:rFonts w:ascii="Times New Roman" w:hAnsi="Times New Roman" w:eastAsia="Georgia" w:cs="Times New Roman"/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00" w:hanging="25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9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Georgia" w:cs="Times New Roman"/>
      <w:b/>
      <w:bCs/>
      <w:color w:val="231F20"/>
      <w:w w:val="106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16:00Z</dcterms:created>
  <dc:creator>Таня</dc:creator>
  <dc:description/>
  <cp:keywords/>
  <dc:language>en-US</dc:language>
  <cp:lastModifiedBy>Admin</cp:lastModifiedBy>
  <dcterms:modified xsi:type="dcterms:W3CDTF">2014-09-06T08:27:00Z</dcterms:modified>
  <cp:revision>4</cp:revision>
  <dc:subject/>
  <dc:title>УРОК 10</dc:title>
</cp:coreProperties>
</file>