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3" w:before="70" w:after="0"/>
        <w:ind w:left="1067" w:hanging="0"/>
        <w:rPr/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11</w:t>
      </w:r>
    </w:p>
    <w:p>
      <w:pPr>
        <w:pStyle w:val="Heading5"/>
        <w:spacing w:lineRule="exact" w:line="263" w:before="70" w:after="0"/>
        <w:ind w:left="1067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61"/>
        <w:ind w:left="1067" w:hanging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Однородные члены предложения. Разделительные знаки препинания</w:t>
      </w:r>
    </w:p>
    <w:p>
      <w:pPr>
        <w:pStyle w:val="Normal"/>
        <w:spacing w:lineRule="exact" w:line="250"/>
        <w:ind w:left="10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развития умений.</w:t>
      </w:r>
    </w:p>
    <w:p>
      <w:pPr>
        <w:pStyle w:val="Heading7"/>
        <w:spacing w:lineRule="exact" w:line="237"/>
        <w:ind w:left="1067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Heading7"/>
        <w:spacing w:lineRule="exact" w:line="237"/>
        <w:ind w:left="1067" w:hanging="0"/>
        <w:rPr/>
      </w:pPr>
      <w:r>
        <w:rPr>
          <w:rFonts w:cs="Times New Roman" w:ascii="Times New Roman" w:hAnsi="Times New Roman"/>
          <w:i w:val="false"/>
          <w:color w:val="231F20"/>
          <w:sz w:val="24"/>
          <w:szCs w:val="24"/>
          <w:lang w:val="ru-RU"/>
        </w:rPr>
        <w:t xml:space="preserve">Л: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  <w:lang w:val="ru-RU"/>
        </w:rPr>
        <w:t>освоение языка и культуры народа, формирование языковой картины мира.</w:t>
      </w:r>
    </w:p>
    <w:p>
      <w:pPr>
        <w:pStyle w:val="Heading7"/>
        <w:spacing w:lineRule="exact" w:line="237"/>
        <w:ind w:left="1067" w:hanging="0"/>
        <w:rPr>
          <w:rFonts w:ascii="Times New Roman" w:hAnsi="Times New Roman" w:cs="Times New Roman"/>
          <w:i w:val="false"/>
          <w:i w:val="false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  <w:lang w:val="ru-RU"/>
        </w:rPr>
        <w:t>извлекать информацию из источников, представленных в разных формах (текст, схема, иллюстрация), преобразовывать информацию (текст в схему, схему в текст).</w:t>
      </w:r>
    </w:p>
    <w:p>
      <w:pPr>
        <w:pStyle w:val="TextBody"/>
        <w:spacing w:lineRule="exact" w:line="240"/>
        <w:ind w:left="840" w:right="333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пунктуационно-смысловые отрезки – однородные члены, устно и графически объяснять место и выбор знака препинания, составлять схемы предложений с однородными членами, с обобщающими словами при однородных членах, подбирать к схемам предложения с однородными членами, расставлять знаки препинания, перестраивать предложения с однородными членами.</w:t>
      </w:r>
    </w:p>
    <w:p>
      <w:pPr>
        <w:pStyle w:val="TextBody"/>
        <w:spacing w:lineRule="exact" w:line="240"/>
        <w:ind w:left="840" w:right="333" w:firstLine="226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7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ознавать себя носителями языка как части культуры.</w:t>
      </w:r>
    </w:p>
    <w:p>
      <w:pPr>
        <w:pStyle w:val="TextBody"/>
        <w:spacing w:lineRule="exact" w:line="243"/>
        <w:ind w:left="377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955"/>
        <w:gridCol w:w="393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6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сываем предложения:</w:t>
            </w:r>
          </w:p>
          <w:p>
            <w:pPr>
              <w:pStyle w:val="Normal"/>
              <w:spacing w:lineRule="auto" w:line="240" w:before="6" w:after="200"/>
              <w:ind w:left="150" w:right="118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Папа очень вспыльчив. В сердцах он оглушителен. Нам тогда влетает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по первое числ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, всыпа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 xml:space="preserve">и в хвост и 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гриву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, нас распекают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во всю и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вановскую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Обозначаем  орфограммы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Называем фразеологиз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569" w:hanging="192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то их объединяет? (Близки по смыслу к слова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чень, си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ются такие фразеологизмы? (Синонимичным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2" w:leader="none"/>
              </w:tabs>
              <w:spacing w:before="6" w:after="0"/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появилось значение этих фразеологизмов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едположения учеников.)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6" w:after="0"/>
              <w:ind w:left="840" w:right="118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6" w:after="0"/>
              <w:ind w:left="840" w:right="118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Краткая этимологическая 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ка: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Всыпать) по первое число</w:t>
            </w:r>
          </w:p>
          <w:p>
            <w:pPr>
              <w:pStyle w:val="TextBody"/>
              <w:ind w:left="150" w:right="122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тарые времена учеников школы часто пороли, нередко даже без какой-либо вины наказуемого. Если наставник проявлял особое усердие и ученику доставалось особенно сильно, его могли освободить от дальнейших порок в текущем месяце, вплоть до первого числа следующего месяца. Именно так возникло выражение «всыпать по первое число»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хвост и в гриву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ачале выражение касалось езды на лошадях, которых стегали со всех сторон для ускорения, но потом распространилось шире. Сейчас означает «сильно, усиленно, ожесточённо, быстро, с напором, во всю мочь, во весь дух»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 всю ивановскую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Московском Кремле, у колокольни Ивана Великого, была в старину площадь, называвшаяся Ивановской. Здесь глашатаи громким голосом, на всю Ивановскую, зачитывали царские приказы и указы. Изначальное значение фразеологизма – «очень громко»; позднее появилось значение «очень сильно».</w:t>
            </w:r>
          </w:p>
          <w:p>
            <w:pPr>
              <w:pStyle w:val="Normal"/>
              <w:spacing w:lineRule="auto" w:line="240" w:before="0" w:after="0"/>
              <w:ind w:left="100" w:right="147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Учитель обращает внимание, что во фразеологизмах при однородных членах, соединённых повторяющимися союзами, запятая не ставится (и в хвост и в гриву).</w:t>
            </w:r>
          </w:p>
          <w:p>
            <w:pPr>
              <w:pStyle w:val="Normal"/>
              <w:spacing w:lineRule="auto" w:line="240" w:before="0" w:after="0"/>
              <w:ind w:left="100" w:right="147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4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Фонетический разбор сло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спыльчив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[фспыл’ч’иф]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 сердцах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[фс’ирцах] (на выбор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причинно-следственные связи, аргументировать свою точку зрения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й результат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ение языка и культуры народа, формирование языковой картины мира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ка домашнего задания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pacing w:before="7" w:after="0"/>
              <w:ind w:left="327" w:right="14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иктант 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на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санных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омашнего 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spacing w:before="7" w:after="0"/>
              <w:ind w:left="327"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u w:val="sing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327" w:right="15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ов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иктант. Проверк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ллективна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мментированием.</w:t>
            </w:r>
          </w:p>
          <w:p>
            <w:pPr>
              <w:pStyle w:val="TextBody"/>
              <w:tabs>
                <w:tab w:val="clear" w:pos="708"/>
                <w:tab w:val="left" w:pos="564" w:leader="none"/>
              </w:tabs>
              <w:ind w:left="327"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задания)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машнему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пражнению (по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ам)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у.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ения.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формацию из одной формы в другую (задавать вопросы)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цели урока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spacing w:before="7" w:after="0"/>
              <w:ind w:left="327" w:right="14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мотрите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редставлены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ске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айде)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,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удет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рока.</w:t>
            </w:r>
          </w:p>
          <w:p>
            <w:pPr>
              <w:pStyle w:val="TextBody"/>
              <w:tabs>
                <w:tab w:val="clear" w:pos="708"/>
                <w:tab w:val="left" w:pos="517" w:leader="none"/>
              </w:tabs>
              <w:spacing w:before="7" w:after="0"/>
              <w:ind w:left="327"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28875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родны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лены предложения.</w:t>
            </w:r>
          </w:p>
          <w:p>
            <w:pPr>
              <w:pStyle w:val="TextBody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хема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родным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ленами, в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бщающим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м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родны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ленах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родным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ленами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ставлять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и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пинания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х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родными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ленами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бщающим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м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родны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ленах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нформацию в разных формах и определять на её основании цель урок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Актуализация изученного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 (§ 5) (вопросы для повторения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анализируют систему вопросов, дополняют схемы, представленные на доске (слайде), недостающими схемами, расширяют перечень вопросов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6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о составление схемы-опоры (признаки однородных членов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ind w:left="625" w:right="147" w:hanging="2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предложения с обобщающим словом при однородных членах.</w:t>
            </w:r>
          </w:p>
          <w:p>
            <w:pPr>
              <w:pStyle w:val="Normal"/>
              <w:spacing w:lineRule="auto" w:line="240"/>
              <w:ind w:left="100" w:right="148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едок розы имеет в русском языке несколько названий: и литературное «шиповник», и диалектное «шиповный цвет», и древнерусское «шипак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различие литературных названий и диалектных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50" w:after="0"/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постановку знаков препин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это знаки: разделительные или выделительны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щё разделительные знаки вы знае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Тир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случаях оно ставит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spacing w:lineRule="auto" w:line="240" w:before="6" w:after="0"/>
              <w:ind w:left="150" w:right="116" w:firstLine="22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ерестройте записанное предложение так, чтобы нужно было поставить тире.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И литературное «шиповник», и диалектное «ши- повный цвет», и древнерусское «шипак» – эти названия имеет в русском языке предок розы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частью речи может быть выражено обобщающее слово?</w:t>
            </w:r>
          </w:p>
          <w:p>
            <w:pPr>
              <w:pStyle w:val="TextBody"/>
              <w:tabs>
                <w:tab w:val="clear" w:pos="708"/>
                <w:tab w:val="left" w:pos="761" w:leader="none"/>
                <w:tab w:val="left" w:pos="7331" w:leader="none"/>
              </w:tabs>
              <w:spacing w:lineRule="exact" w:line="240"/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но отличается от однородных членов? Приведите свои примеры предложений с однородными членами и обобщающим слово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вопросы, схема), преобразовывать информацию из одной формы в другую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b/>
                <w:color w:val="008000"/>
              </w:rPr>
              <w:t>2.</w:t>
            </w:r>
            <w:r>
              <w:rPr/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овершенствование учебно-языковых и пунктуационных умений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5" w:leader="none"/>
              </w:tabs>
              <w:ind w:left="624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енировочные упражнения.</w:t>
            </w:r>
          </w:p>
          <w:p>
            <w:pPr>
              <w:pStyle w:val="TextBody"/>
              <w:spacing w:before="6" w:after="0"/>
              <w:ind w:left="150" w:right="115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вершенствуется умение находить смысловые отрезки – однородные члены предложения, определять их синтаксическую роль (однородные определения), устно объяснять постановку знаков препинания, составлять схемы предложений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 устно.</w:t>
            </w:r>
          </w:p>
          <w:p>
            <w:pPr>
              <w:pStyle w:val="TextBody"/>
              <w:spacing w:before="6" w:after="0"/>
              <w:ind w:left="150" w:right="115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вершенствуется умение расставлять знаки препинания в предложениях с однородными членами, графически объяснять выбор (отсутствие) знака между однородными членами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. Взаимопроверка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может быть усложнено:</w:t>
            </w:r>
          </w:p>
          <w:p>
            <w:pPr>
              <w:pStyle w:val="Normal"/>
              <w:spacing w:lineRule="auto" w:line="240" w:before="6" w:after="0"/>
              <w:ind w:left="150" w:right="115" w:firstLine="226"/>
              <w:jc w:val="both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Найдите предложения, которые можно изменить, добавив в них обобщающие слова.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Коля теперь старательно занимался: много читал, брал книги в библиотеке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выполняется на отметку.</w:t>
            </w:r>
          </w:p>
          <w:p>
            <w:pPr>
              <w:pStyle w:val="TextBody"/>
              <w:spacing w:before="6" w:after="0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«читать» схемы предложений, составлять предложения по схемам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ое задани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1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анализируйте схемы. Все ли возможные схемы предложений с однородными членами здесь приведены? Дополните схемы своими вариантами. (Ученики могут ввести не только разные союзы, но и обобщающие слова.)</w:t>
            </w:r>
          </w:p>
          <w:p>
            <w:pPr>
              <w:pStyle w:val="TextBody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как самостоятельная работа с последующей выборочной проверкой учителем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5" w:leader="none"/>
              </w:tabs>
              <w:ind w:left="624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ворческое задание.</w:t>
            </w:r>
          </w:p>
          <w:p>
            <w:pPr>
              <w:pStyle w:val="TextBody"/>
              <w:spacing w:before="6" w:after="0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смотрите иллюстрацию в конце параграфа (рядом с ключевыми словами). Составьте по ней рассказ. Используйте в вашем рассказе предложения с однородными членами (можно использовать и обобщающие слова)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оценка (по желанию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5" w:leader="none"/>
              </w:tabs>
              <w:ind w:left="624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фический диктант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6" w:after="0"/>
              <w:ind w:left="150" w:right="115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ушайте текст и графически (в виде схем) обозначьте те однородные члены, которые встречаются в предложениях.</w:t>
            </w:r>
          </w:p>
          <w:p>
            <w:pPr>
              <w:pStyle w:val="TextBody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рядов однородных членов у вас получилось в каждом предложении текста?</w:t>
            </w:r>
          </w:p>
          <w:p>
            <w:pPr>
              <w:pStyle w:val="Normal"/>
              <w:spacing w:lineRule="auto" w:line="240"/>
              <w:ind w:left="150" w:right="116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ароду на берегу было много. Чиновники, купеческие барышни, ученики гимназии – все топтались, скользили по обледеневшему тротуару. Грязная, бурая река вдруг вся потянулась и оползла старой шкурой. Рабочие неловко, но сильно тыкали баграми и шестами, кричали и ухал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Н.А. Тэффи)</w:t>
            </w:r>
          </w:p>
          <w:p>
            <w:pPr>
              <w:pStyle w:val="TextBody"/>
              <w:spacing w:before="4" w:after="0"/>
              <w:ind w:left="0" w:right="266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об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схема, иллюстрация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изучающего ч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(коммуникативную установку, тему), отбирать языковые средства в соответствии с языковым стилем и типом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100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цели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авили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рок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далось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чь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у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щё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яли?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330" w:right="408" w:firstLine="226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. Домашнее задание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pacing w:lineRule="auto" w:line="240" w:before="0" w:after="0"/>
              <w:ind w:left="327" w:right="462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зыково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ми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spacing w:lineRule="exact" w:line="240" w:before="0" w:after="0"/>
              <w:ind w:right="5411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843" w:hanging="0"/>
              <w:jc w:val="both"/>
              <w:rPr>
                <w:rFonts w:ascii="Times New Roman" w:hAnsi="Times New Roman" w:eastAsia="Bookman Old Style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50" w:hanging="23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27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5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25" w:hanging="2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2" w:hanging="2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9" w:hanging="2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76" w:hanging="2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93" w:hanging="2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10" w:hanging="2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27" w:hanging="2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50" w:hanging="19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24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40:00Z</dcterms:created>
  <dc:creator>Таня</dc:creator>
  <dc:description/>
  <cp:keywords/>
  <dc:language>en-US</dc:language>
  <cp:lastModifiedBy>Admin</cp:lastModifiedBy>
  <dcterms:modified xsi:type="dcterms:W3CDTF">2014-09-06T17:40:00Z</dcterms:modified>
  <cp:revision>2</cp:revision>
  <dc:subject/>
  <dc:title>УРОК 11</dc:title>
</cp:coreProperties>
</file>