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ind w:left="10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231F2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067" w:hanging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Творческий диктант.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067" w:hanging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left="359" w:firstLine="708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вития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.</w:t>
      </w:r>
    </w:p>
    <w:p>
      <w:pPr>
        <w:pStyle w:val="Heading7"/>
        <w:ind w:left="358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spacing w:lineRule="exact" w:line="240" w:before="8" w:after="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М/п:</w:t>
      </w:r>
      <w:r>
        <w:rPr>
          <w:rFonts w:cs="Times New Roman" w:ascii="Times New Roman" w:hAnsi="Times New Roman"/>
          <w:b/>
          <w:color w:val="231F2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умениями аудирования и различными видами чтения (ознакомительным, изучающим), излагать в устной и письменной форме содержание прослушанного и прочитанного текста, осуществлять информационную переработку текста (пересказ, план, ключевые слова).</w:t>
      </w:r>
    </w:p>
    <w:p>
      <w:pPr>
        <w:pStyle w:val="TextBody"/>
        <w:spacing w:lineRule="exact" w:line="240"/>
        <w:ind w:left="840" w:right="148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3/4ЛР:</w:t>
      </w:r>
      <w:r>
        <w:rPr>
          <w:rFonts w:cs="Times New Roman" w:ascii="Times New Roman" w:hAnsi="Times New Roman"/>
          <w:b/>
          <w:color w:val="231F2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ределять стиль и тип речи представленного текста, создавать текст в художественном стиле с опорой на его начало; понимать и передавать содержание прочитанного по частям текста, анализировать его структуру, использовать в тексте и правильно писать слова с изученными орфограммами, графически обозначать орфограммы.</w:t>
      </w:r>
    </w:p>
    <w:p>
      <w:pPr>
        <w:pStyle w:val="Ots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06"/>
        <w:gridCol w:w="358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домашнего задания с помощью ИКТ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7" w:after="0"/>
              <w:ind w:left="100" w:right="148" w:firstLine="22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еники, подбиравшие дома предложения из учебника литературы, читают сначала сложносочинённые предложения, потом сложноподчинённые предложения, затем бессоюзные. Остальные ученики доказывают, почему прочитанные предложения можно отнести к тому или иному тип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148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Затем несколько вариантов предложений записывают в тетрадь. Проверка с помощью презентации (сравнивают записи в тетради и на слайде)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Объясняют изученные орфограммы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100" w:right="145" w:firstLine="22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Ученики, выполнявши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2 или 38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по учебнику, читают предложения такого же типа, что представлены на слайде, доказывая свой выбо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spacing w:lineRule="auto" w:line="240" w:before="0" w:after="0"/>
              <w:ind w:left="100" w:right="148" w:firstLine="22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редложения какого типа не встретились в домашних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2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3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/>
              </w:rPr>
              <w:t>8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?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(Сложносочинённог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exact" w:line="240" w:before="0" w:after="0"/>
              <w:ind w:left="327" w:right="148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ание классиф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нформацией на разных носителях, в том числе электронных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цели урока на основе ключевых слов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left="100" w:right="148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итель просит вспомнить ключевые слова предыдущего урока. Затем открывает на слайде (доске) слова: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диктант, творческий, сво- бодны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едините ключевые слова прошлого и сегодняшнего уроков и сформулируйте цель урока. (Версии учеников: писать в свободной форме текст, используя в нём разные типы сложных предложений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exact" w:line="240" w:before="7" w:after="0"/>
              <w:ind w:left="327" w:right="148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правописных и речевых умений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25" w:leader="none"/>
              </w:tabs>
              <w:spacing w:before="7" w:after="0"/>
              <w:ind w:left="377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Творчески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spacing w:before="7" w:after="0"/>
              <w:ind w:left="377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Подготовительная работа.</w:t>
            </w:r>
          </w:p>
          <w:p>
            <w:pPr>
              <w:pStyle w:val="TextBody"/>
              <w:ind w:left="377" w:right="27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самостоятельно читают текст. Беседа по прочитанном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 чём этот текст? (О погоде, звуках, картинах природы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му стилю и типу речи относится текс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Художественный, описан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150" w:right="114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кажите признаки художественного текста. (Задача, жанр, основные черты, лексические особенност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кажите, что перед вами описание. (Общая картина – погода, потом детали: воздух, ночь, деревн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жно продолжить это описание? За чем ещё можно понаблюдать, что услышать, почувствовать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этого текс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думайте ключевые слова для расширения текста. (Возможно расширение после каждого из трёх предложений или самостоятельное завершение текста.)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Подготовительная орфографическая и пунктуационная рабо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spacing w:before="6" w:after="0"/>
              <w:ind w:left="150" w:right="113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виды орфограмм, которые встречаются в тексте. Объясните устно условия выбора наиболее сложных, на ваш взгляд, написаний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эти слова (3–5 слов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150" w:right="116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сложные предложения. Сколько их? В чём особенность сложного предложен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Есть сочинительная и подчинительная связь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его схем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постановку знаков препинания во 2-м предложени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3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ьзуя ключевые слова для расширения текста, придумайте 2–3 сложных предложения.</w:t>
            </w:r>
          </w:p>
          <w:p>
            <w:pPr>
              <w:pStyle w:val="TextBody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Написание творческого диктанта (сначала под диктовку учителя, затем самостоятельная запись продолжени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25" w:leader="none"/>
              </w:tabs>
              <w:ind w:left="624" w:hanging="2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вободный  диктант.</w:t>
            </w:r>
          </w:p>
          <w:p>
            <w:pPr>
              <w:pStyle w:val="TextBody"/>
              <w:spacing w:before="6" w:after="0"/>
              <w:ind w:left="150" w:right="114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методика проведения свободного диктанта подробно описана на с. 28–33 методического пособия по русскому языку для 5-го кл.)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данного упражнения приведём необходимые комментар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6" w:after="0"/>
              <w:ind w:left="377" w:right="26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содержания и структуры текста. а) Работа с текстом до чт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что значит «свободный диктант». («Свободно», т.е. близко к тексту, но не дословно, излагать по абзацам содержание текста, обращая внимание на сложные предложения разных типов.)</w:t>
            </w:r>
          </w:p>
          <w:p>
            <w:pPr>
              <w:pStyle w:val="TextBody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Чтение текста учителем (ученики могут зрительно воспринимать текст)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седа по содержанию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куда этот отрывок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кому сочувствует автор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pacing w:before="6" w:after="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в тексте частей? Почему? (Показана причина болезни (обман) и сама болезнь станционного смотрителя.)</w:t>
            </w:r>
          </w:p>
          <w:p>
            <w:pPr>
              <w:pStyle w:val="TextBody"/>
              <w:ind w:left="377" w:right="4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) Чтение текста по абзаца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-й абзац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лько в нём предлож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6" w:after="0"/>
              <w:ind w:left="150" w:right="118" w:firstLine="22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ключевые слова этого абзаца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снёс несчастья, слёг, обманщик, притворная болезн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60" w:before="12" w:after="20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06950" cy="8001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32" w:after="200"/>
                                    <w:ind w:left="85" w:right="79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 Работу можно поддержать с помощью мультимедийных средств: на слайде демонстрируются ключевые слова после ответов учеников, выводится предварительный план, орфографически трудные слова и т.п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8.5pt;height:63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132" w:after="200"/>
                              <w:ind w:left="85" w:right="79" w:firstLine="2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 Работу можно поддержать с помощью мультимедийных средств: на слайде демонстрируются ключевые слова после ответов учеников, выводится предварительный план, орфографически трудные слова и т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before="42" w:after="0"/>
              <w:ind w:left="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-й абзац.</w:t>
            </w:r>
          </w:p>
          <w:p>
            <w:pPr>
              <w:pStyle w:val="Normal"/>
              <w:spacing w:lineRule="auto" w:line="240" w:before="6" w:after="200"/>
              <w:ind w:left="200" w:right="188" w:firstLine="226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зовите ключевые слова 2-го абзаца.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Занемог, горячка, лекарь, гусар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ind w:left="200" w:right="188" w:first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й лексике относится большинство употреблённых в тексте слов? (Устаревшая лексика.)</w:t>
            </w:r>
          </w:p>
          <w:p>
            <w:pPr>
              <w:pStyle w:val="Normal"/>
              <w:spacing w:lineRule="auto" w:line="240"/>
              <w:ind w:left="200" w:right="188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еобходимо прокомментировать устаревшие слова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 снёс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не вынес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лёг в постел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заболел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мотритель (станционный)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начальник станции, на которой проезжающим заменяли лошадей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бедняк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бедняга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занемог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заболел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горячк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воспалительное или нервное заболевание, иногда с потерей сознания и бредом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определил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назначили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лекар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врач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гусар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кавалерийский офицер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687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фографическая и пунктуационная подготовка.</w:t>
            </w:r>
          </w:p>
          <w:p>
            <w:pPr>
              <w:pStyle w:val="TextBody"/>
              <w:ind w:left="4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– Какие орфограммы вы увидели в словах и между словами?</w:t>
            </w:r>
          </w:p>
          <w:p>
            <w:pPr>
              <w:pStyle w:val="TextBody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их, объясните.</w:t>
            </w:r>
          </w:p>
          <w:p>
            <w:pPr>
              <w:pStyle w:val="TextBody"/>
              <w:spacing w:before="6" w:after="0"/>
              <w:ind w:left="200" w:right="188" w:first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ова показались вам трудными для написания? Запишите их.</w:t>
            </w:r>
          </w:p>
          <w:p>
            <w:pPr>
              <w:pStyle w:val="TextBody"/>
              <w:ind w:left="4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– Назовите предложения, в которых есть знаки препинания.</w:t>
            </w:r>
          </w:p>
          <w:p>
            <w:pPr>
              <w:pStyle w:val="TextBody"/>
              <w:ind w:left="4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их постановку.</w:t>
            </w:r>
          </w:p>
          <w:p>
            <w:pPr>
              <w:pStyle w:val="TextBody"/>
              <w:ind w:left="4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графические схемы сложных предложений.</w:t>
            </w:r>
          </w:p>
          <w:p>
            <w:pPr>
              <w:pStyle w:val="TextBody"/>
              <w:spacing w:before="6" w:after="0"/>
              <w:ind w:left="200" w:right="188" w:first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сложноподчинённых предложений встретились в тексте?</w:t>
            </w:r>
          </w:p>
          <w:p>
            <w:pPr>
              <w:pStyle w:val="TextBody"/>
              <w:ind w:left="200" w:right="18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собенность последнего предложения 2-го абзаца? (При- даточная часть находится внутри главной, выделяется с обеих сторон запятыми.)</w:t>
            </w:r>
          </w:p>
          <w:p>
            <w:pPr>
              <w:pStyle w:val="TextBody"/>
              <w:ind w:left="200" w:right="18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200" w:right="188" w:first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синтаксический разбор любого сложного предложения (по выбору учеников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427" w:right="4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ение плана. Возможный план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ман раскрылс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687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дняк занемог сильной горячкой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687" w:hanging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каз текста учениками с опорой на план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687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сь текста.</w:t>
            </w:r>
          </w:p>
          <w:p>
            <w:pPr>
              <w:pStyle w:val="TextBody"/>
              <w:spacing w:before="6" w:after="0"/>
              <w:ind w:left="200" w:right="188" w:first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1-й абзац, ученики его записывают, затем 2-й (клю- чевые слова и структура предложений сохраняются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687" w:hanging="26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Самопроверка (без помощи учебника)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уховно-нравственно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вкуса, формирование культурных, нравственных ценностей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ind w:left="150" w:firstLine="2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основную задачу решали на урок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ind w:left="640" w:hanging="2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зачем нужно изучать структуру предложения?</w:t>
            </w:r>
          </w:p>
          <w:p>
            <w:pPr>
              <w:pStyle w:val="TextBody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де это может пригодиться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1"/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1"/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80008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ызвало</w:t>
            </w:r>
            <w:r>
              <w:rPr>
                <w:rFonts w:cs="Times New Roman" w:ascii="Times New Roman" w:hAnsi="Times New Roman"/>
                <w:color w:val="80008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80008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ас</w:t>
            </w:r>
            <w:r>
              <w:rPr>
                <w:rFonts w:cs="Times New Roman" w:ascii="Times New Roman" w:hAnsi="Times New Roman"/>
                <w:color w:val="80008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интерес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3"/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80008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были</w:t>
            </w:r>
            <w:r>
              <w:rPr>
                <w:rFonts w:cs="Times New Roman" w:ascii="Times New Roman" w:hAnsi="Times New Roman"/>
                <w:color w:val="80008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затруднения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Чему научились на уроке?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ие универсальные учебные действия формировались в процессе работы над свободным диктантом? исследовательской задачей?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омашнее задание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lineRule="auto" w:line="240" w:before="3" w:after="0"/>
              <w:ind w:left="427" w:right="485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200" w:right="18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о подобрать отрывок из рассказов А.С. Пушкина и составить задание к нему для языковой разминки (подготовить презентацию).</w:t>
            </w:r>
          </w:p>
          <w:p>
            <w:pPr>
              <w:pStyle w:val="Normal"/>
              <w:spacing w:lineRule="exact" w:line="249" w:before="0" w:after="20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7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77" w:hanging="261"/>
      </w:pPr>
      <w:rPr>
        <w:sz w:val="22"/>
        <w:b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27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" w:hanging="267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26" w:hanging="2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5" w:hanging="2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5" w:hanging="2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24" w:hanging="2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3" w:hanging="2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23" w:hanging="2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22" w:hanging="2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b/>
      <w:color w:val="231F20"/>
      <w:w w:val="98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7z1">
    <w:name w:val="WW8Num17z1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57:00Z</dcterms:created>
  <dc:creator>Таня</dc:creator>
  <dc:description/>
  <cp:keywords/>
  <dc:language>en-US</dc:language>
  <cp:lastModifiedBy>Admin</cp:lastModifiedBy>
  <dcterms:modified xsi:type="dcterms:W3CDTF">2014-09-07T19:57:00Z</dcterms:modified>
  <cp:revision>2</cp:revision>
  <dc:subject/>
  <dc:title>УРОК 13</dc:title>
</cp:coreProperties>
</file>