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3" w:before="70" w:after="0"/>
        <w:ind w:left="1067" w:hanging="0"/>
        <w:rPr/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1</w:t>
      </w:r>
      <w:r>
        <w:rPr>
          <w:rFonts w:cs="Times New Roman" w:ascii="Times New Roman" w:hAnsi="Times New Roman"/>
          <w:color w:val="231F20"/>
          <w:lang w:val="ru-RU"/>
        </w:rPr>
        <w:t>6</w:t>
      </w:r>
    </w:p>
    <w:p>
      <w:pPr>
        <w:pStyle w:val="Heading5"/>
        <w:spacing w:lineRule="exact" w:line="263" w:before="70" w:after="0"/>
        <w:ind w:left="1067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61"/>
        <w:ind w:left="1067" w:hanging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онтрольный диктант</w:t>
      </w:r>
    </w:p>
    <w:p>
      <w:pPr>
        <w:pStyle w:val="Normal"/>
        <w:spacing w:lineRule="exact" w:line="250"/>
        <w:ind w:left="1067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контроля.</w:t>
      </w:r>
    </w:p>
    <w:p>
      <w:pPr>
        <w:pStyle w:val="Heading7"/>
        <w:spacing w:lineRule="exact" w:line="237"/>
        <w:ind w:left="10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spacing w:lineRule="exact" w:line="240" w:before="8" w:after="0"/>
        <w:ind w:left="840" w:right="148" w:firstLine="2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приёмами аудирования, совершенствовать умения письменной речи: самостоятельно писать под диктовку и проверять написанное.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 w:before="8" w:after="0"/>
        <w:ind w:left="840" w:right="148" w:firstLine="2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исать слова с изученными орфограммами, пунктуационно оформлять простые предложения с однородными членами, вводными словами, причастными оборотами, сложные предложения, графически объяснять орфограммы и постановку знаков препинания.</w:t>
      </w:r>
    </w:p>
    <w:p>
      <w:pPr>
        <w:pStyle w:val="TextBody"/>
        <w:spacing w:lineRule="exact" w:line="240"/>
        <w:ind w:left="840" w:right="148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Xo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) Повторение пунктуационных прави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обозначаются на письме следующие смысловые отрезки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днородные члены предложения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и сложных предложений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астные обороты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щения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ямая речь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) Повторение орфографических прави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помните правила написания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ind w:left="15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ставок, заканчивающихся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з–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яемых букв согласных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97" w:leader="none"/>
              </w:tabs>
              <w:spacing w:before="6" w:after="0"/>
              <w:ind w:left="150" w:right="118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укв безударных гласных в корнях (проверяемых, череду- ющихся)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н–нн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уффиксах прилагательных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ффиксов  причастий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ых окончаний глаголов.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актуализировали основные предметные умения, необходимые для успешного написания диктанта.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е универсальные умения развиваются на контрольном диктанте? (Умение слушать (понимать вопросы, отвечать на них), грамотно  оформлять речь на письме.)</w:t>
            </w:r>
          </w:p>
          <w:p>
            <w:pPr>
              <w:pStyle w:val="TextBody"/>
              <w:spacing w:lineRule="exact" w:line="240" w:before="6" w:after="0"/>
              <w:ind w:left="196" w:right="1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ru-RU"/>
              </w:rPr>
              <w:t>Рекомендации по написанию дикт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бразовательной 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Школа 2100»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Постановка  знаков  препинания  объясняется  с помощью  графических  схем  предложений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оотносить предметные и метапредметные результаты деятельности.</w:t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7" w:after="0"/>
              <w:ind w:left="150" w:right="116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 взят из «Сборника диктантов по русскому языку для 5–7-го классов» Е.С. Баровой (№ 1, с. 84).</w:t>
            </w:r>
          </w:p>
          <w:p>
            <w:pPr>
              <w:pStyle w:val="Normal"/>
              <w:spacing w:lineRule="exact" w:line="249" w:before="104" w:after="200"/>
              <w:ind w:left="275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лшебный мир книги</w:t>
            </w:r>
          </w:p>
          <w:p>
            <w:pPr>
              <w:pStyle w:val="Normal"/>
              <w:spacing w:lineRule="exact" w:line="240" w:before="6" w:after="0"/>
              <w:ind w:left="150" w:right="115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ткройте книгу, ребята! Она увлечёт ваc, позовёт в таинственный мир мечты и приключений. Вот вы оказываетесь в океане, бурно дышащем своей могучей грудью. Над вами вздымаются трепещущие от ветра паруса, кричат реющие над кораблём чайки. Свистит ветер, гонящий по небу угрюмые тучи. На горизонте виднеются неясные очертания суши.</w:t>
            </w:r>
          </w:p>
          <w:p>
            <w:pPr>
              <w:pStyle w:val="Normal"/>
              <w:spacing w:lineRule="exact" w:line="240" w:before="0" w:after="0"/>
              <w:ind w:left="150" w:right="115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нига введёт вас и в сложный мир человеческих отношений. Вы увидите, что резкий ответ, дерзкий тон могут нанести другу душевную рану. Вы поймёте, что человек должен быть терпеливым, преданным и верным.</w:t>
            </w:r>
          </w:p>
          <w:p>
            <w:pPr>
              <w:pStyle w:val="Normal"/>
              <w:spacing w:lineRule="exact" w:line="240" w:before="0" w:after="0"/>
              <w:ind w:left="150" w:right="116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нига распахнёт двери в мир науки, ещё не до конца исследованный учёными. В этом мире вы будете жданными и желанными гостями. А потом, возможно, вы откроете новые законы, проникнете в неизведанное.</w:t>
            </w:r>
          </w:p>
          <w:p>
            <w:pPr>
              <w:pStyle w:val="Normal"/>
              <w:spacing w:lineRule="exact" w:line="240" w:before="0" w:after="0"/>
              <w:ind w:left="150" w:right="118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ксим Горький считал книгу высочайшим достижением цивилизации. Умирающий Пушкин расстался со своими книгами со словами: «Прощайте, друзья!».</w:t>
            </w:r>
          </w:p>
          <w:p>
            <w:pPr>
              <w:pStyle w:val="TextBody"/>
              <w:spacing w:lineRule="exact" w:line="243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131 слово)</w:t>
            </w:r>
          </w:p>
          <w:p>
            <w:pPr>
              <w:pStyle w:val="Normal"/>
              <w:spacing w:lineRule="exact" w:line="220" w:before="3" w:after="200"/>
              <w:ind w:left="100" w:right="148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Учитель может предложить графическое объяснение только отдельных орфограмм, например, заданного типа или вида.</w:t>
            </w:r>
          </w:p>
          <w:p>
            <w:pPr>
              <w:pStyle w:val="Texturok1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Xod"/>
              <w:ind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ётся прежним – подготовиться к выступлению (упражнения по выбору) с презентацией:</w:t>
            </w:r>
          </w:p>
          <w:p>
            <w:pPr>
              <w:pStyle w:val="Normal"/>
              <w:spacing w:lineRule="exact" w:line="234" w:before="0" w:after="0"/>
              <w:ind w:left="32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spacing w:lineRule="exact" w:line="249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56 или 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62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2" w:hanging="1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24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87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49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11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74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36" w:hanging="1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1:00Z</dcterms:created>
  <dc:creator>Таня</dc:creator>
  <dc:description/>
  <cp:keywords/>
  <dc:language>en-US</dc:language>
  <cp:lastModifiedBy>Admin</cp:lastModifiedBy>
  <dcterms:modified xsi:type="dcterms:W3CDTF">2014-09-06T08:16:00Z</dcterms:modified>
  <cp:revision>4</cp:revision>
  <dc:subject/>
  <dc:title>УРОК 16</dc:title>
</cp:coreProperties>
</file>