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SchoolBookC-Bold;Times New Roman" w:hAnsi="SchoolBookC-Bold;Times New Roman" w:eastAsia="SchoolBookC-Bold;Times New Roman" w:cs="SchoolBookC-Bold;Times New Roman"/>
          <w:b/>
          <w:b/>
          <w:bCs/>
          <w:sz w:val="26"/>
          <w:szCs w:val="26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choolBookC-Bold;Times New Roman" w:cs="SchoolBookC-Bold;Times New Roman" w:ascii="SchoolBookC-Bold;Times New Roman" w:hAnsi="SchoolBookC-Bold;Times New Roman"/>
          <w:b/>
          <w:bCs/>
          <w:sz w:val="26"/>
          <w:szCs w:val="26"/>
        </w:rPr>
        <w:t>Повтор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 13, 14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учающее изложение «Золотой рубль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й устной и письменной речи – воспринимать на слух и понимать текст, пересказывать (в том числе в письменной форме) содержание текста, осуществлять необходимое сжатие текста, писать слова с изученными орфограммам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b/>
                <w:b/>
                <w:bCs/>
                <w:color w:val="00CC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Формулирование проблемы. Актуализация изучен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 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 xml:space="preserve">–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Откройте свои учебники, упражнение 48. Прочитайте задание. Догадались, что мы будем делать на уроке? (Мы будем писать изложени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Подготовительная рабо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текста упр. 48 учителем (учебники закрыты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1-м и 2-м пунктами в задании к упражнению (определение темы, работа с заглавием, уточнение значений непонятных слов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текста вслух по предложениям, комментирова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по абзацам. Составление плана (3–4-й пункты в задании) и нахождение ключевых слов в каждой част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апись на доск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лан              Ключевые слов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Чужеземный корабл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Подарок лоцман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Желание капитан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Встреча со знакомым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цман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 Не украл, а заработа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сказ текста в парах или по цепочке с опорой на план и ключевые сло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фографическая подготовка (5-й пункт задания к упр. 48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лушивание текс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умений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писание изложения и самопроверка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9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93366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SchoolBookC;Times New Roman" w:cs="Times New Roman"/>
                <w:b w:val="false"/>
                <w:b w:val="false"/>
                <w:iCs/>
                <w:color w:val="993366"/>
                <w:sz w:val="24"/>
                <w:szCs w:val="24"/>
              </w:rPr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 написании изложения вызвало у вас затруднени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rFonts w:cs="Times New Roman" w:ascii="Times New Roman" w:hAnsi="Times New Roman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ать словарные слова (с. 46), сгруппировав их по какому-либо признак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римеч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За изложение ставится две отметки: 1) за содержание и речь; 2) за грамотнос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 Знак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46:00Z</dcterms:created>
  <dc:creator>Лариса</dc:creator>
  <dc:description/>
  <cp:keywords/>
  <dc:language>en-US</dc:language>
  <cp:lastModifiedBy>Admin</cp:lastModifiedBy>
  <dcterms:modified xsi:type="dcterms:W3CDTF">2014-09-08T14:27:00Z</dcterms:modified>
  <cp:revision>3</cp:revision>
  <dc:subject/>
  <dc:title>Обучение грамоте</dc:title>
</cp:coreProperties>
</file>