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SchoolBookC;Times New Roman"/>
          <w:sz w:val="22"/>
          <w:szCs w:val="22"/>
        </w:rPr>
        <w:t xml:space="preserve">Урок 4. </w:t>
      </w:r>
      <w:r>
        <w:rPr>
          <w:b/>
        </w:rPr>
        <w:t xml:space="preserve">Будь благословенна дружба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1.</w:t>
      </w:r>
      <w:r>
        <w:rPr>
          <w:b/>
          <w:bCs/>
          <w:sz w:val="22"/>
          <w:szCs w:val="22"/>
        </w:rPr>
        <w:t xml:space="preserve"> «Я и моё детство»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Какие люди повлияли на судьбу автора дневник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Цель урока: найти причины ведения дневника, доказать, что одной из составляющих дневника, как правило, является поиск ответов на вопросы, обращённых автором к себе, к своему развитию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чём пишут люди дневни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О себе. О событиях. О других людях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их людей чаще всего упоминают в дневнике?</w:t>
              <w:br/>
              <w:t>(Тех, которые почему-то показались автору важными для его дальнейшей судьбы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йте попробуем найти тех людей, с которыми Герцен связывает своё дальнейше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ие люди повлияли на судьбу автора дневни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17–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.Е. Протопопов был полон того благородного и </w:t>
            </w:r>
            <w:r>
              <w:rPr>
                <w:rFonts w:cs="Times New Roman" w:ascii="Times New Roman" w:hAnsi="Times New Roman"/>
                <w:u w:val="single"/>
              </w:rPr>
              <w:t>неопределённого</w:t>
            </w:r>
            <w:r>
              <w:rPr>
                <w:rFonts w:cs="Times New Roman" w:ascii="Times New Roman" w:hAnsi="Times New Roman"/>
              </w:rPr>
              <w:t xml:space="preserve"> либерализма, который часто проходит с первым седым волосом, с женитьбой и местом, но всё-таки облагораживает человек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же он не прошёл у нег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вдокимович был тронут и, уходя, обнял меня со словами: «Дай Бог, чтоб эти чувства созрели в вас и укрепились». Его сочувствие было для меня великой отрадой. Он после этого стал носить мне мелко переписанные и очень затёртые тетради стихов Пушкина «Ода на свободу», «Кинжал»; «Думы» Рылеева; я их переписывал тайком…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теперь </w:t>
            </w:r>
            <w:r>
              <w:rPr>
                <w:rFonts w:cs="Times New Roman" w:ascii="Times New Roman" w:hAnsi="Times New Roman"/>
              </w:rPr>
              <w:t xml:space="preserve">печатаю явно!). </w:t>
            </w:r>
            <w:r>
              <w:rPr>
                <w:rFonts w:cs="Times New Roman" w:ascii="Times New Roman" w:hAnsi="Times New Roman"/>
                <w:i/>
                <w:color w:val="1F497D"/>
              </w:rPr>
              <w:t>(В журнале «Колокол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умеется, что и чтение моё переменилос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им образо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Наверное, его привлекала революционная литература.)</w:t>
            </w:r>
            <w:r>
              <w:rPr>
                <w:rFonts w:cs="Times New Roman" w:ascii="Times New Roman" w:hAnsi="Times New Roman"/>
              </w:rPr>
              <w:t xml:space="preserve"> Политика вперёд, а главное – история революции; я её знал только по рассказам m me Прово. В подвальной библиотеке открыл я какую-то историю девяностых годов, писанную роялистом. Она была до того пристрастна, что даже я, четырнадцати лет, ей не повери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лышал я мельком от старика Бушо, что он во время революции был в Париже, мне очень хотелось расспросить его; но Бушо был человек суровый и угрюмый, с огромным носом и очками; он никогда не пускался в излишние разговоры со мной, спрягал глаголы, диктовал примеры, бранил меня и уходил, опираясь на толстую сучковатую па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, – спросил я его средь урока, – казнили Людовика Шестнадцат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 посмотрел на меня, опуская одну седую бровь и поднимая другую, поднял очки на лоб, как забрало, вынул огромный синий носовой платок и, утирая им нос, с важностью сказ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отому что он изменил отечеству</w:t>
            </w:r>
            <w:r>
              <w:rPr>
                <w:rFonts w:cs="Times New Roman" w:ascii="Times New Roman" w:hAnsi="Times New Roman"/>
                <w:u w:val="single"/>
              </w:rPr>
              <w:t xml:space="preserve"> (фр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б вы были между судьями, вы подписали бы пригово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ими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Этот урок стоил всяких субжонктивов (сослагательных наклонений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р. </w:t>
            </w:r>
            <w:r>
              <w:rPr>
                <w:rFonts w:cs="Times New Roman" w:ascii="Times New Roman" w:hAnsi="Times New Roman"/>
              </w:rPr>
              <w:t xml:space="preserve">subjonctif);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для меня было довольно; ясное дело: что поделом казнили корол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 и зачем спрашивал автор у своих учителе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ие выводы он сделал из общения со своими учител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ишите литературные портреты И.Е. Протопопова и Буш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небольшом городке Тверской губернии жила внучка старшего брата моего отца. Я её знал с самых детских лет, но видались мы редко; она приезжала раз в год на Святки или об Масленицу погостить в Москву с своей тёткой. Тем не менее мы сблизилис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О </w:t>
            </w:r>
            <w:r>
              <w:rPr>
                <w:rFonts w:cs="Times New Roman" w:ascii="Times New Roman" w:hAnsi="Times New Roman"/>
                <w:color w:val="FF0000"/>
              </w:rPr>
              <w:t>По сходству взглядов на жизнь? По возрасту? По характер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а была лет пять старше меня, но так мала ростом и моложава, что её можно было ещё считать моей ровесницей. Я её полюбил за то особенно, что она первая стала обращаться со мной по-человечески, то есть не удивлялась беспрестанно тому, что я вырос, не спрашивала, чему учусь и хорошо ли учусь, хочу ли в военную службу и в какой полк, а говорила со мной так, как люди вообще говорят между собой, не оставляя, впрочем, докторальный авторитет, который девушки любят сохранять над мальчишками несколько лет моложе их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ы переписывались, и очень, с 1824 года, но письма – это опять перо и бумага, опять учебный стол с чернильными пятнами и иллюстрациями, вырезанными перочинным ножом;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на взгляд автора письма – это плох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не хотелось её видеть, говорить с ней о новых идеях – и потому можно себе представить, с каким восторгом я услышал, что кузина приедет в феврале (1826) и будет у нас гостить несколько месяцев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обыкновенно вспоминают о первой молодости, тогдашних печалях и радостях немного с улыбкой снисхождения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как будто они хотят, жеманясь, как Софья Павловна в «Горе от ума», сказать: «Ребячество!» Словно они стали лучше после, сильнее чувствуют или больш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Дети года через три стыдятся своих игрушек, – пусть их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им хочется быть большими, они так быстро растут, меняются, они это видят по курточке и по страницам учебных книг; а, кажется, совершеннолетним можно бы было понять, что «ребячество» с двумя-тремя годами юности – самая полная, самая изящная, самая наша часть жизни, да и чуть ли не самая важная, она незаметно определяет всё будуще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 человек идёт скорым шагом вперёд, не останавливаясь, не задумываясь, пока не пришёл к оврагу или не сломал себе шеи, он всё полагает, что его жизнь впереди, свысока смотрит на прошедшее и не умеет ценить настоящего. Но когда опыт прибил весенние цветы и остудил летний румянец, </w:t>
            </w:r>
            <w:r>
              <w:rPr>
                <w:rFonts w:cs="Times New Roman" w:ascii="Times New Roman" w:hAnsi="Times New Roman"/>
                <w:u w:val="single"/>
              </w:rPr>
              <w:t>когда он догадывается, что жизнь, собственно, прошла, а осталось её продолжение, тогда он иначе возвращается к светлым, к тёплым, к прекрасным воспоминаниям первой молод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с своими вечными уловками и экономическими хитростями даёт юность человеку, но человека сложившегося берёт для себя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э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на его втягивает, впутывает в ткань общественных и семейных отношений, в три четверти не зависящих от него, он, разумеется, даёт своими действиями свой личный характер, но он гораздо меньше принадлежит себе, лирический элемент личности ослаблен, а потому и чувства и наслаждение – всё слабее, кроме ума и воли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Жизнь кузины шла не по роза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То есть была тяжёлой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атери она лишилась ребёнком. Отец был отчаянный игрок и, как все игроки по крови, – десять раз был беден, десять раз был богат и кончил всё-таки тем, что окончательно разорился. Les beaux restes </w:t>
            </w:r>
            <w:r>
              <w:rPr>
                <w:rFonts w:cs="Times New Roman" w:ascii="Times New Roman" w:hAnsi="Times New Roman"/>
                <w:i/>
                <w:color w:val="0070C0"/>
              </w:rPr>
              <w:t>(остатки)</w:t>
            </w:r>
            <w:r>
              <w:rPr>
                <w:rFonts w:cs="Times New Roman" w:ascii="Times New Roman" w:hAnsi="Times New Roman"/>
              </w:rPr>
              <w:t xml:space="preserve"> своего достояния он посвятил конскому заводу, на который обратил все свои помыслы и страсти. Сын его, уланский юнкер, единственный брат кузины, очень добрый юноша, шёл прямым путём к гибели: девятнадцати лет он уже был более страстный игрок, нежели отец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Лет пятидесяти, без всякой нужды, отец женился на застарелой в девстве воспитаннице Смольного монастыря. Такого полного, совершенного типа петербургской институтки мне не случалось встречат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В чём это проявлялос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на была одна из отличнейших учениц и потом классной дамой в монастыре; худая, белокурая, подслепая, она в самой наружности имела что-то дидактическое и назидательное. Вовсе не глупая, она была полна ледяной настороженности на словах, говорила готовыми фразами о добродетели и преданности, знала на память хронологию и географию, до противной степени правильно говорила по-французски и таила внутри самолюбие, доходившее до искусственной, иезуитской скромности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Сверх этих общих черт «семинаристов в жёлтой шали», она имела чисто невские или смольные. Она поднимала глаза к небу, полные слёз, говоря о посещениях их общей матери (императрицы Марии Фёдоровны), была влюблена в императора Александра и, помнится, носила медальон или перстень с отрывком из письма императрицы Елизаветы: «Il a repris son sourire de bienveillance!» 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(На его устах вновь появилась благосклонная улыбка! </w:t>
            </w:r>
            <w:r>
              <w:rPr>
                <w:rFonts w:cs="Times New Roman" w:ascii="Times New Roman" w:hAnsi="Times New Roman"/>
                <w:iCs/>
                <w:color w:val="0070C0"/>
              </w:rPr>
              <w:t>фр.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ебе представить стройное trio, составленное из отца-игрока и страстного охотника до лошадей, цыган, шума, пиров, скачек и бегов, дочери, воспитанной в совершенной независимости, привыкшей делать что хотелось в доме, и учёной девы, вдруг сделавшейся из пожилых наставниц молодой супругой. Разумеется, она не любила падчерицу, разумеется, что падчерица её не любила. Вообще между женщинами тридцати пяти лет и девушками семнадцати только тогда бывает большая дружба, когда первые самоотверженно решаются не иметь п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нисколько не удивляюсь обыкновенной вражде между падчерицами и мачехами, она естественна, она нравственн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В чём же её нравственнос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овое лицо, вводимое вместо матери, вызывает со стороны детей отвращение. Второй брак – вторые похороны для них. В этом чувстве ярко выражается детская любовь, она шепчет сиротам: «Жена твоего отца вовсе не твоя мать». Христианство сначала понимало, что с тем понятием о браке, которое оно развивало, с тем понятием о бессмертии души, которое оно проповедовало, второй брак – вообще нелепость; но, делая постоянно уступки миру, церковь перехитрила и встретилась с неумолимой логикой жизни – с простым детским сердцем, практически восставшим против благочестивой нелепости считать подругу отца – своей матер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своей стороны, и женщина, встречающая, выходя из-под венца, готовую семью, детей, находится в неловком положении; ей нечего с ними делать, она должна натянуть чувства, которых не может иметь, она должна уверить себя и других, что чужие дети ей так же милы, как свои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Я думаю, то влияние кузины на меня было очень хорошо;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тёплый элемент взошёл с нею в моё келейное отрочество, отогрел, а может, и сохранил едва развёртывавшиеся чувства, которые очень могли быть совсем подавлены иронией моего отца. Я научился быть внимательным, огорчаться от одного слова, заботиться о друге, любить; я научился говорить о чувствах. Она поддержала во мне мои политические стремления, пророчила мне необыкновенную будущность, славу, – и я с ребячьим самолюбием верил ей, что я будущий «Брут или Фабриций». Мне одному она доверила тайну любви к одному офицеру Александрийского гусарского полка, в чёрном ментике и в чёрном доломане; это была действительная тайна, потому что и сам гусар никогда не подозревал, командуя своим эскадроном, какой чистый огонёк теплился для него в груди восьмнадцатилетней девушки. Не знаю, завидовал ли я его судьбе, – вероятно, немножко, – но я был горд тем, что она избрала меня своим поверенным, и воображал (по Вертеру), что это одна из тех трагических страстей, которая будет иметь великую развязку, сопровождаемую самоубийством, ядом и кинжалом; мне даже приходило в голову идти к нему и всё рассказат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узина оставалась до октября месяца. Отец звал её назад и обещал через год отпустить её к нам в Васильевское. Мы с ужасом ждали разлуки, и вот одним осенним днём приехала за ней бричка, и горничная её понесла класть кузовки и картоны, наши люди улож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яких дорожных припасов на целую неделю, толпились у подъезда и прощались. Крепко обнялись мы, – она плакала, и я плакал, бричка выехала на улицу, повернула в переулок возле того самого места, где продавали гречневики и гороховый кисель, и исчезла; я походил по двору – так что-то холодно и дурно, взошёл в свою комнату – и там будто пусто и холодно, принялся готовить урок Ивану Евдокимовичу, а сам думал – где-то теперь кибитка, проехала заставу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ое влияние оказала на автора куз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чему о кузине автор вспоминает с такой тепло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ьте литературный портрет куз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ыхавшись и раскрасневшись, стояли мы там, обтирая п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сь солнце, купола блестели, город стлался на необозримое пространство под горой, свежий ветерок подувал на нас, постояли мы, постояли, оперлись друг на друга и, вдруг обнявшись, присягнули, в виду всей Москвы, пожертвовать нашей жизнью на избранную нами борь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эта может показаться очень натянутой, очень театральной, а между тем через двадцать шесть лет я тронут до слёз, вспоминая её, она была свято искренна, это доказала вся жизнь наша. Но, видно, одинакая судьба поражает все обеты, данные на этом месте; Александр был тоже искренен, положивши первый камень храма, который, как Иосиф II сказал, и притом ошибочно, при закладке какого-то города в Новороссии, – сделался послед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 не знали всей силы того, с чем вступали в бой, но бой приняли. Сила сломила в нас многое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о не она </w:t>
            </w:r>
            <w:r>
              <w:rPr>
                <w:rFonts w:cs="Times New Roman" w:ascii="Times New Roman" w:hAnsi="Times New Roman"/>
              </w:rPr>
              <w:t>нас сокрушила, и ей мы не сдались, несмотря на все её удары. Рубцы, полученные от неё, почтенны, – свихнутая нога Иакова была знамением того, что он боролся ночью с Бог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этого дня Воробьёвы горы сделались для нас местом богомолья, и мы в год раз или два ходили туда, и всегда одни. Там спрашивал меня Огарёв, пять лет спустя, робко и застенчиво, верю ли я в его поэтический талант, и писал мне потом (1833) из своей деревни: «Выехал я, и мне стало грустно, так грустно, как никогда не бывало. А всё Воробьёвы горы. Долго я сам в себе таил восторги; застенчивость или что-нибудь другое, чего я и сам не знаю, мешало мне высказать их, но на Воробьёвых горах этот восторг не был отягчён одиночеством, ты разделял его со мной, и эти минуты незабвенны, они, как воспоминания о былом счастье, преследовали меня дорогой, а вокруг я только видел лес; всё было так синё, синё, а на душе темно, темн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, – заключал он, как в этом месте (на Воробьёвых горах) развилась история нашей жизни, то есть моей и тво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чему истории клятвы на Воробьевых горах автор придаёт такое большое знач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2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ллер остался нашим любимцем, лица его драм были для нас существующие личности, мы их разбирали, любили и ненавидели не как поэтические произведения, а как живых людей. Сверх того, мы в них видели самих себя. Я писал к Нику, несколько озабоченный тем, что он слишком любит Фиеско, что за «всяким» Фиеско стоит свой Веринна. Мой идеал был Карл Моор, но я вскоре изменил ему и перешёл на маркиза Позу. На сто ладов придумывал я, как буду говорить с Николаем, как он потом отправит меня в рудники, казнит. Странная вещь, что почти все наши грёзы оканчивались Сибирью или казнью и почти никогда – торжеством, неужели это русский склад фантазии или отражение Петербурга с пятью виселицами и каторжной работой на юном поколе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-то, Огарёв, рука в руку входили мы с тобой в жизнь! Шли мы безбоязненно и гордо, не скупясь, отвечали всякому призыву, искренно отдавались всякому увлечению. Путь, нами избранный, был нелёгок, мы его не покидали ни разу; раненные, сломанные, мы шли, и нас никто не обгонял. Я дошёл… не до цели, а до того места, где дорога идёт под гору, и невольно ищу твоей руки, чтоб вместе выйти, чтоб пожать её и сказать, грустно улыбаясь: </w:t>
            </w:r>
            <w:r>
              <w:rPr>
                <w:rFonts w:cs="Times New Roman" w:ascii="Times New Roman" w:hAnsi="Times New Roman"/>
                <w:i/>
                <w:iCs/>
              </w:rPr>
              <w:t>«В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 всё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покамест в скучном досуге, на который меня осудили события, не находя в себе ни сил, ни свежести на новый труд, записываю 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ши </w:t>
            </w:r>
            <w:r>
              <w:rPr>
                <w:rFonts w:cs="Times New Roman" w:ascii="Times New Roman" w:hAnsi="Times New Roman"/>
              </w:rPr>
              <w:t xml:space="preserve">воспоминания. Много того, что нас так тесно соединяло, осело в этих листах, я их дарю тебе. Для тебя они имеют двойной смысл – смыс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робных памятников, на которых мы встречаем знакомые имена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чем, в том числе, сравнивает автор дневник?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С надгробным камне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чему люди всё время возвращаются мыслями к временам, когда они были детьми?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Найдите ответ на этот вопрос в текст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ставляем блок-схему с использованием литературных портретов персонажей дневника. Предполагаем, какие качества передавали Герцену его знакомые, родственники и друзь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ндивидуальная работа с составлением блок-схемы и последующей проверкой с ци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Вероятно, от Протопопова и Буше он учился анализировать, делать выводы и принимать за них ответственность – а это черты гражданского самосоздания. От кузины он научился добру и отзывчивости; у Огарёва – самоотверженности и приверженности идеям добра и справедливост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ем инверсию и пробуем рассказать о Герцене от лица учителя Буше, кузины, Николая Огарёва, используя текст дневника (работа по группа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водим ит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 написания любого текста – подведение итогов. В большей степени это относится к дневнику. Ведь именно он прямо и неприкрыто говорит об авторе не через героев, пейзаж, действие, а через внутренний монолог, самоанализ, комментарии к тексту. Что же заставляет писать дневник? Какая сила подталкивает руку автора? Герцен сам проговаривается, что возвращается к счастливым минутам детства и юности, когда основная часть жизни уже прожита, чтобы убедиться, что «спустя тридцать лет я стою под тем же знаменем», и отдать должное тем людям, которые повлияли на формирование личности автора. Таким образом, дневник, в какой бы он форме ни был исполнен, это всегда исповедь самому себе – где-то скрытая, а где-то явна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Учащимся предлагается ответить на вопросы на с. 29, прочитать с. 30–31 (подготовить ответы на вопросы) и просмотровым чтением изучить «Детство» Л.Н. Толстого (со с. 3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basedOn w:val="Style11"/>
    <w:qFormat/>
    <w:rPr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43:00Z</dcterms:created>
  <dc:creator>Лариса</dc:creator>
  <dc:description/>
  <dc:language>en-US</dc:language>
  <cp:lastModifiedBy>Дмитрий</cp:lastModifiedBy>
  <dcterms:modified xsi:type="dcterms:W3CDTF">2014-09-10T20:43:00Z</dcterms:modified>
  <cp:revision>2</cp:revision>
  <dc:subject/>
  <dc:title>КОНСПЕКТЫ</dc:title>
</cp:coreProperties>
</file>