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оды материков. Ре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Составлять характеристику процессов и явлений, характерных для гидросфер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Определять географические особенности внутренних вод материк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. Устанавливать связь между географическим положением и природными условиями отдельных регионов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географических явлени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. Выделять, описывать и объяснять по картам особенности внутренних вод на материк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арта строения земной коры, климатическая карта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Сравните представленную информацию:</w:t>
            </w:r>
            <w:r>
              <w:rPr>
                <w:color w:val="0066CC"/>
              </w:rPr>
              <w:t xml:space="preserve">   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самый водообеспеченный материк – Южная Америка, а самый менее водообеспеченный – Австрал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>Какой вопрос у вас возникает?</w:t>
            </w:r>
            <w:r>
              <w:rPr>
                <w:iCs/>
              </w:rPr>
              <w:t xml:space="preserve"> Предложите свой вариант проблемного вопроса урока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чего зависит распределение внутренних вод суши по территории материков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Какое значение имеет вода для других компонентов природы и для человека? Какими свойствами обладает вода? Какие из свойств воды имеют географическое значение? Какие водные объекты относятся к водам суши? </w:t>
            </w:r>
            <w:r>
              <w:rPr>
                <w:b/>
                <w:color w:val="0066CC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На основе анализа физической карты мира определите, как распределены внутренние воды суши? Выделите районы с изобилием рек, озёр, болот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Выполните задание к рисунку 8.1 на с. 47. Сравните величины слоя стока на разных материках. Сделайте вывод. 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color w:val="0066CC"/>
              </w:rPr>
              <w:t xml:space="preserve"> </w:t>
            </w:r>
            <w:r>
              <w:rPr/>
              <w:t>В чём особенности вод Антарктиды?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Определите, от чего зависит распределение внутренних вод по территории материков? Используйте информацию карт: физическая карта мира, карта строения земной коры, климатическая карта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оставьте схему «Факторы, влияющие на распределение внутренних вод суши»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 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6 на с. 51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/>
              <w:t xml:space="preserve"> </w:t>
            </w:r>
            <w:r>
              <w:rPr>
                <w:b/>
                <w:color w:val="0066CC"/>
              </w:rPr>
              <w:t>4 6</w:t>
            </w:r>
            <w:r>
              <w:rPr/>
              <w:t xml:space="preserve">  В какой сезон наблюдают самый высокий уровень воды в реках на территориях с муссонным климатом? С континентальным в разных климатических поясах? На западе субтропического пояса? В каких климатических областях реки полноводны круглый год? Обоснуйте свою точку зрения. 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Каковы особенности рек разных материков? Информацию занесите в таблицу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66CC"/>
              </w:rPr>
              <w:t>3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4 7  </w:t>
            </w:r>
            <w:r>
              <w:rPr/>
              <w:t xml:space="preserve">Используйте план описания реки на с. 377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Работаем в группах:    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1-я группа: </w:t>
            </w:r>
            <w:r>
              <w:rPr>
                <w:u w:val="single"/>
              </w:rPr>
              <w:t>Южная Америк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2-я группа: </w:t>
            </w:r>
            <w:r>
              <w:rPr>
                <w:u w:val="single"/>
              </w:rPr>
              <w:t>Северная Америка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3-я группа: </w:t>
            </w:r>
            <w:r>
              <w:rPr>
                <w:u w:val="single"/>
              </w:rPr>
              <w:t>Африка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4-я группа: </w:t>
            </w:r>
            <w:r>
              <w:rPr>
                <w:u w:val="single"/>
              </w:rPr>
              <w:t>Австра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-я группа: </w:t>
            </w:r>
            <w:r>
              <w:rPr>
                <w:u w:val="single"/>
              </w:rPr>
              <w:t>Евразия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1440"/>
              <w:gridCol w:w="1800"/>
              <w:gridCol w:w="2893"/>
            </w:tblGrid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матери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ры речных систе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 бассейну какого океана относят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 реки (исток, устье, характер реки, источники питания реки, режим стока реки)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 Используя текст учебника на с. 50–51, составьте схему «Роль рек в жизни людей»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Картографический практикум: выполните задания 1–3 на с. 51; задание 1 в рабочей тетради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6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: докажите, так ли это: рельеф, геологическое строение, климат, почвы, растительность влияют на режим рек и формируют их естественный вид.</w:t>
            </w:r>
            <w:r>
              <w:rPr>
                <w:color w:val="0066CC"/>
              </w:rPr>
              <w:t xml:space="preserve"> 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Задание 4 в рабочей тетрад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8; задание 5, с. 51; задания 2, 3, 5 в рабочей тетради (на выб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схемы и таблицу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7:00Z</dcterms:created>
  <dc:creator>Ольга</dc:creator>
  <dc:description/>
  <cp:keywords/>
  <dc:language>en-US</dc:language>
  <cp:lastModifiedBy>Admin</cp:lastModifiedBy>
  <dcterms:modified xsi:type="dcterms:W3CDTF">2014-09-10T08:32:00Z</dcterms:modified>
  <cp:revision>4</cp:revision>
  <dc:subject/>
  <dc:title>Этапы урока</dc:title>
</cp:coreProperties>
</file>