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22. Столетняя война.</w:t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–2 ЛР. Картина мира в фактах и понятиях</w:t>
      </w:r>
      <w:r>
        <w:rPr/>
        <w:t xml:space="preserve">. На основании фактов сформировать представление о причинах, этапах и итогах Столетней войны. Закрепление понятий: </w:t>
      </w:r>
      <w:r>
        <w:rPr>
          <w:i/>
        </w:rPr>
        <w:t>феодальная раздробленность, народ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 ЛР. Историческое мышление.</w:t>
      </w:r>
      <w:r>
        <w:rPr/>
        <w:t xml:space="preserve"> Выявить исторические закономерности формирования английского и французского народов.</w:t>
      </w:r>
    </w:p>
    <w:p>
      <w:pPr>
        <w:pStyle w:val="Normal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  <w:r>
        <w:rPr/>
        <w:t xml:space="preserve"> Дать возможность осознать роль личности Жанны д’Арк во французской истории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му мир между Англией и Францией сменился продолжительной Столетней войной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>Победы англичан и восстания во Франции</w:t>
      </w:r>
    </w:p>
    <w:p>
      <w:pPr>
        <w:pStyle w:val="Normal"/>
        <w:rPr>
          <w:iCs/>
        </w:rPr>
      </w:pPr>
      <w:r>
        <w:rPr/>
        <w:t xml:space="preserve">Примерный вывод по проблеме: </w:t>
      </w:r>
      <w:r>
        <w:rPr>
          <w:iCs/>
        </w:rPr>
        <w:t>на первом этапе Столетней войны англичане одержали ряд побед над Францией.</w:t>
      </w:r>
    </w:p>
    <w:p>
      <w:pPr>
        <w:pStyle w:val="Normal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Успехи французов и восстания в Англи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н</w:t>
      </w:r>
      <w:r>
        <w:rPr>
          <w:iCs/>
        </w:rPr>
        <w:t>а втором этапе Столетней войны, несмотря на множество проблем, англичане почти разгромили Францию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Жанна д’Арк – спасительница Франци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благодаря Жанне д’Арк жители Франции сплотились и ощутили себя единым народом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 урока: Столетнюю войну начали короли, а участвовали в ней народы воюющих стран. В эти десятилетия жители Англии и Франции начинают осознавать себя англичанами и француз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продолжаем исследование истории двух европейских стран – Англии и Франц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Вспомните, какие отношения связывали королей Франции и королей Англии после 1066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отношения между королями Англии и Франции были в середине </w:t>
            </w:r>
            <w:r>
              <w:rPr>
                <w:lang w:val="en-US"/>
              </w:rPr>
              <w:t>XIII</w:t>
            </w:r>
            <w:r>
              <w:rPr/>
              <w:t xml:space="preserve"> века? Об этом мы прочитаем в отрывке из книги Жана Жуэнвиля, маршала Шампани, «О святых речах и добрых делах Людовика Святого» о событиях 1248–1254 год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считайте по хронологической таблице, сколько лет продолжалась война между Англией и Францией, начавшаяся в 1337 году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омки назовут эту войну Столетней. Знаете ли вы какие-нибудь войны между государствами, которые длились бы столь долго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еники читают документ. Отвечают на вопрос к нему. Судя по фактам, изложенным в отрывке, отношения между королями Англии и Франции в середине </w:t>
            </w: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века были родственными, очень дружеств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йна длилась более ста лет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мы сравним два вывода, какой возникает вопрос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у вас есть предположения решения проблемы? Что может стать причиной такой серьёзной ссоры между ближайшими родственниками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>1  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чему мир между Англией и Францией сменился продолжитель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толетней войн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жде чем приступить к открытию нового знания, нам необходимо выяснить, что мы знаем о Франции и Англии. И вспомнить понятия, которые нам пригодя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(учебник, с. 197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лайде вы видите понятия, которые мы будем использовать. Пожалуйста, выполните зад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 (учебник, с. 197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было сделано для преодоления раздробленности в этих государствах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1  2  4  4  </w:t>
            </w:r>
            <w:r>
              <w:rPr>
                <w:b/>
                <w:color w:val="0E883F"/>
              </w:rPr>
              <w:t xml:space="preserve">2  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происходило усиление королевской власти, короли подчиняли феода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пределить, каковы причины войны, её основные события, и к каким результатам привела война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так, исследование войны начинаем с выяснения её причин. Какой ответ мы можем дать на этот вопрос, используя знания прошлого урока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1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Победы англичан и восстания во Фран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(РТ, с. 64, задание 1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Выполните задание слайда, укажите, сколько лет длилась Столетняя война. </w:t>
            </w:r>
          </w:p>
          <w:p>
            <w:pPr>
              <w:pStyle w:val="Normal"/>
              <w:rPr/>
            </w:pPr>
            <w:r>
              <w:rPr/>
              <w:t>Почему Англия побеждала в этой войне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E883F"/>
                <w:u w:val="single"/>
              </w:rPr>
            </w:pPr>
            <w:r>
              <w:rPr>
                <w:b/>
                <w:bCs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8</w:t>
            </w:r>
            <w:r>
              <w:rPr>
                <w:bCs/>
                <w:i/>
              </w:rPr>
              <w:t xml:space="preserve"> (РТ, с. 64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рнёмся к карте. На основе карты докажите, что война складывалась в пользу англичан, назовите сражения, которые происходили в этот пери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Результатом этих побед стало перемирие, которое закрепило превосходство англича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4  5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Успехи французов и восстания в Англ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осмотрите на название слайда. Что изменилось на втором этапе вой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Что помогло французам добиться таких успехов?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</w:rPr>
            </w:pPr>
            <w:r>
              <w:rPr>
                <w:b/>
                <w:bCs/>
                <w:iCs/>
                <w:color w:val="0E883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u w:val="single"/>
              </w:rPr>
              <w:t xml:space="preserve">Слайд 10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В ходе Столетней войны в Англии и Франции произошли похожие события, это восстания, давайте ознакомимся с ними подробнее и попробуем их сравнить. Используйте таблицу, которую вы видите на слайде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</w:t>
            </w:r>
            <w:r>
              <w:rPr>
                <w:b/>
                <w:color w:val="0E883F"/>
              </w:rPr>
              <w:t xml:space="preserve"> 2  4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11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Однако успехи французов вновь сменяются поражениями. Как вы думаете, почему? 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2  4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Жанна д’Арк – спасительница Франции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u w:val="single"/>
              </w:rPr>
              <w:t>Слайд 12</w:t>
            </w:r>
            <w:r>
              <w:rPr>
                <w:rFonts w:eastAsia="Times New Roman"/>
                <w:bCs/>
                <w:i/>
              </w:rPr>
              <w:t xml:space="preserve"> (учебник, с. 189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iCs/>
              </w:rPr>
              <w:t>Положение Франции ухудшалось с каждым годом, казалось, полная катастрофа неминуема. Но давайте посмотрим на карту. Что произошло? Опишите события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6  </w:t>
            </w:r>
            <w:r>
              <w:rPr>
                <w:b/>
                <w:color w:val="0E883F"/>
              </w:rPr>
              <w:t xml:space="preserve">2  3  4  </w:t>
            </w:r>
          </w:p>
          <w:p>
            <w:pPr>
              <w:pStyle w:val="Normal"/>
              <w:rPr>
                <w:b/>
                <w:b/>
                <w:bCs/>
                <w:iCs/>
                <w:color w:val="0E883F"/>
                <w:u w:val="single"/>
              </w:rPr>
            </w:pPr>
            <w:r>
              <w:rPr>
                <w:b/>
                <w:bCs/>
                <w:iCs/>
                <w:color w:val="0E883F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Слайд 13</w:t>
            </w:r>
            <w:r>
              <w:rPr>
                <w:bCs/>
                <w:i/>
                <w:iCs/>
              </w:rPr>
              <w:t xml:space="preserve"> (</w:t>
            </w:r>
            <w:r>
              <w:rPr>
                <w:i/>
              </w:rPr>
              <w:t>скрытый слайд, содержит информацию о Жанне)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о слайдом на усмотрение учител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  <w:r>
              <w:rPr>
                <w:b/>
                <w:bCs/>
                <w:color w:val="FF0000"/>
              </w:rPr>
              <w:t xml:space="preserve"> 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сформулировать не менее 2</w:t>
            </w:r>
            <w:r>
              <w:rPr>
                <w:i/>
              </w:rPr>
              <w:t>–</w:t>
            </w:r>
            <w:r>
              <w:rPr>
                <w:rFonts w:eastAsia="Calibri"/>
                <w:i/>
                <w:lang w:eastAsia="en-US"/>
              </w:rPr>
              <w:t>3 причин Столетней войн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назвать даты Столетней войн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обходимо на основе текста учебника сформулировать причины побед англичан в начале войн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отметить, что английские войска передвигались почти по всей территории Франции, кроме этого, могут быть названы и другие доказательств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побеждать начали француз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 даётся на основе текста, п. 2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лжно быть выделено не менее трёх причин поражений французов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Слайд 1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Как теперь мы можем ответить на проблему урока? В чём были причины войны? Почему она была столь продолжительн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гипотезы оказались верными?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0B0F0"/>
              </w:rPr>
              <w:t xml:space="preserve">4  5  </w:t>
            </w:r>
            <w:r>
              <w:rPr>
                <w:b/>
                <w:color w:val="0E883F"/>
              </w:rPr>
              <w:t>2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Столетнюю войну начали короли, а участвовали в ней народы воюющих стран. В эти десятилетия жители Англии и Франции начинают осознавать себя англичанами и французами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(РТ, с. 64, задание 3)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Теперь давайте подведём итоги. Вспомните последовательность событий, связанных с войной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(РТ, с. 64–65, задание 3)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 каком процессе шла речь в предыдущем задани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И последние задания связаны с героями завершающего этапа войн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Слайд 17</w:t>
            </w:r>
            <w:r>
              <w:rPr>
                <w:i/>
              </w:rPr>
              <w:t xml:space="preserve"> (РТ, с. 65, задание 4)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i/>
              </w:rPr>
              <w:t>Задание необходимого уровн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6 </w:t>
            </w:r>
            <w:r>
              <w:rPr>
                <w:b/>
                <w:color w:val="0E883F"/>
              </w:rPr>
              <w:t xml:space="preserve"> 2  3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8</w:t>
            </w:r>
            <w:r>
              <w:rPr>
                <w:i/>
              </w:rPr>
              <w:t xml:space="preserve"> (РТ, с. 65, задание 4)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</w:rPr>
              <w:t>Задание повышенного и максимального уровня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6 </w:t>
            </w:r>
            <w:r>
              <w:rPr>
                <w:b/>
                <w:color w:val="0E883F"/>
              </w:rPr>
              <w:t xml:space="preserve"> 2  3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я слайдов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 уже поняли, что дома вам предстоит выяснить, как справились страны с последствиями войны. Читая дома § 17, обратите внимание не только на отрицательные, но и положительные последствия Столетней войны. Не забудьте выучить дату войны и ответить на вопросы перед §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0:00Z</dcterms:created>
  <dc:creator>Telli</dc:creator>
  <dc:description/>
  <cp:keywords/>
  <dc:language>en-US</dc:language>
  <cp:lastModifiedBy>Admin</cp:lastModifiedBy>
  <dcterms:modified xsi:type="dcterms:W3CDTF">2014-09-11T20:01:00Z</dcterms:modified>
  <cp:revision>4</cp:revision>
  <dc:subject/>
  <dc:title>Столетняя война.</dc:title>
</cp:coreProperties>
</file>