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1.3. Умножение и деление степеней с одинаковыми основания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тематическим планированием, на данный параграф отводится три часа учебного времени (три урока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комендуется весь теоретический материал распределить между первыми двумя из этих уроков (уроками 6 и 7), подкрепляя при этом изучение теории решением примеров, а третий урок (урок 8) полностью отвести на тренинг.</w:t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1.</w:t>
      </w:r>
      <w:r>
        <w:rPr>
          <w:lang w:val="en-US"/>
        </w:rPr>
        <w:t> </w:t>
      </w:r>
      <w:r>
        <w:rPr/>
        <w:t> </w:t>
      </w:r>
      <w:r>
        <w:rPr>
          <w:b/>
        </w:rPr>
        <w:t>Проверка домашнего задания (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  <w:sz w:val="26"/>
          <w:szCs w:val="26"/>
        </w:rPr>
        <w:t>2.</w:t>
      </w:r>
      <w:r>
        <w:rPr>
          <w:lang w:val="en-US"/>
        </w:rPr>
        <w:t> </w:t>
      </w:r>
      <w:r>
        <w:rPr/>
        <w:t> 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15</w:t>
      </w:r>
      <w:r>
        <w:rPr/>
        <w:t> </w:t>
      </w:r>
      <w:r>
        <w:rPr>
          <w:b/>
        </w:rPr>
        <w:t>– 20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абота будет проводиться с текстом на стр. 23 (начиная с подзаголовка «Деление степеней с одинаковыми основаниями») и на стр. 24 (до заголовка «Развиваем умения»). При этом открытие новых знаний, так же, как и на предыдущем уроке, проводится с помощью создания проблемной ситуации, формулировки проблемного вопроса, поисков ответа на него и сравнения ответов, предложенных учащимися, с ответом, приведённым в учебни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лучае необходимости обсуждаются также и вопросы, возникшие у детей в процессе выполнения этапа работы с информаци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танавливаем цели урока, как предметные, так и метапредметные. При этом важно, чтобы дети формулировали также и свои собственные цели.</w:t>
      </w:r>
    </w:p>
    <w:p>
      <w:pPr>
        <w:pStyle w:val="Normal"/>
        <w:spacing w:lineRule="auto" w:line="360" w:before="180" w:after="0"/>
        <w:ind w:left="709" w:hanging="0"/>
        <w:jc w:val="both"/>
        <w:rPr>
          <w:b/>
          <w:b/>
        </w:rPr>
      </w:pPr>
      <w:r>
        <w:rPr>
          <w:b/>
          <w:sz w:val="26"/>
          <w:szCs w:val="26"/>
        </w:rPr>
        <w:t>3.  </w:t>
      </w:r>
      <w:r>
        <w:rPr/>
        <w:t xml:space="preserve">Выполняем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20</w:t>
      </w:r>
      <w:r>
        <w:rPr/>
        <w:t>–</w:t>
      </w:r>
      <w:r>
        <w:rPr>
          <w:b/>
        </w:rPr>
        <w:t>25 мин</w:t>
      </w:r>
      <w:r>
        <w:rPr/>
        <w:t>.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Как обычно, обсуждаем, что это этап разъяснения всего непонятного, а также первоначального (непродолжительного) тренинга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 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я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 и того, что не ясно и не получ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работа на закрепление рассмотренного теоретического материала будет проводиться при решении заданий № 9 (стр. 25) и № 12 (стр. 26). При этом во втором из этих номеров важную роль играет узнавание в некоторых числах степеней других чисел.</w:t>
      </w:r>
    </w:p>
    <w:p>
      <w:pPr>
        <w:pStyle w:val="Normal"/>
        <w:spacing w:lineRule="auto" w:line="360"/>
        <w:ind w:firstLine="567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2(г) 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72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 xml:space="preserve">Реш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72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(0,12)</w:t>
      </w:r>
      <w:r>
        <w:rPr>
          <w:vertAlign w:val="superscript"/>
        </w:rPr>
        <w:t>4</w:t>
      </w:r>
      <w:r>
        <w:rPr/>
        <w:t>=0,00020736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  <w:sz w:val="26"/>
          <w:szCs w:val="26"/>
        </w:rPr>
        <w:t>4. 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в зависимости от результатов этапа развития умений</w:t>
      </w:r>
    </w:p>
    <w:p>
      <w:pPr>
        <w:pStyle w:val="Normal"/>
        <w:spacing w:lineRule="auto" w:line="360" w:before="24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581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7:00Z</dcterms:created>
  <dc:creator>ASUS</dc:creator>
  <dc:description/>
  <cp:keywords/>
  <dc:language>en-US</dc:language>
  <cp:lastModifiedBy>Светлана</cp:lastModifiedBy>
  <dcterms:modified xsi:type="dcterms:W3CDTF">2014-09-16T08:04:00Z</dcterms:modified>
  <cp:revision>7</cp:revision>
  <dc:subject/>
  <dc:title>2</dc:title>
</cp:coreProperties>
</file>