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. Умножение и деление степеней с одинаковыми основа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Весь теоретический материал уже рассмотрен на уроках 6 и 7. Данный же урок (урок 8) полностью отводится для проведения тренинга. При этом имеется возможность также индивидуально поработать с ребятами, имеющими трудности с теоретической частью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При этом объём имеющихся на стр. 24–27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 1.3 (стр. 171).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3:00Z</dcterms:created>
  <dc:creator>ASUS</dc:creator>
  <dc:description/>
  <cp:keywords/>
  <dc:language>en-US</dc:language>
  <cp:lastModifiedBy>Светлана</cp:lastModifiedBy>
  <dcterms:modified xsi:type="dcterms:W3CDTF">2014-09-16T08:04:00Z</dcterms:modified>
  <cp:revision>6</cp:revision>
  <dc:subject/>
  <dc:title>2</dc:title>
</cp:coreProperties>
</file>