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R Cyr MT" w:hAnsi="Times New Roman;Times NR Cyr MT" w:eastAsia="Bookman Old Style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УРОК</w:t>
      </w:r>
      <w:r>
        <w:rPr>
          <w:rFonts w:cs="Times New Roman;Times NR Cyr MT" w:ascii="Times New Roman;Times NR Cyr MT" w:hAnsi="Times New Roman;Times NR Cyr MT"/>
          <w:color w:val="231F20"/>
          <w:spacing w:val="-7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20–21*</w:t>
      </w:r>
    </w:p>
    <w:p>
      <w:pPr>
        <w:pStyle w:val="Normal"/>
        <w:tabs>
          <w:tab w:val="clear" w:pos="708"/>
          <w:tab w:val="left" w:pos="1769" w:leader="none"/>
        </w:tabs>
        <w:spacing w:lineRule="auto" w:line="240" w:before="0" w:after="0"/>
        <w:rPr>
          <w:rFonts w:ascii="Times New Roman;Times NR Cyr MT" w:hAnsi="Times New Roman;Times NR Cyr MT" w:eastAsia="Georgia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 xml:space="preserve">Тема: </w:t>
      </w: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</w:rPr>
        <w:t>Имя прилагательное как часть речи и как член предложения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eastAsia="Bookman Old Style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i/>
          <w:color w:val="231F20"/>
          <w:sz w:val="24"/>
          <w:szCs w:val="24"/>
        </w:rPr>
        <w:t>Тип</w:t>
      </w:r>
      <w:r>
        <w:rPr>
          <w:rFonts w:cs="Times New Roman;Times NR Cyr MT" w:ascii="Times New Roman;Times NR Cyr MT" w:hAnsi="Times New Roman;Times NR Cyr MT"/>
          <w:b/>
          <w:i/>
          <w:color w:val="231F20"/>
          <w:spacing w:val="-35"/>
          <w:sz w:val="24"/>
          <w:szCs w:val="24"/>
        </w:rPr>
        <w:t xml:space="preserve">   </w:t>
      </w:r>
      <w:r>
        <w:rPr>
          <w:rFonts w:cs="Times New Roman;Times NR Cyr MT" w:ascii="Times New Roman;Times NR Cyr MT" w:hAnsi="Times New Roman;Times NR Cyr MT"/>
          <w:b/>
          <w:i/>
          <w:color w:val="231F20"/>
          <w:sz w:val="24"/>
          <w:szCs w:val="24"/>
        </w:rPr>
        <w:t>урока:</w:t>
      </w:r>
      <w:r>
        <w:rPr>
          <w:rFonts w:cs="Times New Roman;Times NR Cyr MT" w:ascii="Times New Roman;Times NR Cyr MT" w:hAnsi="Times New Roman;Times NR Cyr MT"/>
          <w:b/>
          <w:i/>
          <w:color w:val="231F20"/>
          <w:spacing w:val="-34"/>
          <w:sz w:val="24"/>
          <w:szCs w:val="24"/>
        </w:rPr>
        <w:t xml:space="preserve">   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 xml:space="preserve">урок </w:t>
      </w:r>
      <w:r>
        <w:rPr>
          <w:rFonts w:cs="Times New Roman;Times NR Cyr MT" w:ascii="Times New Roman;Times NR Cyr MT" w:hAnsi="Times New Roman;Times NR Cyr MT"/>
          <w:color w:val="231F20"/>
          <w:spacing w:val="-43"/>
          <w:sz w:val="24"/>
          <w:szCs w:val="24"/>
        </w:rPr>
        <w:t xml:space="preserve"> 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повторения  и</w:t>
      </w:r>
      <w:r>
        <w:rPr>
          <w:rFonts w:cs="Times New Roman;Times NR Cyr MT" w:ascii="Times New Roman;Times NR Cyr MT" w:hAnsi="Times New Roman;Times NR Cyr MT"/>
          <w:color w:val="231F20"/>
          <w:spacing w:val="-43"/>
          <w:sz w:val="24"/>
          <w:szCs w:val="24"/>
        </w:rPr>
        <w:t xml:space="preserve">   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систематизации</w:t>
      </w:r>
      <w:r>
        <w:rPr>
          <w:rFonts w:cs="Times New Roman;Times NR Cyr MT" w:ascii="Times New Roman;Times NR Cyr MT" w:hAnsi="Times New Roman;Times NR Cyr MT"/>
          <w:color w:val="231F20"/>
          <w:spacing w:val="-44"/>
          <w:sz w:val="24"/>
          <w:szCs w:val="24"/>
        </w:rPr>
        <w:t xml:space="preserve">   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</w:rPr>
        <w:t>изученного.</w:t>
      </w:r>
    </w:p>
    <w:p>
      <w:pPr>
        <w:pStyle w:val="Heading7"/>
        <w:ind w:left="0" w:hanging="0"/>
        <w:rPr>
          <w:rFonts w:ascii="Times New Roman;Times NR Cyr MT" w:hAnsi="Times New Roman;Times NR Cyr MT" w:cs="Times New Roman;Times NR Cyr MT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Цели</w:t>
      </w:r>
      <w:r>
        <w:rPr>
          <w:rFonts w:cs="Times New Roman;Times NR Cyr MT" w:ascii="Times New Roman;Times NR Cyr MT" w:hAnsi="Times New Roman;Times NR Cyr MT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как</w:t>
      </w:r>
      <w:r>
        <w:rPr>
          <w:rFonts w:cs="Times New Roman;Times NR Cyr MT" w:ascii="Times New Roman;Times NR Cyr MT" w:hAnsi="Times New Roman;Times NR Cyr MT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деятельность</w:t>
      </w:r>
      <w:r>
        <w:rPr>
          <w:rFonts w:cs="Times New Roman;Times NR Cyr MT" w:ascii="Times New Roman;Times NR Cyr MT" w:hAnsi="Times New Roman;Times NR Cyr MT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извлекать информацию, представленную в разных формах, перерабатывать и преобразовывать её из одной формы в другую (в схему, таблицу, ключевые слова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строить связное монологическое высказывание, договариваться и приходить к общему решению в совместной деятельности, оказывать в сотрудничестве необходимую помощь и осуществлять взаимный контроль, слушать и слышать друг друга, выступать перед аудиторией сверстников с небольшими сообщениями.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color w:val="231F20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  <w:t>анализировать признаки имён прилагательных, выявлять различия между разрядами, осмысливать переход прилагательных из одного разряда в другой, сравнивать формы (краткую и сравнения) имён прилагательных, определять синтаксическую роль имён прилагательных.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color w:val="231F20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color w:val="231F20"/>
          <w:sz w:val="24"/>
          <w:szCs w:val="24"/>
          <w:lang w:val="ru-RU"/>
        </w:rPr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>* Материал учитель распределяет на два урока по своему усмотрению.</w:t>
      </w:r>
    </w:p>
    <w:p>
      <w:pPr>
        <w:pStyle w:val="TextBody"/>
        <w:ind w:left="0" w:hanging="0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32"/>
        <w:gridCol w:w="398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Ход уро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. Оргмомент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II. Языковая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размин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Записываем под диктовку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И сосновые иголки, и еловые шишки, и даже паутина, забытая пауком, – все распрямились, заулыбались и затянули изо всех сил последнюю осеннюю песню травы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(С. Козлов «Ёжик в туман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Составьте схему предложения. </w:t>
            </w:r>
          </w:p>
          <w:p>
            <w:pPr>
              <w:pStyle w:val="TextBody"/>
              <w:tabs>
                <w:tab w:val="clear" w:pos="708"/>
                <w:tab w:val="left" w:pos="6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Объясните постановку знаков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  <w:lang w:val="ru-RU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4885" cy="6413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64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43" w:after="200"/>
                                    <w:ind w:left="85" w:right="82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i/>
                                      <w:color w:val="231F20"/>
                                    </w:rPr>
                                    <w:t>Методическая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i/>
                                      <w:color w:val="231F20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i/>
                                      <w:color w:val="231F20"/>
                                    </w:rPr>
                                    <w:t>рекомендация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Обратить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внимание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постановку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знаков препинания: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запятая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выделяет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(закрывает)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причастный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оборот,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тире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разделяет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однородные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члены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обобщающее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слово,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т.е.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 xml:space="preserve">наблюдается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стык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знаков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выделительного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;Times NR Cyr MT" w:ascii="Times New Roman;Times NR Cyr MT" w:hAnsi="Times New Roman;Times NR Cyr MT"/>
                                      <w:color w:val="231F20"/>
                                    </w:rPr>
                                    <w:t>разделительного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55pt;height:50.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43" w:after="200"/>
                              <w:ind w:left="85" w:right="82" w:firstLine="226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i/>
                                <w:color w:val="231F20"/>
                              </w:rPr>
                              <w:t>Методическая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i/>
                                <w:color w:val="231F2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i/>
                                <w:color w:val="231F20"/>
                              </w:rPr>
                              <w:t>рекомендация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Обратить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внимание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на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постановку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знаков препинания: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запятая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выделяет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(закрывает)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причастный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оборот,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тире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–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разделяет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однородные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члены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обобщающее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слово,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т.е.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 xml:space="preserve">наблюдается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стык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7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знаков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9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–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9"/>
                              </w:rPr>
                              <w:t xml:space="preserve">  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выделительного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9"/>
                              </w:rPr>
                              <w:t xml:space="preserve">  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 xml:space="preserve">и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;Times NR Cyr MT" w:ascii="Times New Roman;Times NR Cyr MT" w:hAnsi="Times New Roman;Times NR Cyr MT"/>
                                <w:color w:val="231F20"/>
                              </w:rPr>
                              <w:t>разделительног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колько в предложении рядов однородных членов? В чё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66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Будут ли однородными прилагательные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последнюю осеннюю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Аргументируйте свой ответ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63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Назовите слова, отвечающие на вопрос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какой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? К одной или разным частям речи они относятся? (Прилагательные и причастие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забытая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Определите разряд причастия. Что вам помогло в этом?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Назовите глаголы и определите их общие морфологические признаки. (Сов. вид, изъяв. накл., прош. вр., мн.ч.)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Обозначьте орфограммы в именах прилагательных.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Сколько здесь видов орфограмм?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Охарактеризуйте гласные звуки в слове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затянули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Произведите словообразовательный и морфемный разбор слова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распрямились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(Способ словообразования – суффиксальный (постфиксальный) – от глагола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распрямить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, который в свою очередь образован от прилагательного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прямой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(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распрямить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– сделать прямым, способ – приставочно-суффиксальный; морфемный разбор –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рас/прям/и/л/и/сь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60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  <w:tab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Аргументировать, строить умозаклю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ладеть связной моно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ыступать перед аудиторией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b/>
                <w:color w:val="231F20"/>
                <w:sz w:val="24"/>
                <w:szCs w:val="24"/>
              </w:rPr>
              <w:t>1.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 На доске записано несколько ключевых слов тем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b/>
                <w:i/>
                <w:color w:val="231F20"/>
                <w:sz w:val="24"/>
                <w:szCs w:val="24"/>
              </w:rPr>
              <w:t>Имя прилагательное, общее грамматическое значение…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Учитель просит дополнить список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Затем ученики по очереди приводят примеры к каждому из ключевых слов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Если кто-то из учеников придумал образ-ассоциацию к имени прилагательному (домашнее задание по выбору), то представляет свой творческий проект классу. Для сравнения можно прослушать и представление других частей речи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Устный опрос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Закончите предложения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68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Имена прилагательные имеют разные лексические значения, которые объединяет общее грамматическое значение …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(признак предмета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51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Прилагательное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волчий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может относиться к разным разрядам в зависимости от значения: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волчья стая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– … (относительное),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волчье логово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– … (притяжательное),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волчий аппетит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– … (качественно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62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чественные имена прилагательные имеют … (форму сравнения и краткую форму)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672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Имена прилагательные в краткой форме не изменяются по …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(падежам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В предложении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Я ль на свете всех милее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000099"/>
                <w:sz w:val="24"/>
                <w:szCs w:val="24"/>
              </w:rPr>
              <w:t>?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 прилагательное употреблено в форме … (составной превосходной степени)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У прилагательного 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  <w:lang w:val="ru-RU"/>
              </w:rPr>
              <w:t>зелёные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нельзя определить …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(род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В предложении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Твои глаза на зеркало похожи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имя прилагательное выступает в роли… (именной части составного именного сказуемог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  <w:lang w:val="ru-RU"/>
              </w:rPr>
              <w:t>Затем на слайде (с помощью компьютера) выводятся ответы (даны в скобках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990099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990099"/>
                <w:sz w:val="24"/>
                <w:szCs w:val="24"/>
              </w:rPr>
              <w:t>Самооценка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ступать в коммуникацию со сверстни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ыступать перед аудиторией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>IV.</w:t>
            </w: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 xml:space="preserve"> Введение в тему с постановкой цели урока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Учитель просит сформулировать тему урока и назвать вопросы, которые вызвали затруднение (по результатам опроса)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едположите, какие могут быть цели урока. (Учиться различать разряды имён прилагательных, их формы (краткую и сравнения), выявлять морфологические признаки разных форм, определять синтаксическую роль имён прилагательных и др.)</w:t>
            </w:r>
          </w:p>
          <w:p>
            <w:pPr>
              <w:pStyle w:val="TextBody"/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Цели в сжатом виде (в виде слов-опор) нужно зафиксировать на доск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>V. Повторение и углубление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Обсуждение в парах признаков имён прилагательных на основе заданий для повторения к § 9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оставление развёрнутого определения имени прилагательного. Можно представить связный рассказ по цепочке: одна пара начинает, другая добавляет (если необходимо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вторение разрядов имён прилагательных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Работа с интерактивной таблицей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highlight w:val="cyan"/>
                <w:lang w:val="ru-RU"/>
              </w:rPr>
              <w:t>(см. материал предметного диска для 7-го кл. – схему «Признаки имён прилагательных разных разрядов»)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оверьте себя с помощью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  <w:lang w:val="ru-RU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sz w:val="24"/>
                <w:szCs w:val="24"/>
              </w:rPr>
            </w:r>
          </w:p>
          <w:tbl>
            <w:tblPr>
              <w:tblW w:w="7371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7"/>
              <w:gridCol w:w="2457"/>
              <w:gridCol w:w="2457"/>
            </w:tblGrid>
            <w:tr>
              <w:trPr>
                <w:trHeight w:val="300" w:hRule="exact"/>
              </w:trPr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eastAsia="Georgia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b/>
                      <w:color w:val="231F20"/>
                      <w:sz w:val="24"/>
                      <w:szCs w:val="24"/>
                    </w:rPr>
                    <w:t>Разряд</w:t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eastAsia="Georgia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b/>
                      <w:color w:val="231F20"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;Times NR Cyr MT" w:hAnsi="Times New Roman;Times NR Cyr MT" w:eastAsia="Georgia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b/>
                      <w:color w:val="231F20"/>
                      <w:sz w:val="24"/>
                      <w:szCs w:val="24"/>
                    </w:rPr>
                    <w:t>Признаки</w:t>
                  </w:r>
                </w:p>
              </w:tc>
            </w:tr>
            <w:tr>
              <w:trPr>
                <w:trHeight w:val="1619" w:hRule="exact"/>
              </w:trPr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Качественные</w:t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Признак, возможный в разной степен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Style14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544" w:leader="none"/>
                    </w:tabs>
                    <w:ind w:left="0" w:hanging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Сравнительная и превосходная форма;</w:t>
                  </w:r>
                </w:p>
                <w:p>
                  <w:pPr>
                    <w:pStyle w:val="Style14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краткая форма;</w:t>
                  </w:r>
                </w:p>
                <w:p>
                  <w:pPr>
                    <w:pStyle w:val="Style14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есть антоним</w:t>
                  </w:r>
                </w:p>
              </w:tc>
            </w:tr>
            <w:tr>
              <w:trPr>
                <w:trHeight w:val="2077" w:hRule="exact"/>
              </w:trPr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Относительные</w:t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Признак через отно– шение к другим пред– метам: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по материалу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по времени;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по назначению</w:t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10" w:leader="none"/>
                    </w:tabs>
                    <w:ind w:left="0" w:hanging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Нет краткой формы;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нет форм сравнения</w:t>
                  </w:r>
                </w:p>
              </w:tc>
            </w:tr>
            <w:tr>
              <w:trPr>
                <w:trHeight w:val="2046" w:hRule="exact"/>
              </w:trPr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Притяжательные</w:t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  <w:lang w:val="ru-RU"/>
                    </w:rPr>
                    <w:t>Принадлежность предмета лицу или животному</w:t>
                  </w:r>
                </w:p>
              </w:tc>
              <w:tc>
                <w:tcPr>
                  <w:tcW w:w="245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Style14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10" w:leader="none"/>
                    </w:tabs>
                    <w:ind w:left="0" w:hanging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Нет краткой формы;</w:t>
                  </w:r>
                </w:p>
                <w:p>
                  <w:pPr>
                    <w:pStyle w:val="Style14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16" w:leader="none"/>
                    </w:tabs>
                    <w:ind w:left="0" w:hanging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нет форм сравнения;</w:t>
                  </w:r>
                </w:p>
                <w:p>
                  <w:pPr>
                    <w:pStyle w:val="Style14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42" w:leader="none"/>
                    </w:tabs>
                    <w:ind w:left="0" w:hanging="0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 xml:space="preserve">суффиксы </w:t>
                  </w:r>
                  <w:r>
                    <w:rPr>
                      <w:rFonts w:cs="Times New Roman;Times NR Cyr MT" w:ascii="Times New Roman;Times NR Cyr MT" w:hAnsi="Times New Roman;Times NR Cyr MT"/>
                      <w:i/>
                      <w:color w:val="231F20"/>
                      <w:sz w:val="24"/>
                      <w:szCs w:val="24"/>
                    </w:rPr>
                    <w:t>-ин-</w:t>
                  </w: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;Times NR Cyr MT" w:ascii="Times New Roman;Times NR Cyr MT" w:hAnsi="Times New Roman;Times NR Cyr MT"/>
                      <w:i/>
                      <w:color w:val="231F20"/>
                      <w:sz w:val="24"/>
                      <w:szCs w:val="24"/>
                    </w:rPr>
                    <w:t>-в-</w:t>
                  </w:r>
                  <w:r>
                    <w:rPr>
                      <w:rFonts w:cs="Times New Roman;Times NR Cyr MT" w:ascii="Times New Roman;Times NR Cyr MT" w:hAnsi="Times New Roman;Times NR Cyr MT"/>
                      <w:color w:val="231F20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TableParagraph"/>
                    <w:rPr>
                      <w:rFonts w:ascii="Times New Roman;Times NR Cyr MT" w:hAnsi="Times New Roman;Times NR Cyr MT" w:eastAsia="Bookman Old Style" w:cs="Times New Roman;Times NR Cyr MT"/>
                      <w:sz w:val="24"/>
                      <w:szCs w:val="24"/>
                    </w:rPr>
                  </w:pPr>
                  <w:r>
                    <w:rPr>
                      <w:rFonts w:cs="Times New Roman;Times NR Cyr MT" w:ascii="Times New Roman;Times NR Cyr MT" w:hAnsi="Times New Roman;Times NR Cyr MT"/>
                      <w:i/>
                      <w:color w:val="231F20"/>
                      <w:sz w:val="24"/>
                      <w:szCs w:val="24"/>
                    </w:rPr>
                    <w:t>-ий</w:t>
                  </w:r>
                  <w:r>
                    <w:rPr>
                      <w:rFonts w:cs="Times New Roman;Times NR Cyr MT" w:ascii="Times New Roman;Times NR Cyr MT" w:hAnsi="Times New Roman;Times NR Cyr MT"/>
                      <w:i/>
                      <w:color w:val="231F2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;Times NR Cyr MT" w:ascii="Times New Roman;Times NR Cyr MT" w:hAnsi="Times New Roman;Times NR Cyr MT"/>
                      <w:i/>
                      <w:color w:val="231F20"/>
                      <w:sz w:val="24"/>
                      <w:szCs w:val="24"/>
                    </w:rPr>
                    <w:t xml:space="preserve"> (-й-)</w:t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Ученики ещё раз уточняют различия между разными разрядами имён прилагательны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ие разряды прилагательных имеют сходные признаки? Почему? (Притяжательные прилагательные тоже выражают отношение, как и относительные, только особое – принадлежности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Приведите примеры прилагательных, которые могут быть и притяжательными, и относительными. (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Лисий, медвежий, барсучий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8" w:leader="none"/>
              </w:tabs>
              <w:spacing w:lineRule="auto" w:line="240" w:before="0" w:after="0"/>
              <w:ind w:left="0" w:hanging="0"/>
              <w:rPr>
                <w:rFonts w:ascii="Times New Roman;Times NR Cyr MT" w:hAnsi="Times New Roman;Times NR Cyr MT" w:eastAsia="Bookman Old Style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В каких случаях относительные прилагательные могут переходить в качественные? (Когда приобретают переносное (метафорическое) значение.) Приведите примеры. (</w:t>
            </w:r>
            <w:r>
              <w:rPr>
                <w:rFonts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Железные нервы, каменное сердце, свинцовые тучи</w:t>
            </w:r>
            <w:r>
              <w:rPr>
                <w:rFonts w:cs="Times New Roman;Times NR Cyr MT" w:ascii="Times New Roman;Times NR Cyr MT" w:hAnsi="Times New Roman;Times NR Cyr MT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и т.д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В чём различие полных и кратких форм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Как образуются краткие форм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ие морфологические особенности они имеют? (Можно вспомнить и прокомментировать ещё раз задание из опроса об отсутствии склонения (падежа) у кратких форм.)</w:t>
            </w:r>
          </w:p>
          <w:p>
            <w:pPr>
              <w:pStyle w:val="TextBody"/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71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актуализируется умение различать разряды имён прилагательных в зависимости от контекста (составление предложений с омонимичными прилагательными разных разрядов).</w:t>
            </w:r>
          </w:p>
          <w:p>
            <w:pPr>
              <w:pStyle w:val="TextBody"/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;Times NR Cyr MT" w:hAnsi="Times New Roman;Times NR Cyr MT" w:eastAsia="Bookman Old Style" w:cs="Times New Roman;Times NR Cyr MT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</w:rPr>
              <w:t>Методическая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  <w:spacing w:val="-24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</w:rPr>
              <w:t>рекомендация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.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27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Ученикам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27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следует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28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напомнить,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27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что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27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значение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0"/>
              </w:rPr>
              <w:t xml:space="preserve"> 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 xml:space="preserve">части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целого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29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(животного)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0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–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29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это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0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значение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29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относительное,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а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29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не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0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притяжательное.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6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Нельзя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6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сказать,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6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что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6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хвост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6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принадлежит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5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собаке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6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(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</w:rPr>
              <w:t>собачий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pacing w:val="-2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</w:rPr>
              <w:t>хвост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). Аналогично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6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</w:rPr>
              <w:t>заячьи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pacing w:val="-31"/>
              </w:rPr>
              <w:t xml:space="preserve">  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</w:rPr>
              <w:t>уши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231F20"/>
                <w:spacing w:val="-32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–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5"/>
              </w:rPr>
              <w:t xml:space="preserve"> 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это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6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уши,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5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свойственные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6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зайцу,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5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такие,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6"/>
              </w:rPr>
              <w:t xml:space="preserve"> 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как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5"/>
              </w:rPr>
              <w:t xml:space="preserve"> 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у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35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зайца, а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10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не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9"/>
              </w:rPr>
              <w:t xml:space="preserve">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принадлежащие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pacing w:val="-9"/>
              </w:rPr>
              <w:t xml:space="preserve"> 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</w:rPr>
              <w:t>ему.</w:t>
            </w:r>
          </w:p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;Times NR Cyr MT" w:hAnsi="Times New Roman;Times NR Cyr MT" w:eastAsia="Bookman Old Style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Выполнение упражнений по учебнику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69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актуализируется умение определять разряды имён прилагательных (качественные и относительные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Выполняется устно с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комментированием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Прилагательных какого разряда нет в тексте?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(Притяжательных прилагательных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Что нужно сделать, чтобы определить разряд? (Значение и морфологические признаки: есть ли краткая форма, форма сравнения, антоним.)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70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развивается умение определять разряды имён прилагательных, в том числе кратких форм, выполнять морфологический разбор имён прилагательных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Можно провести как выборочный диктант по вариантам. Одно из предложений можно списать, произвести синтаксический разбор (лучше, если в предложении есть краткая форма имён прилагательных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73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развивается умение осознавать выразительную роль кратких форм прилагательных в пословицах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Беседа по вопросам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Вспомните, что такое пословица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37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Что характерно для языка пословицы?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(Краткость, образность, поучительность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Прочитайте пословицы в 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</w:rPr>
              <w:t>упр. 7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</w:rPr>
              <w:t>3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 xml:space="preserve">. Назовите слова, которые придают пословицам эти качества, – </w:t>
            </w:r>
            <w:r>
              <w:rPr>
                <w:rFonts w:eastAsia="Bookman Old Style" w:cs="Times New Roman;Times NR Cyr MT" w:ascii="Times New Roman;Times NR Cyr MT" w:hAnsi="Times New Roman;Times NR Cyr MT"/>
                <w:i/>
                <w:color w:val="000099"/>
                <w:sz w:val="24"/>
                <w:szCs w:val="24"/>
              </w:rPr>
              <w:t>краткость, образность, поучительность</w:t>
            </w:r>
            <w:r>
              <w:rPr>
                <w:rFonts w:eastAsia="Bookman Old Style" w:cs="Times New Roman;Times NR Cyr MT" w:ascii="Times New Roman;Times NR Cyr MT" w:hAnsi="Times New Roman;Times NR Cyr MT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Чем они выражены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пробуйте заменить краткие формы имён прилагательных полными. Что получилось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33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Как соотносятся между собой краткие прилагательные в пределах одной пословицы? Как они называются? (Антонимами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Сравните полные и краткие формы имён прилагательных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Что вы заметили?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Далее выполняются задания по учебнику (после пословиц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Повторение морфологических особенностей форм сравнения. Работа со схемой «Образование форм сравнения имён прилагательных»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highlight w:val="cyan"/>
                <w:lang w:val="ru-RU"/>
              </w:rPr>
              <w:t>(см. материал предметного диска 7-й кл. к § 9)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75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755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447540" cy="876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74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развивается умение образовывать формы сравнения имён прилагательных, анализировать способы их образования с опорой на схему, определять синтаксическую роль прилагательных в сравнительной и превосходной форм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Какие ещё пословицы и поговорки, содержащие сравнительные формы, вам известны?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</w:rPr>
              <w:t>Запишите их в тетрадях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Подчеркните формы сравнения как члены предложения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75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развивается умение конструировать предложения с заданными формами имён прилагательных, выявлять разницу в значении полных и кратких форм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Самостоятельная работа. Коллективное обсуждение различий в значении кратких и полных форм (краткие – признак непостоянный, временный; полные – признак постоянный, внутренне присущий предмету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76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– анализ жизненной задачи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Задача обращает учеников к реальной (хотя и гипотетической) ситуации – подготовке сценария, где требуется применить ряд специальных лингвистических умений (описывать внешность персонажа с помощью языковых средств). Решая задачу, ученики вспоминают необходимые им научные понятия (тематические группы, разряды имён прилагательных), производят поиск, группировку, отбор материала и т.д., что должно привести к реальному продукту (описанию внешности персонажа с его визуализацией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Работу можно начать в классе, а закончить дома (сделать рисунки, подобрать фотографии, составить презентацию и т.д.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 xml:space="preserve"> Использовать в учебной деятельности ИК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 xml:space="preserve"> Извлекать информацию из источников, представленных в разных формах (таблица), преобразовывать её в другие фор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;Times NR Cyr MT" w:ascii="Times New Roman;Times NR Cyr MT" w:hAnsi="Times New Roman;Times NR Cyr MT"/>
                <w:color w:val="008000"/>
                <w:sz w:val="24"/>
                <w:szCs w:val="24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Осознавать роль филологических знаний в формировании общей культуры современного челове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 xml:space="preserve"> Извлекать информацию из источников, представленных в разных формах, уметь соотносить её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 xml:space="preserve"> Конструировать, моделировать,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;Times NR Cyr MT" w:ascii="Times New Roman;Times NR Cyr MT" w:hAnsi="Times New Roman;Times NR Cyr MT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;Times NR Cyr MT" w:ascii="Times New Roman;Times NR Cyr MT" w:hAnsi="Times New Roman;Times NR Cyr MT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Представлять результаты исследования в разных формах (текст, рисунок, презентация, сценарий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VI. Итог урока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1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Вспомните, какие цели мы поставили перед собой в начале урок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Что удалось лучше всего? Что понравилось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Что нужно сделать, чтобы успешно решать задачи урока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Оцените свою работу на уроке (на основе алгоритма)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 xml:space="preserve">Учитель выставляет оценки за конкретные виды работ ученикам 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  <w:t>на основе их самооценки.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4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VII. Домашнее  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72 или 77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 xml:space="preserve"> (на выбор). Выписать слова с пропущенными буквами. Произвести все названные виды разборов (под цифрами).</w:t>
            </w:r>
          </w:p>
          <w:p>
            <w:pPr>
              <w:pStyle w:val="TextBody"/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;Times NR Cyr MT" w:ascii="Times New Roman;Times NR Cyr MT" w:hAnsi="Times New Roman;Times NR Cyr MT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 w:color="231F20"/>
                <w:lang w:val="ru-RU"/>
              </w:rPr>
              <w:t>Упр. 7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u w:val="single"/>
                <w:lang w:val="ru-RU"/>
              </w:rPr>
              <w:t>6</w:t>
            </w:r>
            <w:r>
              <w:rPr>
                <w:rFonts w:cs="Times New Roman;Times NR Cyr MT" w:ascii="Times New Roman;Times NR Cyr MT" w:hAnsi="Times New Roman;Times NR Cyr MT"/>
                <w:color w:val="231F20"/>
                <w:sz w:val="24"/>
                <w:szCs w:val="24"/>
                <w:lang w:val="ru-RU"/>
              </w:rPr>
              <w:t>. Жизненная задача.</w:t>
            </w:r>
          </w:p>
          <w:p>
            <w:pPr>
              <w:pStyle w:val="TextBody"/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Arial">
    <w:altName w:val="Arial Unicode MS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altName w:val="Times NR Cyr 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9" w:hanging="221"/>
      </w:pPr>
      <w:rPr>
        <w:sz w:val="20"/>
        <w:szCs w:val="20"/>
        <w:w w:val="101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3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90" w:hanging="195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0" w:hanging="21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9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238"/>
      </w:pPr>
      <w:rPr>
        <w:sz w:val="20"/>
        <w:szCs w:val="20"/>
        <w:w w:val="101"/>
        <w:rFonts w:ascii="Bookman Old Style" w:hAnsi="Bookman Old Style" w:eastAsia="Bookman Old Style" w:cs="Bookman Old Style"/>
        <w:color w:val="231F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" w:hanging="221"/>
      </w:pPr>
      <w:rPr>
        <w:sz w:val="20"/>
        <w:szCs w:val="20"/>
        <w:w w:val="101"/>
        <w:rFonts w:ascii="Bookman Old Style" w:hAnsi="Bookman Old Style" w:eastAsia="Bookman Old Style" w:cs="Bookman Old Style"/>
        <w:color w:val="231F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4" w:hanging="356"/>
      </w:pPr>
      <w:rPr>
        <w:sz w:val="20"/>
        <w:spacing w:val="5"/>
        <w:szCs w:val="20"/>
        <w:w w:val="101"/>
        <w:rFonts w:ascii="Bookman Old Style" w:hAnsi="Bookman Old Style" w:eastAsia="Bookman Old Style" w:cs="Bookman Old Style"/>
        <w:color w:val="231F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2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" w:hanging="303"/>
      </w:pPr>
      <w:rPr>
        <w:sz w:val="22"/>
        <w:spacing w:val="1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R Cyr MT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;Times NR Cyr MT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R Cyr MT" w:cs="Times New Roman;Times NR Cyr MT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;Arial Unicode MS" w:hAnsi="Arial;Arial Unicode MS" w:eastAsia="Arial;Arial Unicode MS" w:cs="Times New Roman;Times NR Cyr MT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01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01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01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spacing w:val="5"/>
      <w:w w:val="101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6z1">
    <w:name w:val="WW8Num16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spacing w:val="1"/>
      <w:w w:val="101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;Arial Unicode MS" w:hAnsi="Arial;Arial Unicode MS" w:eastAsia="Arial;Arial Unicode MS" w:cs="Arial;Arial Unicode MS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;Century Gothic" w:hAnsi="Calibri;Century Gothic" w:eastAsia="Times New Roman;Times NR Cyr MT" w:cs="Times New Roman;Times NR Cyr MT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;Times NR Cyr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;Times NR Cyr MT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;Times NR Cyr MT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3:00Z</dcterms:created>
  <dc:creator>Таня</dc:creator>
  <dc:description/>
  <cp:keywords/>
  <dc:language>en-US</dc:language>
  <cp:lastModifiedBy>Admin</cp:lastModifiedBy>
  <dcterms:modified xsi:type="dcterms:W3CDTF">2014-09-15T15:04:00Z</dcterms:modified>
  <cp:revision>6</cp:revision>
  <dc:subject/>
  <dc:title>УРОК 20–21*</dc:title>
</cp:coreProperties>
</file>