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7"/>
          <w:sz w:val="24"/>
          <w:szCs w:val="24"/>
        </w:rPr>
        <w:t xml:space="preserve"> 2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;Times NR Cyr MT" w:hAnsi="Times New Roman;Times NR Cyr MT" w:eastAsia="Georgia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Тема: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>Буквенные и небуквенные орфограммы в именах прилагательных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Тип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урока: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43"/>
          <w:sz w:val="24"/>
          <w:szCs w:val="24"/>
        </w:rPr>
        <w:t xml:space="preserve"> 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обобщения </w:t>
      </w:r>
      <w:r>
        <w:rPr>
          <w:rFonts w:cs="Times New Roman;Times NR Cyr MT" w:ascii="Times New Roman;Times NR Cyr MT" w:hAnsi="Times New Roman;Times NR Cyr MT"/>
          <w:color w:val="231F20"/>
          <w:spacing w:val="-43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и</w:t>
      </w:r>
      <w:r>
        <w:rPr>
          <w:rFonts w:cs="Times New Roman;Times NR Cyr MT" w:ascii="Times New Roman;Times NR Cyr MT" w:hAnsi="Times New Roman;Times NR Cyr MT"/>
          <w:color w:val="231F20"/>
          <w:spacing w:val="-43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систематизации</w:t>
      </w:r>
      <w:r>
        <w:rPr>
          <w:rFonts w:cs="Times New Roman;Times NR Cyr MT" w:ascii="Times New Roman;Times NR Cyr MT" w:hAnsi="Times New Roman;Times NR Cyr MT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изученного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как</w:t>
      </w:r>
      <w:r>
        <w:rPr>
          <w:rFonts w:cs="Times New Roman;Times NR Cyr MT" w:ascii="Times New Roman;Times NR Cyr MT" w:hAnsi="Times New Roman;Times NR Cyr MT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деятельность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извлекать информацию, представленную в разных формах (таблица), преобразовывать информацию из одной формы в другую (из таблицы в текст, в ключевые слова, составлять таблицу), анализировать, сравнивать, группировать, делать выводы, строить рассуждения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приобретать навыки работы в группе (договариваться и приходить к общему решению, задавать вопросы, осуществлять взаимный контроль, оценивать речевое высказывание); оформлять свои мысли в устной и письменной форме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eastAsia="Georgia" w:cs="Times New Roman;Times NR Cyr MT" w:ascii="Times New Roman;Times NR Cyr MT" w:hAnsi="Times New Roman;Times NR Cyr MT"/>
          <w:b/>
          <w:bCs/>
          <w:color w:val="231F20"/>
          <w:sz w:val="24"/>
          <w:szCs w:val="24"/>
          <w:lang w:val="ru-RU"/>
        </w:rPr>
        <w:t xml:space="preserve">4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находить орфограммы в именах прилагательных по опознавательным признакам, классифицировать их, правильно писать слова с буквенными орфограммами: </w:t>
      </w:r>
      <w:r>
        <w:rPr>
          <w:rFonts w:eastAsia="Calibri;Century Gothic" w:cs="Times New Roman;Times NR Cyr MT" w:ascii="Times New Roman;Times NR Cyr MT" w:hAnsi="Times New Roman;Times NR Cyr MT"/>
          <w:i/>
          <w:color w:val="0000CC"/>
          <w:sz w:val="24"/>
          <w:szCs w:val="24"/>
          <w:lang w:val="ru-RU"/>
        </w:rPr>
        <w:t>о–е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после шипящих и </w:t>
      </w:r>
      <w:r>
        <w:rPr>
          <w:rFonts w:eastAsia="Calibri;Century Gothic" w:cs="Times New Roman;Times NR Cyr MT" w:ascii="Times New Roman;Times NR Cyr MT" w:hAnsi="Times New Roman;Times NR Cyr MT"/>
          <w:i/>
          <w:color w:val="0000CC"/>
          <w:sz w:val="24"/>
          <w:szCs w:val="24"/>
          <w:lang w:val="ru-RU"/>
        </w:rPr>
        <w:t>ц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; 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>-</w:t>
      </w:r>
      <w:r>
        <w:rPr>
          <w:rFonts w:eastAsia="Calibri;Century Gothic" w:cs="Times New Roman;Times NR Cyr MT" w:ascii="Times New Roman;Times NR Cyr MT" w:hAnsi="Times New Roman;Times NR Cyr MT"/>
          <w:i/>
          <w:color w:val="0000CC"/>
          <w:sz w:val="24"/>
          <w:szCs w:val="24"/>
          <w:lang w:val="ru-RU"/>
        </w:rPr>
        <w:t>к-, -ск-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в суффиксе, </w:t>
      </w:r>
      <w:r>
        <w:rPr>
          <w:rFonts w:eastAsia="Calibri;Century Gothic" w:cs="Times New Roman;Times NR Cyr MT" w:ascii="Times New Roman;Times NR Cyr MT" w:hAnsi="Times New Roman;Times NR Cyr MT"/>
          <w:i/>
          <w:color w:val="0000CC"/>
          <w:sz w:val="24"/>
          <w:szCs w:val="24"/>
          <w:lang w:val="ru-RU"/>
        </w:rPr>
        <w:t>ь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в середине (перед 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>-</w:t>
      </w:r>
      <w:r>
        <w:rPr>
          <w:rFonts w:eastAsia="Calibri;Century Gothic" w:cs="Times New Roman;Times NR Cyr MT" w:ascii="Times New Roman;Times NR Cyr MT" w:hAnsi="Times New Roman;Times NR Cyr MT"/>
          <w:i/>
          <w:color w:val="0000CC"/>
          <w:sz w:val="24"/>
          <w:szCs w:val="24"/>
          <w:lang w:val="ru-RU"/>
        </w:rPr>
        <w:t>ск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 xml:space="preserve">), отсутствие </w:t>
      </w:r>
      <w:r>
        <w:rPr>
          <w:rFonts w:eastAsia="Calibri;Century Gothic" w:cs="Times New Roman;Times NR Cyr MT" w:ascii="Times New Roman;Times NR Cyr MT" w:hAnsi="Times New Roman;Times NR Cyr MT"/>
          <w:i/>
          <w:color w:val="0000CC"/>
          <w:sz w:val="24"/>
          <w:szCs w:val="24"/>
          <w:lang w:val="ru-RU"/>
        </w:rPr>
        <w:t>ь</w:t>
      </w:r>
      <w:r>
        <w:rPr>
          <w:rFonts w:cs="Times New Roman;Times NR Cyr MT" w:ascii="Times New Roman;Times NR Cyr MT" w:hAnsi="Times New Roman;Times NR Cyr MT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на конце кратких форм прилагательных; графически объяснять условия выбора написаний; находить и исправлять ошибки.</w:t>
      </w:r>
    </w:p>
    <w:p>
      <w:pPr>
        <w:pStyle w:val="Texturok1"/>
        <w:spacing w:lineRule="auto" w:line="240"/>
        <w:ind w:hanging="0"/>
        <w:jc w:val="left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95"/>
        <w:gridCol w:w="37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II. Языковая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 Игра «четвёртое лишнее» (слова представлены на слайде или записаны на доске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</w:rPr>
              <w:t>злющий, поющий, худющий, длиннющий</w:t>
            </w:r>
            <w:r>
              <w:rPr>
                <w:rFonts w:cs="Times New Roman;Times NR Cyr MT" w:ascii="Times New Roman;Times NR Cyr MT" w:hAnsi="Times New Roman;Times NR Cyr MT"/>
                <w:color w:val="0000CC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</w:rPr>
              <w:t>большой, крутой, такой, чуж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</w:rPr>
              <w:t>весёлый, звонкий, смелый, пер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тветы: 1</w:t>
            </w:r>
            <w:r>
              <w:rPr>
                <w:rFonts w:cs="Times New Roman;Times NR Cyr MT" w:ascii="Times New Roman;Times NR Cyr MT" w:hAnsi="Times New Roman;Times NR Cyr MT"/>
                <w:color w:val="0000CC"/>
                <w:sz w:val="24"/>
                <w:szCs w:val="24"/>
              </w:rPr>
              <w:t xml:space="preserve">) </w:t>
            </w: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</w:rPr>
              <w:t>поющи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; 2) </w:t>
            </w: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</w:rPr>
              <w:t>тако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; 3) </w:t>
            </w: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</w:rPr>
              <w:t>первы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бъясните, почему слово в каждом ряду является лишни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Составление связного высказывания на тему: «Как отличить имена прилагательные от слов других частей речи со значением "признак"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I. Проверка домашнего задания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Конкурс «Лучший сценарный образ для тележурнала "Ералаш"». Ученики представляют описание внешности персонажа (с презентациями, рисунками, фотографиями). После обсуждения выбирают наиболее удачный вариант текста-описания, обращая внимание на способы его представления (видеоряд), юмористический характер (учитывая специфику детского тележурнала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Проверка разных видов разбор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Тренировочный словарный диктант. Запись под диктовку словосочетаний (из домашнего упражн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00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Бежит мышонок, мышиный аппетит, никакого вреда, громаднейший мужчина, уклонялся от работы, весенние дни, лучше сосредоточиться, беспрестанно вызывать в своём воображении, сияющее улыбкой, с неожиданными низкими нотками.</w:t>
            </w:r>
          </w:p>
          <w:p>
            <w:pPr>
              <w:pStyle w:val="TextBody"/>
              <w:tabs>
                <w:tab w:val="clear" w:pos="708"/>
                <w:tab w:val="left" w:pos="666" w:leader="none"/>
              </w:tabs>
              <w:ind w:left="0" w:hanging="0"/>
              <w:rPr>
                <w:rFonts w:ascii="Times New Roman;Times NR Cyr MT" w:hAnsi="Times New Roman;Times NR Cyr MT" w:eastAsia="Bookman Old Style" w:cs="Times New Roman;Times NR Cyr MT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едставлять результаты исследования в разных формах (в том числе с использованием ИК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. Формулирование темы и цели урока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дчеркните в словарном диктанте имена прилагательны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бозначьте в них орфограм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ие орфограммы связаны с особенностью прилагательного как части речи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Назовите виды орфограмм в именах прилагательн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ие типы орфограмм в них представлены? (Буквы гласных, согласных, буква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>ь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, пробелы, контакты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–       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формулируйте тему урока и его цели. (Находить орфограммы в именах прилагательных, определять их тип и вид, правильно писать прилагательные с этими орфограммами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Работа по вопросам и заданиям для повторения к § 10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Извлечение информации из таблицы «Буквенные и небуквенные орфограммы в именах прилагательных» (можно воспользоваться материалом предметного диска 7-го кл. к данному параграфу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одится знакомство с таблицей сначала в режиме ознакомительного, затем изучающего чтения в форме беседы (по заданиям, кроме вопросов 3 и 8).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Следует обратить внимание учеников сначала на самую общую классификацию (типы: буквы гласных, согласных, буква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>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и т.д.), затем место нахождения разных типов орфограмм (в суффиксе, в окончании и т.д.); на группировку видов орфограмм по опознавательному признаку; на основе графического обозначения условий выбора написаний вспомнить орфографические правила, регулирующие их выбо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Извлекать информацию из источников  в разных формах (вопросы, таблица), соотносить её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разными приёмами и видами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color w:val="00800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нализировать, классифицировать, обобща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VI. Совершенствован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Работа в группах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писать слова с орфограммами-буквами </w:t>
            </w:r>
            <w:r>
              <w:rPr>
                <w:rFonts w:cs="Times New Roman;Times NR Cyr MT" w:ascii="Times New Roman;Times NR Cyr MT" w:hAnsi="Times New Roman;Times NR Cyr MT"/>
                <w:i/>
                <w:color w:val="0000CC"/>
                <w:sz w:val="24"/>
                <w:szCs w:val="24"/>
                <w:lang w:val="ru-RU"/>
              </w:rPr>
              <w:t>о–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осле шипящих 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ц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именах существительных и именах прилагательных, группировать слова по условиям выбора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дания для работы в групп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рочитайте зад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ыберите слова с орфограммами-буквами гласных после шипящи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группируйте и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оставьте таблицу и заполните её примерами из упражн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Графически обозначьте условия выбора орфограмм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Для проверки используется макет таблицы (см. материалы предметного диска к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, § 10)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пишите в таблицу примеры из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упр. 78</w:t>
            </w:r>
            <w:r>
              <w:rPr/>
              <w:t>.</w:t>
            </w:r>
          </w:p>
          <w:tbl>
            <w:tblPr>
              <w:tblW w:w="73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4"/>
              <w:gridCol w:w="2234"/>
              <w:gridCol w:w="2172"/>
            </w:tblGrid>
            <w:tr>
              <w:trPr>
                <w:trHeight w:val="331" w:hRule="exact"/>
              </w:trPr>
              <w:tc>
                <w:tcPr>
                  <w:tcW w:w="295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Часть речи</w:t>
                  </w:r>
                </w:p>
              </w:tc>
              <w:tc>
                <w:tcPr>
                  <w:tcW w:w="22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b/>
                      <w:b/>
                      <w:color w:val="231F2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3815" distR="43815" simplePos="0" locked="0" layoutInCell="1" allowOverlap="1" relativeHeight="2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42875" cy="1238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0.65pt;margin-top: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62865" distR="62865" simplePos="0" locked="0" layoutInCell="1" allowOverlap="1" relativeHeight="3">
                            <wp:simplePos x="0" y="0"/>
                            <wp:positionH relativeFrom="column">
                              <wp:posOffset>66548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04775" cy="1238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2.4pt;margin-top: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R Cyr MT" w:hAnsi="Times New Roman;Times NR Cyr MT" w:eastAsia="Times New Roman;Times NR Cyr MT" w:cs="Times New Roman;Times NR Cyr MT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35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635" cy="1238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65pt;margin-top: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559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635" cy="12382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65pt;margin-top: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6">
                            <wp:simplePos x="0" y="0"/>
                            <wp:positionH relativeFrom="column">
                              <wp:posOffset>50419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5176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7pt;margin-top:1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7">
                            <wp:simplePos x="0" y="0"/>
                            <wp:positionH relativeFrom="column">
                              <wp:posOffset>5035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5240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65pt;margin-top:2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;Times NR Cyr MT" w:cs="Times New Roman;Times NR Cyr MT" w:ascii="Times New Roman;Times NR Cyr MT" w:hAnsi="Times New Roman;Times NR Cyr MT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295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Имя существительное</w:t>
                  </w:r>
                </w:p>
              </w:tc>
              <w:tc>
                <w:tcPr>
                  <w:tcW w:w="22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295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Имя прилагательное</w:t>
                  </w:r>
                </w:p>
              </w:tc>
              <w:tc>
                <w:tcPr>
                  <w:tcW w:w="22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;Times NR Cyr MT" w:ascii="Times New Roman;Times NR Cyr MT" w:hAnsi="Times New Roman;Times NR Cyr MT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;Times NR Cyr MT" w:hAnsi="Times New Roman;Times NR Cyr MT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9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писать имена прилагательные с орфограммами «Различение на письме суффиксов прилагательных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-к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, 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-с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>к-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» и «Употребление 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еред суффиксом 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ск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прилагательных»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ждая группа работает над одним-двумя номерами (по указанию учителя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опросы после выполнения упражнени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овите виды орфограмм, над которыми работал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рочитайте слова, назовите суффикс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ово основное условие выбора суффикса? (Характер согласного основы, от которой образовано прилагательное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80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ются умения работать с текстом (определять тему, озаглавливать), обнаруживать слова с буквенными орфограммами в именах прилагательных, группировать их, объясня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Работа в группах с объяснением условий выбора орфограмм (ученики договариваются сами о порядке работы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амопроверка с опорой на таблицу. (Учитель берёт от каждой группы на проверку одну тетрадь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Обобщающий вопрос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се ли типы буквенных орфограмм, представленные в таблице, встретились в упражнении? (Не было орфограммы «Одна и две буквы </w:t>
            </w:r>
            <w:r>
              <w:rPr>
                <w:rFonts w:cs="Times New Roman;Times NR Cyr MT" w:ascii="Times New Roman;Times NR Cyr MT" w:hAnsi="Times New Roman;Times NR Cyr MT"/>
                <w:i/>
                <w:color w:val="000080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суффиксах имён прилагательных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очему нельзя отнести написание слова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засыпанная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(с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) из текста диктанта к помещённому в таблице виду орфограммы с одной и двумя буквами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? (Это не имя прилагательное, а причастие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ой вид орфограммы-буквы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не встречался в предыдущих упражнениях? («Неупотреблени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сле шипящих в кратких формах имён прилагательных»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вободно излагать свои мысли в устной форме в выбран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 Взаимодействовать в группе, 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4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едставлять информацию в разных формах (таблица, схема,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II. Итог урока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пределите с опорой на ключевые слова, какие типы и виды орфограмм в именах прилагательных повторили. По каким опознавательным признакам их можно найт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умения развивали на уроке, в том числе и универсальные? (См. в перечне целей урока метапредметные результаты.)</w:t>
            </w:r>
          </w:p>
          <w:p>
            <w:pPr>
              <w:pStyle w:val="TextBody"/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Как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вы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оцениваете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свою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/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Кому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поставить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отметку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за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какое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задание?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При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оценивании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опирайтесь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алгоритм</w:t>
            </w:r>
            <w:r>
              <w:rPr>
                <w:rFonts w:cs="Times New Roman;Times NR Cyr MT" w:ascii="Times New Roman;Times NR Cyr MT" w:hAnsi="Times New Roman;Times NR Cyr MT"/>
                <w:color w:val="80008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самооценки</w:t>
            </w:r>
            <w:r>
              <w:rPr>
                <w:rFonts w:cs="Times New Roman;Times NR Cyr MT" w:ascii="Times New Roman;Times NR Cyr MT" w:hAnsi="Times New Roman;Times NR Cyr MT"/>
                <w:color w:val="7030A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VI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Подобрать материал для языковой разминки (для отдельных уче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</w:rPr>
              <w:t>Упр. 8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1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1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5:00Z</dcterms:created>
  <dc:creator>Таня</dc:creator>
  <dc:description/>
  <cp:keywords/>
  <dc:language>en-US</dc:language>
  <cp:lastModifiedBy>Admin</cp:lastModifiedBy>
  <dcterms:modified xsi:type="dcterms:W3CDTF">2014-09-15T15:26:00Z</dcterms:modified>
  <cp:revision>3</cp:revision>
  <dc:subject/>
  <dc:title>УРОК 22</dc:title>
</cp:coreProperties>
</file>