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 Умножение и деление степеней с одинаковыми показателями. Возведение степени в степен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четыре часа учебного времени (четыре урока). 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Четвёртый уро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урок предлагается организовать как урок повторения изученного с начала учебного года материала с целью подготовки к контрольной работе № 1, запланированной на урок 13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</w:t>
      </w:r>
      <w:r>
        <w:rPr/>
        <w:t> – </w:t>
      </w:r>
      <w:r>
        <w:rPr>
          <w:b/>
        </w:rPr>
        <w:t>8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 не жалеть времени на тщательный разбор заданий, вызвавших трудности. Применяем индивидуальный и групповой подход, даём возможность ребятам, выполнившим домашнее задание полностью, помочь тем, у кого возникли проблемы. С ребятами, у которых возникли наиболее значительные проблемы, необходимо поработать учителю.</w:t>
      </w:r>
    </w:p>
    <w:p>
      <w:pPr>
        <w:pStyle w:val="ListParagraph"/>
        <w:spacing w:lineRule="auto" w:line="360" w:before="240" w:after="0"/>
        <w:ind w:lef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> Э</w:t>
      </w:r>
      <w:r>
        <w:rPr>
          <w:b/>
        </w:rPr>
        <w:t>тап тренинга</w:t>
      </w:r>
      <w:r>
        <w:rPr/>
        <w:t xml:space="preserve"> </w:t>
      </w:r>
      <w:r>
        <w:rPr>
          <w:b/>
        </w:rPr>
        <w:t>(около 32</w:t>
      </w:r>
      <w:r>
        <w:rPr/>
        <w:t> </w:t>
      </w:r>
      <w:r>
        <w:rPr>
          <w:b/>
        </w:rPr>
        <w:t>– 40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Этап технологически ориентирован на выработку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начале производим целеполагание, планирование, распределение времени, задаём необходимость самооценки и коррекции результатов. Напоминаем, что имеются задания необходимого, повышенного и максимального уровней сложности. В целом, для большинства учащихся, основой тренинга являются задания необходимого уровня и, возможно, начальные задания повышенного уровн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Работа проводится индивидуально или в группах, состоящих из ребят примерно одинакового уровня владения повторяемым материалом. Важно тщательно разобрать основные типы заданий с ребятами, которые в этом нуждаются.</w:t>
      </w:r>
    </w:p>
    <w:p>
      <w:pPr>
        <w:pStyle w:val="Normal"/>
        <w:spacing w:lineRule="auto" w:line="360" w:before="80" w:after="0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ключаем в него по одному – два задания, относящиеся ко всем изученным с начала учебного года вопросам. Напоминаем, что проверка этого домашнего задания планируется особенно тщательной и строгой – ею будет предстоящая на следующем уроке контрольная работа № 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ASUS</dc:creator>
  <dc:description/>
  <cp:keywords/>
  <dc:language>en-US</dc:language>
  <cp:lastModifiedBy>www.PHILka.RU</cp:lastModifiedBy>
  <dcterms:modified xsi:type="dcterms:W3CDTF">2014-09-22T07:35:00Z</dcterms:modified>
  <cp:revision>5</cp:revision>
  <dc:subject/>
  <dc:title>2</dc:title>
</cp:coreProperties>
</file>