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речи. Сочинение в стиле нравоучительной стать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текст: писать сочинение на материале прочитанного после предварительной подготовки.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к написанию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следующих вопро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нравоучительной стать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выражения поучения (обязателен поучительный вывод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сочинения. (Нравоучительную статью можно свести к прямому короткому поучению: не делай (думай, поступай…) так, а делай по-другому. Выбор темы нравоучения сводится к формулированию поучения. Например, «Не надо лениться» – тема «О лени»; «Надо уважать других» – тема «Об уважении»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нравоучительной статьи (обязательные части: короткая история и нравоучительный вывод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рной последовательности работы над сочинение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ыбор темы сочин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формулирование итогового вывода – поуч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очинение конкретной истор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обдумывание первого предло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озаглавливание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 этапы работы подкрепляются практической деятельностью (см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традь, урок 24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исание сочинений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 сочинения в тетради носят обучающий характер, поэтому учитель сам выбирает форму работы (индивидуальную, групповую, фронтальную). Необходимо показать учащимся, как следует использовать предложенные материалы. Так, если, например, ребёнок пишет сочинение о жадности, то вывод (задание 3) может сформулировать следующим образом: «Так бывает со всеми, кто жадничает. Такие люди стараются ухватить побольше, ни с кем не делятся и в результате остаются ни с чем. Не зря говорится: жадный сам себя наказывае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ъём работы, характер проверки и оценивания также определяются учителем. Мы рекомендуем ставить за письменные творческие работы только положительные отметки (4, 5), в остальных случаях стоит предложить ребёнку отредактировать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33528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8.25pt;margin-top:26.4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53:00Z</dcterms:created>
  <dc:creator>Лариса</dc:creator>
  <dc:description/>
  <cp:keywords/>
  <dc:language>en-US</dc:language>
  <cp:lastModifiedBy>Admin</cp:lastModifiedBy>
  <dcterms:modified xsi:type="dcterms:W3CDTF">2014-09-19T17:58:00Z</dcterms:modified>
  <cp:revision>3</cp:revision>
  <dc:subject/>
  <dc:title>Литературное чтение</dc:title>
</cp:coreProperties>
</file>