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bCs/>
          <w:sz w:val="28"/>
          <w:szCs w:val="28"/>
          <w:lang w:eastAsia="ru-RU"/>
        </w:rPr>
        <w:t>Окна в окружающий мир</w:t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формировать у учащихся новые понятия о строении и роли органов зрения; о связи органов зрения с нервной системой; о гигиене зрения и профилактике близорук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иллюстрации с изображением строения органа зрения, муляж глаза из кабинета биолог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суждение творческих вопросов прошлого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рочитайте вопрос Лены на с. 4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двигают гипотез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противоречивые факты вы заметили в её словах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ую роль выполняет орган зрения в жизни человека? Почему у зверей главным органом чувств служит обоня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органы чувств человека вы знаете? О чём они нам сообща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чему органы чувств развиты у животных, но их нет у расте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развитие органов чувств животных связано с их образом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Определите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Зрение</w:t>
            </w:r>
            <w:r>
              <w:rPr>
                <w:rFonts w:eastAsia="JournalC-Italic" w:cs="Times New Roman" w:ascii="Times New Roman" w:hAnsi="Times New Roman"/>
                <w:b/>
                <w:i/>
                <w:iCs/>
                <w:color w:val="00B050"/>
                <w:sz w:val="28"/>
                <w:szCs w:val="28"/>
                <w:lang w:eastAsia="ru-RU"/>
              </w:rPr>
              <w:t>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2</w:t>
            </w:r>
          </w:p>
          <w:p>
            <w:pPr>
              <w:pStyle w:val="21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Назовите основной орган зрения. (Глаз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можно узнать о предмете с помощью глаза? (Цвет предмета, размер, форму, расположение в пространстве, направление его движе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же устроен глаз? Как он выполняет такую сложную рабо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рисунку на с. 43 с использованием текста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рисунку определяют строение глаз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еречислите части гл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ая часть глаза самая объёмна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примыкает к глазному яблоку сзади (выстилает его дно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с опорой на рисунок и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ем глазное яблоко защищено сперед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расположено над роговиц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ограничивает радужная оболоч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ова роль зрач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пыт с фонариком, светящим через бумагу с прорезанными в ней двумя отверстиями – большего и меньшего диаметр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опрос: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ерез какое отверстие света проходит больш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за распространением света через прорез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Задание к нижним рисункам на с. 43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расположено за зрач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в какой части глаза будут располагаться чувствительные клетки, которые воспринимают изображ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На сетчат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ение задания к рисунку на с. 44. Учитель объясняет, как работают клетки сетчатки двух типов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уда направляются сигналы, воспринимаемые глаз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Сигналы направляются в головной мозг, где обрабатываются. Так у нас возникает зрительное восприятие предме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Рассмотрите изображение идущей девушки на с. 44 и предположите, как наш глаз воспринимает движущийся предм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Изменение изображения мы воспринимаем как дви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Рассмотрите рисунки внизу на с. 44 и определите, одинаково ли мы видим предметы правым и левым глаз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ждый глаз видит немного по-сво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Если глаз – очень важный орган, то нуждается ли он в защите? Ка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Используйте для ответа рисунок на с. 4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Да. Глаз необходимо защищать от попадания пыли, пота, от высыхания. Для этого имеются брови, веки, ресни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Орган зрения даёт наиболее полную информацию об окружающем мир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4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 Игра «Что было бы, если бы...?»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по цепочке задают вопросы, при ответах на которые из муляжа или схематического изображения глаза удаляется одна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6" w:hanging="0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учебника (тема 10). Два задания из рабочей тетради на выбор из оставшихся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тема сегодняшнего урока – «Окна в окружающий мир»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я 2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ученики должны обратить внимание на то, что, бросив взгляд на далёкие (или, наоборот, на близкие) предметы, мы должны дать глазу время привыкнуть, настроиться. Это означает, чт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хрусталик должен изменить свою кривизну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 Подобно этому в старых фотоаппаратах-зеркалках приходилось крутить и настраивать объектив. Современные аппараты делают это сами, но им тоже требуется для этого некоторое врем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3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обращается внимание на необходимость переключаться время от времени с одной работы на другую. Относится это и к работе органа зрения. За час неподвижного стояния на месте устаёшь сильнее, чем за час прогулки, потому что при этом сокращены одни и те же мышцы. Точно так же вредно долго смотреть телевизор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мышцы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хрусталика (глаза) устают от продолжительного неподвижного положения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они всё время сокращены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4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посвящено правилам разумного поведения. Подобно катанию с горки такой высоты, при которой можно легко двигаться, но нет опасности разбиться, при чтении нужно руководствоваться теми же принципами. </w:t>
      </w:r>
      <w:r>
        <w:rPr>
          <w:rFonts w:eastAsia="JournalC-Italic" w:cs="Times New Roman" w:ascii="Times New Roman" w:hAnsi="Times New Roman"/>
          <w:iCs/>
          <w:sz w:val="28"/>
          <w:szCs w:val="28"/>
          <w:lang w:eastAsia="ru-RU"/>
        </w:rPr>
        <w:t>Держа книгу ближе 30 см или дальше 40 см от глаз,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" w:cs="Times New Roman" w:ascii="Times New Roman" w:hAnsi="Times New Roman"/>
          <w:iCs/>
          <w:sz w:val="28"/>
          <w:szCs w:val="28"/>
          <w:lang w:eastAsia="ru-RU"/>
        </w:rPr>
        <w:t>мы заставляем сильнее напрягаться мышцы хрусталика (глаза). Это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" w:cs="Times New Roman" w:ascii="Times New Roman" w:hAnsi="Times New Roman"/>
          <w:iCs/>
          <w:sz w:val="28"/>
          <w:szCs w:val="28"/>
          <w:lang w:eastAsia="ru-RU"/>
        </w:rPr>
        <w:t>может привести к появлению близорукости или дальнозорк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" w:cs="Times New Roman" w:ascii="Times New Roman" w:hAnsi="Times New Roman"/>
          <w:iCs/>
          <w:sz w:val="28"/>
          <w:szCs w:val="28"/>
          <w:lang w:eastAsia="ru-RU"/>
        </w:rPr>
        <w:t>Выполняя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5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JournalC-Italic" w:cs="Times New Roman" w:ascii="Times New Roman" w:hAnsi="Times New Roman"/>
          <w:iCs/>
          <w:sz w:val="28"/>
          <w:szCs w:val="28"/>
          <w:lang w:eastAsia="ru-RU"/>
        </w:rPr>
        <w:t>ребята ответят, что тёмные очки используют лишь при ярком солнечном освещении, поэтому рабочее место должно быть хорошо освещено. Оно должно быть освещено не слишком ярко и не слишком тускл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" w:cs="Times New Roman"/>
          <w:iCs/>
          <w:sz w:val="28"/>
          <w:szCs w:val="28"/>
          <w:lang w:eastAsia="ru-RU"/>
        </w:rPr>
      </w:pP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7*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-Italic" w:cs="Times New Roman" w:ascii="Times New Roman" w:hAnsi="Times New Roman"/>
          <w:iCs/>
          <w:sz w:val="28"/>
          <w:szCs w:val="28"/>
          <w:lang w:eastAsia="ru-RU"/>
        </w:rPr>
        <w:t>мы предлагаем провести аналогию между строением фотоаппарата и глаза. Специфику устройства фотоаппарата ученики знают плохо, так как современные «мыльницы» выполняют настройку автоматически. Тем не менее аналогия между фотоплёнкой (хорошо знакомой школьникам) и сетчаткой кажется нам весьма важной. Также понятна аналогия между преломляющей лучи света линзой объектива и хрусталиком. Диафрагма в фотоаппарате соответствует изменению ширины зрачка, крышечка аналогична веку, а вся камера – глазному яблок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iCs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AE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28:00Z</dcterms:created>
  <dc:creator>Лариса</dc:creator>
  <dc:description/>
  <cp:keywords/>
  <dc:language>en-US</dc:language>
  <cp:lastModifiedBy>Admin</cp:lastModifiedBy>
  <dcterms:modified xsi:type="dcterms:W3CDTF">2014-09-17T15:29:00Z</dcterms:modified>
  <cp:revision>3</cp:revision>
  <dc:subject/>
  <dc:title>Окружающий мир</dc:title>
</cp:coreProperties>
</file>