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ающий ми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9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ДЕЛ I. </w:t>
      </w:r>
      <w:r>
        <w:rPr>
          <w:rFonts w:cs="Times New Roman" w:ascii="Times New Roman" w:hAnsi="Times New Roman"/>
          <w:sz w:val="28"/>
          <w:szCs w:val="28"/>
        </w:rPr>
        <w:t>ЧЕЛОВЕ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АВА 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caps/>
          <w:sz w:val="28"/>
          <w:szCs w:val="28"/>
        </w:rPr>
        <w:t>Человек и мир людей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:</w:t>
      </w:r>
      <w:r>
        <w:rPr>
          <w:rFonts w:cs="Times New Roman" w:ascii="Times New Roman" w:hAnsi="Times New Roman"/>
          <w:sz w:val="28"/>
          <w:szCs w:val="28"/>
        </w:rPr>
        <w:t xml:space="preserve"> ЧТО ТАКОЕ «МОЁ ОБЩЕСТВО»?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ъяснять, какие интересы объединяют тебя с твоими родственниками, друзьям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емляками, гражданами твоей страны, что объединяет всех людей на Земле в одн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ловечеств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tbl>
      <w:tblPr>
        <w:tblW w:w="1576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009"/>
        <w:gridCol w:w="32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3 7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ановку проблемы можно осуществить по тексту учебника, аналогично тому, как это было описано в методических разработках к темам 1–5. Для этого с учениками необходимо прочитать текст, отмеченный условным знаком проблемной ситуации, после чего организовать беседу по предложенным вопросам. Ученики с помощью учителя формулируют основной вопрос (проблему) урока, который записывается на доску. К нему необходимо постоянно обращаться по ходу занятия, особенно на последнем этапе урока.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жно предложить другой способ постановки проблемы: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ажды Илюша оставил на столе раскрытый учебник, и Анюта прочитала в нём слово «общество». Она подумала: «Общест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 значит те люди, с которыми я общаюсь, то есть разговариваю. Моё общество – это Илюша, мама, папа, бабушки и дедушки. А ещё я общаюсь с подружками, иногда – с соседями, мамиными и папиными знакомыми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юта нарисовала вот такой рисунок (на доску вывешивается рисунок Анюты: фигурки в стиле «палка-палка, огуречик» с подписями «моя семья», «друзья», «знакомые»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жно ли согласиться с Анютой, что на рисунке изображено её общество? (Если дети отвечают «нет» или затрудняются ответить, то можно сказ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се эти люди общаются с Анютой и у них есть к ней интерес. Анюта вполне может назвать их «Моё общество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На доске над Анютиным рисунком появляется запись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 w:val="28"/>
                <w:szCs w:val="28"/>
              </w:rPr>
              <w:t>Моё общество – это те, с кем я общаюс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люша выполнял задание в тетрад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 нарисовал вот такой рисунок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оску вывешивается рисунок Илюши: земной шар, на нём контур России. Вокруг земного шара Илюша нарисовал фигурки людей «в стиле палка-палка, огуречик», которые держатся за ру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При этом он рассужда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«Общие интересы с друзьями, одноклассниками – это понятно! А вот какие у меня общие интересы со всеми жителями моей страны? А со всеми людьми Земли? Надо подумать... Вот это у меня общество!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жно ли согласиться с Илюшей, что на рисунке изображено его общество? (Если дети отвечают «нет» или затрудняются ответить, то можно сказ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У Илюши, как и у тебя, есть общие интересы с жителями своей страны, всей планеты (подумайте, какие). Илюша вполне может назвать рисунок «Моё общество»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На доске над Илюшиным рисунком появляется запись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 w:val="28"/>
                <w:szCs w:val="28"/>
              </w:rPr>
              <w:t>Моё общество – это все люди планеты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доску. Какое вы заметили противоречие? (Название у рисунков одинаковое, а содержание рисунков получилось разное.)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озникает вопрос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еники с помощью учителя формулируют основной вопрос (проблему) урока: </w:t>
            </w: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 w:val="28"/>
                <w:szCs w:val="28"/>
              </w:rPr>
              <w:t>Кого человек считает «своим» обществом?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блема урока записывается на доску. К ней необходимо постоянно обращаться по ходу занятия, особенно на последнем этапе урока.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6"/>
                <w:szCs w:val="26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Развиваем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мения извлекать информацию из схем, иллюстраций, текс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едставлять информацию в виде схем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являть сущность, особенности объек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4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 основе анализа объектов делать вывод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5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бобщать и классифицировать по признакам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6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риентироваться на развороте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7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ходить ответы на вопросы в иллюстрации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рсии детей, актуализация зн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>1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юта считает, что ее общество – это те, с кем она общается. А Илюша считает, что его общество – это те, с кем у Илюши есть общие интересы. С кем бы вы согласились, с Анютой или Илюшей, кто из них прав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высказывают свои мнения, пытаются объяснить, как они понимают выражение «моё общество». Для этого необходимо вспомнить, что такое общество, воспользовавшись материалом темы 6. В ходе обсуждения могут возникнуть верси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а Аню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 Илюш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а пра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вайте составим план работы.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. </w:t>
            </w:r>
            <w:r>
              <w:rPr>
                <w:rFonts w:cs="Times New Roman" w:ascii="Times New Roman" w:hAnsi="Times New Roman"/>
                <w:b/>
                <w:bCs/>
                <w:color w:val="FF420E"/>
                <w:sz w:val="28"/>
                <w:szCs w:val="28"/>
              </w:rPr>
              <w:t>3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месте с детьми составляет план урока.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Планировали нашу деятельность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635</wp:posOffset>
                      </wp:positionV>
                      <wp:extent cx="247650" cy="247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223.2pt;margin-top:0pt;width:19.45pt;height:19.45pt;mso-wrap-style:none;v-text-anchor:middle">
                      <v:fill o:detectmouseclick="t" type="solid" color2="#0099cc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PetersburgC-Itali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умение формиро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Совместное открытие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3 6 7 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2 4</w:t>
            </w:r>
            <w:r>
              <w:rPr>
                <w:rFonts w:cs="Times New Roman" w:ascii="Times New Roman" w:hAnsi="Times New Roman"/>
                <w:b/>
                <w:color w:val="00AE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Общественные группы непосредственного (узкого) круга общения чело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внимательно нашу заставку. Кто на ней изображён? (Это родители, друзья, знакомые Илюши и Анюты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очерчивают линии на заставке? (Линии очерчивают тех, с кем общаются Илюша и Анют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, что у брата и сестры есть разные друзья, мы уже знаем. Давайте выясним, кто изображён там, где пересекаются эти линии? (Там нарисованы родители Илюши и Анюты и ещё какие-то дети. Может быть, это двоюродные братья и сёстры, а может быть, ещё какие-то друзья. Например, против Славы на дне рождения у Илюши Анюта не возражал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в первом абзаце на с. 37 учебника, как называется общество людей, с которыми тебе приходится общаться. (Ориентируясь на выделенные слова, дети называют: «круг общения».) Так что же такое круг общения? (Так можно назвать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всех людей, с которыми человек встречается, разговаривает на протяжении всей своей жизни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оске под рисунком Анюты подписать: «круг общени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 нашего общения состоит из нескольких групп. Какие группы выделила Анюта в своём кругу общения? (Семья, друзья, знакомые.) Проверьте Анюту, все ли группы своего круга общения она записала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осуществляется по тексту фрагмента «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бщество, где ты всех знаеш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, ориентируясь на выделенные слова, дети называют те же самые групп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в своём кругу общения тоже можете выделить такие группы? (Да.) Назовите людей, входящие в каждую из них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Несколько детей называют членов своей семьи, друзей, знакомых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а ли Анюта, называя всех этих людей «моё общество»? (Права, только правильнее было бы сказать, что это её круг общения, где она всех знает и все знают её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оске около рисунка Анюты ставим знак «+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бщественные группы опосредованного (широкого) круга общ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понимаете слово «общение»? Что значит «общаться»?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еники высказывают предположения, проверку которых осуществляем по словарю в конце учебника: общение – так можно назвать все контакты, все связи между людьми, которые возникают для того, чтобы обменяться сведениями, договориться об общих действиях, понять другого челове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да вы видите на магазине объявление «Сегодня магазин работает до 16 часов», вы знаете, кто написал его? (Нет.) А тот, кто написал, знал, что именно вы прочитаете это объявление? (Нет.) Вы незнакомы, но можно ли сказать, что вы пообщались с тем, кто написал объявление? (Да, потому что мы получили сведения.) Когда писатель создаёт произведение, он знает, для кого он пишет? (Нет.) А когда вы читаете, всегда ли вы знакомы с писателем? (Нет). Можно ли сказать, что вы общаетесь с ним через его произведения? (Да, потому что возникает связь, интерес, попытка понять друг друга.) С кем ещё можно пообщаться не лично, а через сообщение, произведение и т.д.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могут посовещаться в парах или группах и предложить свои варианты. Они могут назвать журналистов, дикторов телевидения, ведущих теле- и радиопрограмм, всех тех, кто пользуется телефонами и Интернетом, смотрит телевизор и слушает радио. Ученики должны прийти к выводу, что все люди планеты связаны между собой общением, даже если они незнакомы друг с другом лич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 ли Илюша, называя всех людей на планете «моё общество»? (Прав, это тоже круг общения, только более широкий, чем у Анюты. С большей частью людей этого круга Илюша незнаком, но имеет общие интересы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оске около рисунка Илюши ставим знак «+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группы своего общества (своего круга общения) выделила Анюта? (Семья, друзья, знакомые.) Как вы думаете, в обществе, которое нарисовал Илюша, тоже можно выделить группы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жно, но, скорее всего, дети их не назову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обратимся к схеме на с. 38. Какие общественные группы входят в тот круг общения, где мы знаем не всех? (Земляки, соотечественники, человечество.) – Как вы понимаете каждое из этих слов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едположений осуществляется по тексту фрагмента «Ты – часть человечеств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148590</wp:posOffset>
                      </wp:positionV>
                      <wp:extent cx="209550" cy="209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208pt;margin-top:11.7pt;width:16.45pt;height:16.45pt;mso-wrap-style:none;v-text-anchor:middle">
                      <v:fill o:detectmouseclick="t" type="solid" color2="#ff51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323dc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323dc" stroked="t" o:allowincell="t" style="position:absolute;margin-left:231.5pt;margin-top:10.65pt;width:17.95pt;height:17.95pt;mso-wrap-style:none;v-text-anchor:middle">
                      <v:fill o:detectmouseclick="t" type="solid" color2="#dcdc23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умения формиро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6"/>
                <w:szCs w:val="26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1. </w:t>
            </w:r>
            <w:r>
              <w:rPr>
                <w:color w:val="000000"/>
                <w:sz w:val="26"/>
                <w:szCs w:val="26"/>
              </w:rPr>
              <w:t>Развиваем умение слушать и понимат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2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3</w:t>
            </w:r>
            <w:r>
              <w:rPr>
                <w:rStyle w:val="StrongEmphasis"/>
                <w:color w:val="339966"/>
                <w:sz w:val="26"/>
                <w:szCs w:val="26"/>
              </w:rPr>
              <w:t>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формлять свои мысли в уст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У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 xml:space="preserve">Личностные результаты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>1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азвиваем умения выказывать своё отношение к героям,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жать свои эмоци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.</w:t>
            </w:r>
            <w:r>
              <w:rPr>
                <w:rStyle w:val="Appleconvertedspace"/>
                <w:color w:val="FF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Формируе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амостоятельное применение знаний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2 4 </w:t>
            </w: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>1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конце урока необходимо вернуться к проблеме, поставленной ранее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вернёмся к основному вопросу нашего урока. Что мы хотели сегодня выясни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го человек считает «своим» общество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же ответ вы можете дать на этот вопрос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еники совещаются в группах, и представители от групп предлагают свой вариант решения проблемы. С помощью учителя ученики должны прийти к выводу, что «своим обществом» человек считает круг своего общения. Только одни имеют в виду круг общения, где они всех знают (как Анюта), а другие понимают, что общаться через средства информации, музыку, литературу и т.д. можно со всем человечеством (как Илюша). Подтверждается версия, что и Анюта, и Илюша были правы, назвав свои рисунки «Моё общество». В итоге мы приходим к выводу, что круг общения может быть «узкий» (в научной терминологии – непосредственный) и «широкий» (опосредованный)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Сейчас мы вместе с …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учились оценивать свою работу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PetersburgC-Italic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jc w:val="both"/>
              <w:rPr>
                <w:rStyle w:val="StrongEmphasis"/>
                <w:rFonts w:ascii="Times New Roman" w:hAnsi="Times New Roman" w:eastAsia="JournalC;Arial Unicode MS" w:cs="Times New Roman"/>
                <w:bCs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eastAsia="JournalC;Arial Unicode MS" w:cs="Times New Roman" w:ascii="Times New Roman" w:hAnsi="Times New Roman"/>
                <w:bCs w:val="false"/>
                <w:sz w:val="28"/>
                <w:szCs w:val="28"/>
                <w:lang w:eastAsia="ru-RU"/>
              </w:rPr>
              <w:t>Работа в учеб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ового знания можно организовать с помощью вопросов 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после текста. Необязательно отвечать в классе на все вопросы, отберите один-два, понравившиеся детям, а остальные можно дать желающим на дом. 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оящую работу (составлять план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8"/>
                <w:szCs w:val="28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800080"/>
              </w:rPr>
              <w:t>ТОУУ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е для всех: выполнить одно из заданий рабочей тетради к теме 8, выбрав из тех, которые не были сделаны в классе. Учитель может предложить желающим ученикам прочитать тему целиком, а также выполнить творческое зад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исуй, с помощью чего все люди планеты могут общаться между собой. Придумай какое-нибудь новое средство связи для человечества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950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FF950E"/>
                <w:sz w:val="28"/>
              </w:rPr>
              <w:t>4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или что вам помогло справиться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хотел бы что-нибудь исправить? Что? Что для этого нужно сделать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бы отметку вы себе поставили?</w:t>
            </w:r>
          </w:p>
          <w:p>
            <w:pPr>
              <w:pStyle w:val="311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charset w:val="cc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1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2z0">
    <w:name w:val="WW8Num22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1">
    <w:name w:val="Формат 15 кегль"/>
    <w:basedOn w:val="Normal"/>
    <w:qFormat/>
    <w:pPr>
      <w:ind w:left="0" w:right="0" w:firstLine="360"/>
    </w:pPr>
    <w:rPr>
      <w:sz w:val="30"/>
      <w:szCs w:val="30"/>
    </w:rPr>
  </w:style>
  <w:style w:type="paragraph" w:styleId="312">
    <w:name w:val="Основной текст 31"/>
    <w:basedOn w:val="Normal"/>
    <w:qFormat/>
    <w:pPr/>
    <w:rPr>
      <w:b/>
    </w:rPr>
  </w:style>
  <w:style w:type="paragraph" w:styleId="212">
    <w:name w:val="Основной текст 21"/>
    <w:basedOn w:val="Normal"/>
    <w:qFormat/>
    <w:pPr/>
    <w:rPr>
      <w:b/>
      <w:sz w:val="24"/>
    </w:rPr>
  </w:style>
  <w:style w:type="paragraph" w:styleId="321">
    <w:name w:val="Основной текст 32"/>
    <w:basedOn w:val="Normal"/>
    <w:qFormat/>
    <w:pPr/>
    <w:rPr>
      <w:b/>
    </w:rPr>
  </w:style>
  <w:style w:type="paragraph" w:styleId="221">
    <w:name w:val="Основной текст 22"/>
    <w:basedOn w:val="Normal"/>
    <w:qFormat/>
    <w:pPr/>
    <w:rPr>
      <w:b/>
      <w:sz w:val="24"/>
    </w:rPr>
  </w:style>
  <w:style w:type="paragraph" w:styleId="331">
    <w:name w:val="Основной текст 33"/>
    <w:basedOn w:val="Normal"/>
    <w:qFormat/>
    <w:pPr/>
    <w:rPr>
      <w:b/>
    </w:rPr>
  </w:style>
  <w:style w:type="paragraph" w:styleId="Style23">
    <w:name w:val="рим"/>
    <w:basedOn w:val="TextBody"/>
    <w:next w:val="TextBody"/>
    <w:qFormat/>
    <w:pPr>
      <w:suppressAutoHyphens w:val="false"/>
      <w:autoSpaceDE w:val="false"/>
      <w:spacing w:lineRule="atLeast" w:line="250" w:before="0" w:after="0"/>
      <w:ind w:firstLine="340"/>
      <w:jc w:val="both"/>
    </w:pPr>
    <w:rPr>
      <w:rFonts w:ascii="PragmaticaC" w:hAnsi="PragmaticaC" w:eastAsia="Times New Roman" w:cs="PragmaticaC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уч"/>
    <w:basedOn w:val="TextBody"/>
    <w:next w:val="TextBody"/>
    <w:qFormat/>
    <w:pPr>
      <w:suppressAutoHyphens w:val="false"/>
      <w:autoSpaceDE w:val="false"/>
      <w:spacing w:lineRule="atLeast" w:line="210" w:before="0" w:after="0"/>
      <w:ind w:left="283" w:firstLine="340"/>
      <w:jc w:val="both"/>
    </w:pPr>
    <w:rPr>
      <w:rFonts w:ascii="PragmaticaC" w:hAnsi="PragmaticaC" w:eastAsia="Times New Roman" w:cs="PragmaticaC"/>
      <w:sz w:val="18"/>
      <w:szCs w:val="1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06:00Z</dcterms:created>
  <dc:creator>Лариса</dc:creator>
  <dc:description/>
  <cp:keywords/>
  <dc:language>en-US</dc:language>
  <cp:lastModifiedBy>testo</cp:lastModifiedBy>
  <dcterms:modified xsi:type="dcterms:W3CDTF">2014-09-18T11:40:00Z</dcterms:modified>
  <cp:revision>5</cp:revision>
  <dc:subject/>
  <dc:title>Окружающий мир</dc:title>
</cp:coreProperties>
</file>