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SchoolBookC-Bold;Times New Roman" w:hAnsi="SchoolBookC-Bold;Times New Roman" w:eastAsia="SchoolBookC-Bold;Times New Roman" w:cs="SchoolBookC-Bold;Times New Roman"/>
          <w:b/>
          <w:b/>
          <w:bCs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ИЙ ЯЗЫК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ПРЕДЛОЖЕНИЕ. ТЕКСТ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6"/>
          <w:szCs w:val="26"/>
          <w:lang w:eastAsia="ru-RU"/>
        </w:rPr>
        <w:t>ПРОСТОЕ ПРЕДЛОЖЕНИЕ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6"/>
          <w:szCs w:val="26"/>
          <w:lang w:eastAsia="ru-RU"/>
        </w:rPr>
        <w:t>ПРЕДЛОЖЕНИЯ</w:t>
      </w:r>
    </w:p>
    <w:p>
      <w:pPr>
        <w:pStyle w:val="Normal"/>
        <w:spacing w:lineRule="atLeast" w:line="200" w:before="0" w:after="0"/>
        <w:jc w:val="center"/>
        <w:rPr>
          <w:rFonts w:ascii="SchoolBookC-Bold;Times New Roman" w:hAnsi="SchoolBookC-Bold;Times New Roman" w:eastAsia="SchoolBookC-Bold;Times New Roman" w:cs="SchoolBookC-Bold;Times New Roman"/>
          <w:b/>
          <w:b/>
          <w:bCs/>
          <w:sz w:val="26"/>
          <w:szCs w:val="26"/>
          <w:vertAlign w:val="superscript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6"/>
          <w:szCs w:val="26"/>
          <w:lang w:eastAsia="ru-RU"/>
        </w:rPr>
        <w:t>С ОДНОРОДНЫМИ ЧЛЕН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рок 20, 21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учающее изложение «Что я люблю»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eastAsia="SchoolBookC;Times New Roman"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мений устной и письменной речи – воспринимать на слух и понимать текст, пересказывать (в том числе в письменной форме) содержание текста, используя предложения с однородными членам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 – повышен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 – максималь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52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9853"/>
        <w:gridCol w:w="3543"/>
      </w:tblGrid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6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ойте тетрадь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адо записать? (Дату.)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едставлять информацию в виде схем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b/>
                <w:b/>
                <w:bCs/>
                <w:color w:val="00CCF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Формулирование проблемы. Актуализация изучен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99FF"/>
                <w:sz w:val="28"/>
                <w:szCs w:val="28"/>
              </w:rPr>
              <w:t>1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 3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 Работа в учебни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 xml:space="preserve">–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Откройте свои учебники, упр. 64. Прочитайте задание. Догадались, что мы будем делать на уроке? (Мы будем писать изложение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Подготовительная работ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дготовка проводится по заданию к упр. 64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сле выполнения пункта 4 на доске записывается рабочий план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зложения и ключевые слова каждой части. В ключевых словах подчёркиваются орфограмм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лан                                                                        Ключевые слов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Любимые игры.                                                                шашк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хматы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ин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игрывать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Разговоры с папой о собаке.                                           купим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иматьс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мить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ешная и умна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нь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Сказки про Канчиля и плаванье.                                    глазк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жк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пытц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лководь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счаное дн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Животные.                                                                    ужи    карманы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щерица   лошад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ягушки   лиц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вки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сле записи плана и ключевых слов дети по цепочке или в парах пересказывают текст с опорой на план и ключевые слов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алее подготовка ведётся по заданию к упр. 64 (пункты 5, 6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StrongEmphasis"/>
                <w:color w:val="FFC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/>
            </w:pPr>
            <w:r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shd w:fill="FFFFFF" w:val="clear"/>
              </w:rPr>
              <w:t>ценивать поступки в соответствии с определённой ситуацией.</w:t>
            </w:r>
          </w:p>
        </w:tc>
      </w:tr>
      <w:tr>
        <w:trPr>
          <w:trHeight w:val="87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умений.</w:t>
            </w:r>
          </w:p>
        </w:tc>
        <w:tc>
          <w:tcPr>
            <w:tcW w:w="9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1 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 xml:space="preserve">2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писание изложения и самопроверка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99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993366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отметку ты бы себе поставил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-Itali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;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eastAsia="SchoolBookC;Times New Roman" w:cs="Times New Roman"/>
                <w:b w:val="false"/>
                <w:b w:val="false"/>
                <w:iCs/>
                <w:color w:val="993366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  <w:shd w:fill="FFFFFF" w:val="clear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B050"/>
                <w:sz w:val="28"/>
                <w:szCs w:val="28"/>
              </w:rPr>
              <w:t>4.</w:t>
            </w:r>
            <w:r>
              <w:rPr>
                <w:rStyle w:val="StrongEmphasis"/>
                <w:rFonts w:cs="Times New Roman" w:ascii="Times New Roman" w:hAnsi="Times New Roman"/>
                <w:color w:val="008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Умение работать в паре.</w:t>
            </w:r>
          </w:p>
        </w:tc>
      </w:tr>
      <w:tr>
        <w:trPr>
          <w:trHeight w:val="7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  <w:r>
              <w:rPr>
                <w:rFonts w:eastAsia="SchoolBookC;Times New Roman" w:cs="Times New Roman" w:ascii="Times New Roman" w:hAnsi="Times New Roman"/>
                <w:b/>
                <w:color w:val="FFC000"/>
                <w:sz w:val="28"/>
                <w:szCs w:val="28"/>
              </w:rPr>
              <w:t xml:space="preserve">  </w:t>
            </w:r>
            <w:r>
              <w:rPr>
                <w:rFonts w:eastAsia="SchoolBookC;Times New Roman" w:cs="Times New Roman" w:ascii="Times New Roman" w:hAnsi="Times New Roman"/>
                <w:b/>
                <w:color w:val="00CCFF"/>
                <w:sz w:val="28"/>
                <w:szCs w:val="28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в написании изложения вызвало у вас затруднени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Упр. 1, с. 61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Задание № 7, тема 2 в рабочей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93366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-Bold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4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qFormat/>
    <w:rPr>
      <w:sz w:val="16"/>
      <w:szCs w:val="16"/>
    </w:rPr>
  </w:style>
  <w:style w:type="character" w:styleId="Style19">
    <w:name w:val=" Знак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5"/>
    <w:next w:val="115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9:11:00Z</dcterms:created>
  <dc:creator>Лариса</dc:creator>
  <dc:description/>
  <cp:keywords/>
  <dc:language>en-US</dc:language>
  <cp:lastModifiedBy>Admin</cp:lastModifiedBy>
  <dcterms:modified xsi:type="dcterms:W3CDTF">2014-09-18T19:11:00Z</dcterms:modified>
  <cp:revision>2</cp:revision>
  <dc:subject/>
  <dc:title>Обучение грамоте</dc:title>
</cp:coreProperties>
</file>