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ОСТ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 ОДНОРОДНЫМИ ЧЛЕ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23, 2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ее сочинение «Что я люблю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 – продуцировать (создавать) текст с использованием однородных членов предложения, соединённых союзной и бессоюзной связью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уроков используется задание к упр. 65 учебник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готовительная работа (см. подробное описание этого урока на с. 25–27 данных методических рекомендаций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мостоятельная работа (написание сочинения в черновике, самопроверка, переписывание начисто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ссказать правило о постановке запятых при однородных членах, опираясь на составленный план (с. 52)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42:00Z</dcterms:created>
  <dc:creator>Лариса</dc:creator>
  <dc:description/>
  <cp:keywords/>
  <dc:language>en-US</dc:language>
  <cp:lastModifiedBy>Admin</cp:lastModifiedBy>
  <dcterms:modified xsi:type="dcterms:W3CDTF">2014-09-19T16:42:00Z</dcterms:modified>
  <cp:revision>2</cp:revision>
  <dc:subject/>
  <dc:title>Обучение грамоте</dc:title>
</cp:coreProperties>
</file>