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лан строения животного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определять основные свойства и функции живого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взаимосвязь между функциями организма и наличием орган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  <w:t>пищеварение, подвижность, чувствительность, актив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80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89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Итак, по итогам прошлого урока мы пришли к выводу о том, что животные являются гетеротрофами и активно разыскивают и потребляют пищу. Что нужно для этого организму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рганы.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 (Какие органы нужны животному?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1. Перечислите функции, которые характерны для животного организма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животные активно поглощают пищу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животные передвигаются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животные чувствую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2. Какие особенности характерны для организма любого из царств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организмы дышат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организмы имеют клеточное строение;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организмы имеют сходный химический состав;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организмы приспосабливаются к окружающей сред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3. Какие из перечисленных функций требуют наличия органов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поглощение пищи, движение, передвижение, дыхани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4. Работа в группе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Отвечаем на вопрос: какие приспособления должны быть у животных, что бы они смогли выполнять эти функци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Поработайте в группе, предположите, какие должны быть приспособления, и затем проверьте себя по учебнику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color w:val="00FF00"/>
                <w:sz w:val="24"/>
                <w:szCs w:val="24"/>
              </w:rPr>
              <w:t xml:space="preserve">2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  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5. Представление ответа: каждая группа представляет свой ответ по плану: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1) наше представление об устройстве органов; 2) что написано в учебнике; 3) в чём разница между нашим представлением и тем, что написано в учебнике. </w:t>
            </w:r>
            <w:r>
              <w:rPr>
                <w:rFonts w:eastAsia="Times-Roman;Times New Roman" w:cs="Times New Roman" w:ascii="Times New Roman" w:hAnsi="Times New Roman"/>
                <w:b/>
                <w:color w:val="FF9900"/>
                <w:sz w:val="24"/>
                <w:szCs w:val="24"/>
              </w:rPr>
              <w:t xml:space="preserve">3 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Остальные учащиеся задают уточняющие вопросы по теме выступления.    </w:t>
            </w:r>
            <w:r>
              <w:rPr>
                <w:rFonts w:eastAsia="Times-Roman;Times New Roman" w:cs="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6. Каждая группа записывает название своей системы органов на доске и напротив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 функцию, которую эта система органов выполняет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7. Продуктивное чтение текста. Читаем раздел «План строения животных» и отвечаем на вопрос: что изображает этот план?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плану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Вопросы 4, 5, с. 37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Вопрос 7, с. 37. Задачи 5.8, 5.10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Таня</dc:creator>
  <dc:description/>
  <cp:keywords/>
  <dc:language>en-US</dc:language>
  <cp:lastModifiedBy>Admin</cp:lastModifiedBy>
  <dcterms:modified xsi:type="dcterms:W3CDTF">2014-09-22T14:21:00Z</dcterms:modified>
  <cp:revision>4</cp:revision>
  <dc:subject/>
  <dc:title>Урок 1</dc:title>
</cp:coreProperties>
</file>