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6. </w:t>
      </w:r>
      <w:r>
        <w:rPr>
          <w:b/>
          <w:bCs/>
          <w:sz w:val="22"/>
          <w:szCs w:val="22"/>
        </w:rPr>
        <w:t>«Учусь вспоминать и оценивать»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Cs/>
          <w:sz w:val="22"/>
          <w:szCs w:val="22"/>
        </w:rPr>
        <w:t>Раздел 1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Вспоминаю детство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Как и о чём пишет автор дневника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iCs/>
              </w:rPr>
            </w:pPr>
            <w:r>
              <w:rPr>
                <w:rFonts w:eastAsia="SchoolBookC;Arial Unicode MS" w:cs="Times New Roman" w:ascii="Times New Roman" w:hAnsi="Times New Roman"/>
                <w:bCs/>
                <w:iCs/>
              </w:rPr>
              <w:t>На основании анализа образа матери, отца и Натальи Савишны в дневнике автора выстроить картину будущих морально-нравственных приоритетов главного героя.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SchoolBookC;Arial Unicode MS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choolBookC;Arial Unicode MS"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  <w:iCs/>
              </w:rPr>
              <w:t>Мы уже знаем, что такое дневник, зачем его пишут. Мы представляем себе, как ведутся дневниковые записи. Но как узнать мысли и настроения самого автора дневника, если напрямую о них в тексте не говорится? (По тому, как и о чём он пишет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  <w:iCs/>
              </w:rPr>
              <w:t>Давайте попробуем понять, как и о чём пишет автор дневника, и на этом основании сформулируем, что он хочет нам пере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iCs/>
              </w:rPr>
            </w:pPr>
            <w:r>
              <w:rPr>
                <w:rFonts w:eastAsia="SchoolBookC;Arial Unicode MS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Один из самых трогательных образов повести – это образ матушки Николеньки. Составляем план образа (индивидуальная работа) и выбираем из текста слова, выражающие чувства Николеньки (и автора) по отношению к матери. Составляем цитатный литературный портрет матери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Изображение Натальи Николаевны Иртеньевой в главе II «Maman» (она рассеянно разливает чай, ласково разговаривает с Карлом Иванычем, замечает, что Николенька недавно плакал; её образ сопровождают слова: «матушка», «любимое существо», «ручка», «нежная сухая рука» «головка», «карие глаза, выражающие всегда одинаковую доброту и любовь»; именно с прелестной улыбкой матери связаны рассуждения Л.Н. Толстого о красоте лица). Матушка в главе V «Юродивый» (она заступается за юродивого Гришу). Матушка в главе VI «Приготовления к охоте» (она боится за Володю, который должен был ехать на охотничьей лошади: «…бедняжка maman продолжала твердить, что она всё гулянье будет мучиться»; «спросила дрожащим голосом у кучера»; «махнула рукой и отвернулась»). Матушка в главе XI «Занятия в кабинете и гостиной» (она игр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на рояле Фильда и Бетховена). Матушка в главе XIII «Наталья Савишна» (она хочет отблагодарить Наталью Савишну и вручает ей вольную, плачет вместе с ней).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Матушка в главе XIV «Разлука» (она говорит с мужем «дрожащим от слёз голосом», без конца крестит и целует Володю, обнимает Николеньку, прощается с ним в последнюю минуту ещё раз, горюет после отъезда мужа и детей: «Ветер поднимал голубенькую косыночку, которою была повязана её голова; опустив голову и закрыв лицо руками, она медленно всходила на крыльцо»). Лирические воспоминания о матушке в главе XV «Детство» (слова о её «чудесной нежной ручке», ласковых речах, «грустной, очаровательной улыбке», о том, что, когда «ничьи равнодушные взоры не стесняют её», она не боится излить на ребёнка «всю свою нежность и любовь», на которую он горячо отзывается: «Ах, милая, милая мамаша, как я тебя люблю!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оставляем литературный портрет отца главного героя, Петра Александровича Иртеньева (индивидуальная работа). Докажите, что это иной образ. Сравните его с образом матери (работа в пар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С одной стороны, Николенька уважает его, восхищается им, жаждет заслужить его одобрение, с другой – видит недостатки в характере и поведении отца, понимает, что этот человек не обладает твёрдыми моральными принципами, если один и тот же поступок он может изобразить «как самую милую шалость и как низкую подлость» (см. конец Х глав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Как вы думаете, почему образ матери вызывает у Николеньки только любовь, нежность, умиление, обожание, восторг, а отца он способен оценивать и судит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u w:val="single"/>
              </w:rPr>
              <w:t>Информация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Не потому ли, что о рано умершей матери остались лишь детские неясные, но светлые воспоминания? Ведь Николенька сам признаётся, что не может ясно вспомнить даже «общее выражение» её лица. Верно ли, с вашей точки зрения, подобное психологическое наблюдение Л.Н. Толст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</w:rPr>
              <w:t xml:space="preserve">Составляем литературный портрет Натальи Савишны. </w:t>
            </w:r>
            <w:r>
              <w:rPr>
                <w:rFonts w:eastAsia="SchoolBookC;Arial Unicode MS" w:cs="Times New Roman" w:ascii="Times New Roman" w:hAnsi="Times New Roman"/>
              </w:rPr>
              <w:t>Почему в своё время она разорвала данную ей вольную? (Индивидуальная рабо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Выписываем в тетрадь по литературе (задание II.3, с. 6) один из двух внутренних монологов Николеньки: I вариант – внутренний монолог из I главы (обида на Карла Иваныча), II вариант – внутренний монолог из XIII главы (обида на Наталью Савишн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Наталья Савишна – крепостная крестьянка, и озлобление маленького барина вызвано прежде всего этим: «Наталья Савишна, просто Наталья, говорит мне ТЫ и ещё бьёт меня по лицу мокрой скатертью, как дворового мальчишку. Нет, это ужасно!» Доброта Натальи Савишны, её робкие просьбы о прощении, её скромный и трогательный подарок вызывают у Николеньки слёзы «любви и стыда». Гложет его и чувство вины перед Натальей Савишной за своё озлобление, за злые слёзы обиды на неё, крепостную, которая его, молодого барина, отвозила мокрой скатертью по лицу. Тут Николенька (и сам Толстой) к самому себе беспощаден. Он пишет о себе иронически-уничижительно: «…я разревелся от злости», «я распустил слюни». А потом, увидев доброту и испуг Натальи Савишны, он снова плачет, но «уже не от злости, а от любви и стыда». Вспоминая годы спустя этих людей, которых уже нет в живых, герой и автор понимают, что и Карл Иваныч, и Наталья Савишна были олицетворением спокойной совести и чистой души, преданности и бескорыстной любви к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 благоговеньем вспоминает Николенька, как Наталья Савишна, порвавшая вольную, не желая расстаться со своей барыней даже формально, выслушивала его детский вздор. Образ Натальи Савишны в повести занимает особое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абота в группах (по группам). Показываем, какие черты и поступки отца, матери, Натальи Савишны повлияли на становление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choolBookC;Arial Unicode MS"/>
              </w:rPr>
            </w:pPr>
            <w:r>
              <w:rPr>
                <w:rFonts w:eastAsia="SchoolBookC;Arial Unicode MS" w:cs="Times New Roman" w:ascii="Times New Roman" w:hAnsi="Times New Roman"/>
              </w:rPr>
              <w:t>Делаем вывод по теме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р дневника пишет о важных для себя людях, оценивая их с точки зрения себя сегодняшнего. Поэтому он и выделяет в них то главное, что ему запомнилось, что сыграло роль в становлении его характера. Доброта и беззаветная любовь, справедливость, ответственность, чувство единения, ощущение семьи – то главное, что пронёс он через годы. Образ Натальи Савишны же – это и собирательный образ простого народа, который вынес и сформулировал для себя граф Толстой. Собирательный образ русского народа мы встречали уже в «Севастополе в декабре месяце», где он ёмко и коротко описывает простых русских солдат, выделяя в них то главное, что увидел когда-то в Савиш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Arial Unicode MS" w:cs="Times New Roman" w:ascii="Times New Roman" w:hAnsi="Times New Roman"/>
              </w:rPr>
              <w:t>учащиеся читают главы XVI–XXIV из повести «Детство» и выполняют задание II.4 (с. 6) в тетради по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5:00Z</dcterms:created>
  <dc:creator>Лариса</dc:creator>
  <dc:description/>
  <cp:keywords/>
  <dc:language>en-US</dc:language>
  <cp:lastModifiedBy>Admin</cp:lastModifiedBy>
  <dcterms:modified xsi:type="dcterms:W3CDTF">2014-09-23T12:50:00Z</dcterms:modified>
  <cp:revision>4</cp:revision>
  <dc:subject/>
  <dc:title>КОНСПЕКТЫ</dc:title>
</cp:coreProperties>
</file>