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 И ОСНОВНЫЕ ВИДЫ ДЕЯТЕЛЬНОСТИ КУРСА «ФИЗИКА», 7 класс</w:t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850"/>
        <w:gridCol w:w="1276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/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/>
            </w:pPr>
            <w:r>
              <w:rPr>
                <w:b/>
              </w:rPr>
              <w:t>Использование элементов УМ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b/>
              </w:rPr>
              <w:t>Основные виды учебной деятельности учащихся: (Н) – на необходимом уровне, (П) – на повышенном уровне, (М) – на максимальном уровне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</w:rPr>
              <w:t>Раздел 1. Введение в физ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Различать</w:t>
            </w:r>
            <w:r>
              <w:rPr/>
              <w:t xml:space="preserve"> способы познания природы (Н), оперировать пространственно-временными масштабами мира (П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Физические величины и их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рактическая работа «Измерительные приборы. Проведение измер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цену деления  измерительного прибора (Н) и иметь элементарные навыки расчёта погрешности измерений (П). Применять метод рядов (М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и обобщение материала. Самостоятельная работа по теме «Измерения физических велич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</w:rPr>
              <w:t>Раздел 2. Механическое движение. Силы в прир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Механическое движение. Относительность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механическое движение, взаимодействие (Н)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Разрешать</w:t>
            </w:r>
            <w:r>
              <w:rPr/>
              <w:t xml:space="preserve"> учебную проблему при введении понятия скорости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обобщенный план построения ответа для описания понятия скорость (П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кор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по теме «Скор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Взаимодействие тел. Инер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ела. Измерение м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</w:rPr>
            </w:pPr>
            <w:r>
              <w:rPr/>
              <w:t xml:space="preserve">§ </w:t>
            </w:r>
            <w:r>
              <w:rPr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для решения практической задачи измерения массы (Н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рактическая работа «Измерение массы тел взвешивание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ета погрешности измерений (П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механические силы (Н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Сила упругости. Лабораторная работа «Изучение зависимости силы упругости от величины деформации т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Разрешать</w:t>
            </w:r>
            <w:r>
              <w:rPr/>
              <w:t xml:space="preserve"> учебную проблему при анализе причин возникновения силы упругости (Н). 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графического представления результатов измерений (П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Сила всемирного тяготения. Лабораторная работа «Изучение зависимости силы тяжести, действующей на тело, от массы т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графического представления результатов измерений (П)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физического закона (П). 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Оперировать</w:t>
            </w:r>
            <w:r>
              <w:rPr/>
              <w:t xml:space="preserve"> сведениями о строении Солнечной системы и представлениями о её  формировании (М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рактическая работа «Изготовление динамометра и проведение измерения си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</w:rPr>
            </w:pPr>
            <w:r>
              <w:rPr/>
              <w:t>§ 1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Сила трения скольжения. Лабораторная работа «Изучение силы трения сколь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1</w:t>
            </w:r>
            <w:r>
              <w:rPr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Разрешать</w:t>
            </w:r>
            <w:r>
              <w:rPr/>
              <w:t xml:space="preserve"> учебную проблему при анализе причин возникновения силы упругости (Н). 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графического представления результатов измерений (П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Сила трения покоя. Лабораторная работа «Изучение силы трения поко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1</w:t>
            </w:r>
            <w:r>
              <w:rPr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ёта погрешности измерений (П).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ил, направленных по одной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1</w:t>
            </w:r>
            <w:r>
              <w:rPr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экспериментальный метод проверки правил оперирования физическими величинами (Н)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границы применения физических понятий (М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овторение и обобщение  материала. Выполнение теста по разделу «Механическое движение. Силы в природе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Зачёт по разделу «Механическое движение. Силы в природ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Контрольная работа по разделу  «Механическое движение. Силы в   приро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</w:rPr>
              <w:t>Раздел 3. Энергия. Работа. Мощ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lang w:val="en-US"/>
              </w:rPr>
            </w:pPr>
            <w:r>
              <w:rPr/>
              <w:t>§ 1</w:t>
            </w:r>
            <w:r>
              <w:rPr>
                <w:lang w:val="en-US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арактеризовать понятие энергии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физического закона (П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я механической работы и мощности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обобщённые планы построения ответов для описания понятий механическая работа и мощность (П).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Устанавливать</w:t>
            </w:r>
            <w:r>
              <w:rPr/>
              <w:t xml:space="preserve"> границы применения физических понятий (М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мощ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Решение задач по теме «Энергия. Работа. Мощ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по теме «Энергия. Работа. Мощ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ростые механизмы. «Золотое правило» меха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ростые механизмы (Н)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простые механизмы и обнаруживать их сходство и различия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существование «золотого правила» механики на основе закона сохранения механической энергии (М).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ёта погрешности измерений (П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Лабораторная работа по проверке «золотого правила»  меха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Лабораторная работа «Изучение условия равновесия рычаг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Коэффициент полезного действия. Лабораторная работа «Определение КПД наклонной плоско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lang w:val="en-US"/>
              </w:rPr>
            </w:pPr>
            <w:r>
              <w:rPr/>
              <w:t>§ 2</w:t>
            </w:r>
            <w:r>
              <w:rPr>
                <w:lang w:val="en-US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и обобщение материала. Выполнение теста по разделу «Энергия. Работа. Мощность»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Зачёт по разделу «Энергия.  Работа. Мощ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 «Энергия. Работа. Мощ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b/>
              </w:rPr>
              <w:t>Раздел 4. Внутреннее строение ве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. Атомы и молек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я, связанные с атомно-молекулярным строением вещества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частицы (электрон, протон, нейтрон)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реобразования энергии, происходящие в ядерном реакторе (М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Электрические силы. Элект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lang w:val="en-US"/>
              </w:rPr>
            </w:pPr>
            <w:r>
              <w:rPr/>
              <w:t>§ 2</w:t>
            </w:r>
            <w:r>
              <w:rPr>
                <w:lang w:val="en-US"/>
              </w:rPr>
              <w:t>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 ат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Выполнение теста по теме «Электрический заряд. Строение атома». Обобщение материала. Самостоятельная работа по теме  «Электрический  заряд. Строение ато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молекул.</w:t>
            </w:r>
            <w:r>
              <w:rPr>
                <w:rFonts w:eastAsia="Batang;바탕"/>
                <w:sz w:val="22"/>
                <w:szCs w:val="22"/>
              </w:rPr>
              <w:t xml:space="preserve"> Диффузия. Темп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три состояния вещества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три состояния вещества и  обнаруживать их сходства и отличия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основывать</w:t>
            </w:r>
            <w:r>
              <w:rPr/>
              <w:t xml:space="preserve"> взаимосвязь характера теплового движения частиц вещества и свойств вещества (П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состояния ве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lang w:val="en-US"/>
              </w:rPr>
            </w:pPr>
            <w:r>
              <w:rPr/>
              <w:t>§ 3</w:t>
            </w:r>
            <w:r>
              <w:rPr>
                <w:lang w:val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Разрешать</w:t>
            </w:r>
            <w:r>
              <w:rPr/>
              <w:t xml:space="preserve"> учебную проблему при введении понятия плотности вещества (Н).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Аргументировать</w:t>
            </w:r>
            <w:r>
              <w:rPr/>
              <w:t xml:space="preserve"> различия в плотности газов, жидкостей и твёрдых тел  различием в их внутреннем строении (П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Решение задач по теме «Плотность веще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Лабораторная работа «Определение плотности веще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ёта погрешности измерений (П).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понятием относительная погрешность (М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Решение задач расчетных и экспериментальных задач по теме «Плотность ве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Выполнение теста</w:t>
            </w:r>
            <w:r>
              <w:rPr>
                <w:rFonts w:eastAsia="Batang;바탕"/>
                <w:sz w:val="22"/>
                <w:szCs w:val="22"/>
              </w:rPr>
              <w:t xml:space="preserve"> по теме «Строение вещества. Плотность вещества».</w:t>
            </w:r>
            <w:r>
              <w:rPr>
                <w:sz w:val="22"/>
                <w:szCs w:val="22"/>
              </w:rPr>
              <w:t xml:space="preserve"> Обобщение материала. Самостоятельная работа по теме «Строение вещества. Плотность ве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</w:rPr>
              <w:t>Раздел 5. Давление твёрдых тел, жидкостей  и г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давление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Аргументировать</w:t>
            </w:r>
            <w:r>
              <w:rPr/>
              <w:t xml:space="preserve"> необходимость принятия мер по увеличению (уменьшению) давления в быту и технике (П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ёт д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ая работа по теме «Давление твёрдого т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Объяснять</w:t>
            </w:r>
            <w:r>
              <w:rPr/>
              <w:t xml:space="preserve"> зависимость давления газа от его плотности и температуры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/>
              <w:t>(Н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аск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Разрешать</w:t>
            </w:r>
            <w:r>
              <w:rPr/>
              <w:t xml:space="preserve"> учебную проблему при анализе опытов, подтверждающих закон Паскаля (Н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жид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Разрешать</w:t>
            </w:r>
            <w:r>
              <w:rPr/>
              <w:t xml:space="preserve"> учебную проблему при анализе опытов, подтверждающих зависимость давления жидкости от её плотности и высоты столба жидкости, опытов, подтверждающих существование атмосферного давления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физические причины, обуславливающие возникновения давления твёрдых тел, газов, жидкостей и атмосферы (П). 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Сравнивать</w:t>
            </w:r>
            <w:r>
              <w:rPr/>
              <w:t xml:space="preserve"> принцип действия и устройство различных типов приборов для измерения давления (М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давления жид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4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lang w:val="en-US"/>
              </w:rPr>
            </w:pPr>
            <w:r>
              <w:rPr/>
              <w:t>§ 4</w:t>
            </w:r>
            <w:r>
              <w:rPr>
                <w:lang w:val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ая работа по теме «Давление жидкости. Закон Паскаля»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Архимедова сила. Лабораторная работа «Изучение  выталкивающей сил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4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Разрешать</w:t>
            </w:r>
            <w:r>
              <w:rPr/>
              <w:t xml:space="preserve"> учебную проблему при анализе опытов, подтверждающих существование выталкивающей силы в жидкостях и газах (Н).</w:t>
            </w:r>
          </w:p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на практике теоретический метод анализа физической ситуации, связанной с определением выталкивающей силы (П).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ёта погрешности измерений (П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архимедовой с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4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лавание тел. Воздухопла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4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Архимедова си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4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Решение задач. Самостоятельная работа по теме «Архимедова сила»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и обобщение материала. Выполнение теста по разделу «Давление твёрдых тел, жидкостей и газ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Зачёт по разделу «Давление твердых тел, жидкостей и газ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Контрольная работа по разделу  «Давление твёрдых тел, жидкостей и газ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firstLine="709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8:00Z</dcterms:created>
  <dc:creator>Admin</dc:creator>
  <dc:description/>
  <cp:keywords/>
  <dc:language>en-US</dc:language>
  <cp:lastModifiedBy>Светлана</cp:lastModifiedBy>
  <dcterms:modified xsi:type="dcterms:W3CDTF">2014-09-26T14:05:00Z</dcterms:modified>
  <cp:revision>4</cp:revision>
  <dc:subject/>
  <dc:title/>
</cp:coreProperties>
</file>