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5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вые виды искусств: дизайн и фотограф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 задачи дизайна и уметь рассказывать о его происхождении и целях работы художников-дизайнеров. Иметь представление о различных видах фотографии. Отличать художественные фотографии от других видов эт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Выполнить проект календаря для класса, используя авторские фо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новых видов искусства, выражать своё отношение к фотографии и дизайнерским проектам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дизайн, фотография, дизайнер, фотограф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конструктор, художественная фотография, фотокорреспондент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дизайнерские изделия, проекты, фо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396"/>
        <w:gridCol w:w="3465"/>
        <w:gridCol w:w="3465"/>
      </w:tblGrid>
      <w:tr>
        <w:trPr>
          <w:trHeight w:val="61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Новые виды искусств: дизайн и фотография», рассказывает одну историю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шли в магазин две сестрички, Маша и Даша, и стали спорить, какой подарок купить маме. Даша говори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и, какой красивый чайник, сразу видно, что его художник делал, давай его куп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– отвечает Маша, – лучше купим вот этот чайник, он очень удобный, не иначе как хороший конструктор к нему руку приложил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о чём спорили девочки? На какой вопрос нужно ответить, чтобы разрешить их спор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ой должна быть вещь – удобной или краси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26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 с. 16–17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вы как думаете, вещь должна быть удобной или красив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е появился новый вид искусства –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дизай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очитайте на с. 16 цель диза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такой цели нужна и новая профессия – художник-конструктор, или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дизайн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на с. 17 учебника, что должен учитывать дизайнер при проекте любой вещи. Рассмотрите дизайнерскую линейку и кресло (по выбору) и определите, всё ли учёл диза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, мнения разойдутся. Кто-то скажет – удобной, а кто-то – краси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текст на с. 18–19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бята, в качестве творческой работы я хочу предложить вам выполнить дизайнерский проект «Календарь для класса». Но для его исполнения нам могут понадобиться фотографии, поэтому нужно ознакомиться ещё с одним видом искусства, искусством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фотограф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жите, пожалуйста, где в современном мире используют фотограф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стати, для оформления интерьера часто используют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художественную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13"/>
                <w:sz w:val="24"/>
                <w:szCs w:val="24"/>
              </w:rPr>
              <w:t>фотограф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огда автору удаётся, как в живописном произведении, передать своё впечатление, свои мысли, эмо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отографии на с. 18–19 и определите, какие из них можно назвать художественными? Свой ответ по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кламе, в науке, в производстве, в газетах и журналах, для истории, для оформления интерьера, календар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зделиться на 4 группы и каждой группе взять на себя создание страниц календаря, которые потом будут соединены в общий календарь (каждая группа выбирает время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роке необходимо рассмотреть варианты дизайна настенных календарей в рабочей тетради на с. 24–25, 66 и разработать свой дизайн, предварительно обсудив основные этапы работы над дизайнерским проектом (с. 66 в рабочей тетради). Учитель предлагает выбрать формат листа А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эскизы каждой группы и выбрать лучший или принять решение для каждого времени года оставить свой дизайн, но тогда нужно обговорить размеры и форму календаря, чтобы была возможность соединить страницы в один календар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ма или в группе продлённого дня каждая группа готовит по четыре страницы календаря, используя для оформления любые материалы, свои фотографии и рисунки, конструирует сетку календаря для каждого месяца (каждой группе достаётся по четыре месяца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гуашь, кисти № 6–8 и 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2:00Z</dcterms:created>
  <dc:creator>Светлана</dc:creator>
  <dc:description/>
  <cp:keywords/>
  <dc:language>en-US</dc:language>
  <cp:lastModifiedBy>Admin</cp:lastModifiedBy>
  <dcterms:modified xsi:type="dcterms:W3CDTF">2014-09-26T14:50:00Z</dcterms:modified>
  <cp:revision>4</cp:revision>
  <dc:subject/>
  <dc:title>Изобразительное искусство</dc:title>
</cp:coreProperties>
</file>