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к 6</w:t>
      </w:r>
    </w:p>
    <w:p>
      <w:pPr>
        <w:pStyle w:val="Style14"/>
        <w:jc w:val="center"/>
        <w:rPr>
          <w:rFonts w:ascii="Times New Roman" w:hAnsi="Times New Roman" w:cs="Times New Roman"/>
          <w:b/>
          <w:b/>
          <w:color w:val="000000"/>
          <w:sz w:val="24"/>
          <w:szCs w:val="24"/>
        </w:rPr>
      </w:pPr>
      <w:r>
        <w:rPr>
          <w:rFonts w:cs="Times New Roman" w:ascii="Times New Roman" w:hAnsi="Times New Roman"/>
          <w:b/>
          <w:color w:val="FF0000"/>
          <w:sz w:val="28"/>
          <w:szCs w:val="24"/>
          <w:lang w:eastAsia="en-US"/>
        </w:rPr>
        <w:t>Соотношение моих и чужих взглядов.</w:t>
      </w:r>
      <w:r>
        <w:rPr>
          <w:rFonts w:cs="Times New Roman" w:ascii="Times New Roman" w:hAnsi="Times New Roman"/>
          <w:b/>
          <w:color w:val="000000"/>
          <w:sz w:val="24"/>
          <w:szCs w:val="24"/>
        </w:rPr>
        <w:t xml:space="preserve"> </w:t>
      </w:r>
    </w:p>
    <w:p>
      <w:pPr>
        <w:pStyle w:val="Style1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и урока по линиям развития 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rPr>
        <w:t xml:space="preserve">1-я линия развития личности – понимать и объяснять связи, взаимоотношения между людьми в обществе, чтобы ориентироваться в нём: </w:t>
      </w:r>
      <w:r>
        <w:rPr>
          <w:rFonts w:cs="Times New Roman" w:ascii="Times New Roman" w:hAnsi="Times New Roman"/>
          <w:sz w:val="24"/>
          <w:szCs w:val="24"/>
        </w:rPr>
        <w:t>понимать  особенности и взаимосвязь индивидуального и общественного сознания.</w:t>
      </w:r>
    </w:p>
    <w:p>
      <w:pPr>
        <w:pStyle w:val="Normal"/>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я линия развития личности – занимать свою позицию в обществе, чтобы строить взаимоотношения с людьми, в том числе с теми, кто придерживается иных позиций и взглядов:</w:t>
      </w:r>
      <w:r>
        <w:rPr>
          <w:rFonts w:cs="Times New Roman" w:ascii="Times New Roman" w:hAnsi="Times New Roman"/>
          <w:sz w:val="24"/>
          <w:szCs w:val="24"/>
        </w:rPr>
        <w:t xml:space="preserve"> определять и объяснять своё отношение к разным типам сознания; формулировать и обосновывать свою точку зрения на право выбора своей жизненной позиции, связанной с тем или иным типом созн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rPr>
        <w:t>3-я линия развития личности – действовать в пределах норм нравственности и права:</w:t>
      </w:r>
      <w:r>
        <w:rPr>
          <w:rFonts w:cs="Times New Roman" w:ascii="Times New Roman" w:hAnsi="Times New Roman"/>
          <w:sz w:val="24"/>
          <w:szCs w:val="24"/>
        </w:rPr>
        <w:t xml:space="preserve"> учиться преодолевать конфликты, связанные со столкновением разных типов сознания.</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й минимум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созн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енное сознание.</w:t>
      </w:r>
    </w:p>
    <w:p>
      <w:pPr>
        <w:pStyle w:val="Normal"/>
        <w:spacing w:lineRule="auto" w:line="240" w:before="0" w:after="0"/>
        <w:ind w:firstLine="567"/>
        <w:jc w:val="both"/>
        <w:rPr/>
      </w:pPr>
      <w:r>
        <w:rPr>
          <w:rFonts w:cs="Times New Roman" w:ascii="Times New Roman" w:hAnsi="Times New Roman"/>
          <w:sz w:val="24"/>
          <w:szCs w:val="24"/>
        </w:rPr>
        <w:t>Оценки, свобода воли, смысл жизни, сознание (повторение материала 6-го клас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блема уро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ужно ли мне быть таким, как вс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иск решения пробл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аждый человек обладает уникальным индивидуальным сознанием, но как существо социальное он не может не воспринимать идеи общественного с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щественное сознание оказывает значительное влияние на индивидуальное сознание, но не может подчинить его полностью: у человека всегда есть выбор в рамках свободы воли, жизненных ориентир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мерный вывод по пробл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всей жизни индивидуальное сознание каждого человека взаимодействует с идеями общественного сознания, у которого учится, с которым спорит и которое обогащ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4886" w:type="dxa"/>
        <w:jc w:val="left"/>
        <w:tblInd w:w="-113" w:type="dxa"/>
        <w:tblLayout w:type="fixed"/>
        <w:tblCellMar>
          <w:top w:w="0" w:type="dxa"/>
          <w:left w:w="108" w:type="dxa"/>
          <w:bottom w:w="0" w:type="dxa"/>
          <w:right w:w="108" w:type="dxa"/>
        </w:tblCellMar>
      </w:tblPr>
      <w:tblGrid>
        <w:gridCol w:w="5082"/>
        <w:gridCol w:w="4902"/>
        <w:gridCol w:w="4902"/>
      </w:tblGrid>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 (возможные вопросы, действия)</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ики (ожидаемые ответы, действия)</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рименяемые учебные действия</w:t>
            </w:r>
          </w:p>
        </w:tc>
      </w:tr>
      <w:tr>
        <w:trPr>
          <w:trHeight w:val="270" w:hRule="atLeast"/>
        </w:trPr>
        <w:tc>
          <w:tcPr>
            <w:tcW w:w="14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проблемной ситуации, поиск формулировки проблемы</w:t>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прочитаем текст учебника на с. 34 и определим, о чём говорят ребята.</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том, как проведут вечер в молодёжном лагере.</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ение главного и определение смысла текста. </w:t>
            </w:r>
            <w:bookmarkStart w:id="0" w:name="_GoBack"/>
            <w:bookmarkEnd w:id="0"/>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противоречие наблюдается в поведении ребят и их планах на вечер?</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Дэна и Павлика не только разные интересы (Дэн любит дискотеки, в отличие от Павлика), но и разные правила поведения: Дэн не спрашивает мнения других, а просто старается подчинить их своей воле.</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вопрос возникает из этого противоречия?</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ести себя в данной ситу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быть, Дэн хочет, как лучше, чтобы всем было весело? С другой стороны, если кому-то не хочется веселиться, разве он обязан поступать так же, как в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лучше: поступать как все или как хочется?</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ние проблемного вопрос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ую проблему нам предстоит сегодня решить? Предлагайте свои формулир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имерная формулировка проблемы урока:</w:t>
            </w:r>
            <w:r>
              <w:rPr>
                <w:rFonts w:cs="Times New Roman" w:ascii="Times New Roman" w:hAnsi="Times New Roman"/>
                <w:sz w:val="24"/>
                <w:szCs w:val="24"/>
              </w:rPr>
              <w:t xml:space="preserve"> </w:t>
            </w:r>
            <w:r>
              <w:rPr>
                <w:rFonts w:cs="Times New Roman" w:ascii="Times New Roman" w:hAnsi="Times New Roman"/>
                <w:b/>
                <w:sz w:val="24"/>
                <w:szCs w:val="24"/>
              </w:rPr>
              <w:t>«Нужно ли мне быть таким, как все?»</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ченики предлагают разные формулировки, сравнивают их между собой и с вариантом авторов учебника. Затем ученики в диалогах с учителем решают, какой вариант выбрать в качестве основного вопроса (проблемы) урока.</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читель записывает проблему урока на доске.</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ченики записывают проблему урока в тетрадях.</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0" w:hRule="atLeast"/>
        </w:trPr>
        <w:tc>
          <w:tcPr>
            <w:tcW w:w="14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сии</w:t>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у вас есть предположения, версии решения пробле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с одобрением принимает любые версии и записывает их в виде кратких тезисов (ключевых слов) на доске рядом с основным вопросом урока.</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Ученики предлагают свои версии и записывают их в тетрадях.</w:t>
            </w:r>
          </w:p>
        </w:tc>
        <w:tc>
          <w:tcPr>
            <w:tcW w:w="49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ыдвижение верс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4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изация знаний</w:t>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думаете, какую сферу человеческих отношений затрагивает описанная в начале параграфа ситуация?</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ую сферу (духовную жизнь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анализировать и обобщать информацию.</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суждений.</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устанавливать взаимосвяз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чём основывается духовная жизнь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требностях, интересах, сознании, представлении о смысле жизни, оценках (личных отношениях к фактам), свободе воли.</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м было решение проблемы на прошлом уроке?</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овоззрение человека складывается постепенно по мере взросления в процессе духовной жизни и становления личности. Духовный мир человека и его образ мыслей защищены от насильственного постороннего вмешательства правом на свободу совести, убеждений, слова.</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отметили, что сознание человека – это способность отражать наблюдаемый мир в своём внутреннем мире. Как вы думаете, сознание присуще каждому человеку или всему обществу тоже?</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нание может быть индивидуально, но может и быть обществ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думаете, взаимодействуют ли индивидуальное и общественное сознание или  существуют независимо друг от друга?</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е и индивидуальное сознание взаимодействуют,  влияя друг на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 будет план нашей работы?</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нание индивидуальное и обществ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заимодействие общественного и индивидуального сознания.</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оставление плана действ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записывает план урока на доске.</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иск решения проблемы, открытие новых зн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14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ознание индивидуальное и общественное</w:t>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предыдущих уроках мы выяснили, что духовный мир человека и его мировоззрение уникальны и неповторимы. Никто и ничто не имеет права насильственно вмешиваться во внутренний мир человека, но он живёт в обществе, в окружении близких и незнакомых ему людей, которые вольно или невольно оказывают своё воздействие на его мировоззрение, образ жизни и т.д. Так что же оказывает решающее влияние на формирование сознания человека: его личные качества и его мировоззрение или влияние общества в узком и широком смысле этого слова?</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суж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даёт задание классу для работы в парах в течение 10 мину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читайте текст учебника на с. 35–36 (п. 1). Каковы отличия индивидуального сознания от общественного? Дайте письменный ответ в виде текста или таблицы.</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с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кально у кажд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адлежит отдельному челов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ет в виде чувств и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о на решение индивидуальны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е с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ает общие для разных людей идеи, установки, образцы поведения, цен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кладывается из сознания людей, признающих свою общность (социальной группы, класса, наци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ет в различных формах – науки, религии, искусства, морал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о на решение общих проблем.</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оводить сравнительны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истематизировать обществоведческую информацию и представлять её в виде текста или таблиц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записывает на доске основные отличия индивидуального и общественного сознания.</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те ваши ответы со схемой «Сознание индивидуальное и общественное» на с. 37 и при необходимости уточните их. Какие определения мы можем дать понятиям «индивидуальное сознание» и «общественное сознание»?</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уточняют свои ответы, обобщают полученные знания и дают определения понятиям с использованием схемы на с. 37 и словаря.</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нят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0" w:hRule="atLeast"/>
        </w:trPr>
        <w:tc>
          <w:tcPr>
            <w:tcW w:w="14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2. Взаимодействие общественного и индивидуального сознания</w:t>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мы с вами узнали, что существуют сознание личное и сознание общественное. Каждому из нас приходится с этим считаться. Все мы в той или иной степени воспринимаем идеи общественного сознания, поэтому существует связь между ним и личным сознанием каждого из нас. В чём же эта связь проявляется? Мы переходим ко второму пункту плана нашего исслед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даёт задание классу для индивидуа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текст учебника на с. 36, 38 (п. 2), ещё раз  рассмотрите схему на с. 37. Какая существует взаимосвязь между общественным и индивидуальным сознанием? Дайте устные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е сознание влияет на индивидуальное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в школе, чтение кн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общественных де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е стереотипы, представления, ид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сознание влияет на общественное через критическое восприятие чужих мыслей и создание своих идей, то есть творчество.</w:t>
            </w:r>
          </w:p>
        </w:tc>
        <w:tc>
          <w:tcPr>
            <w:tcW w:w="49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устанавливать взаимосвязь.</w:t>
            </w:r>
          </w:p>
          <w:p>
            <w:pPr>
              <w:pStyle w:val="Normal"/>
              <w:spacing w:lineRule="auto" w:line="240" w:before="0" w:after="0"/>
              <w:rPr/>
            </w:pPr>
            <w:r>
              <w:rPr>
                <w:rFonts w:cs="Times New Roman" w:ascii="Times New Roman" w:hAnsi="Times New Roman"/>
                <w:color w:val="000000"/>
                <w:sz w:val="24"/>
                <w:szCs w:val="24"/>
              </w:rPr>
              <w:t xml:space="preserve">Умение проводить сравнительный анализ.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примеры из общественной жизни, подтверждающие влияние общественного сознания на индивидуальное, вы можете привести?</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обществе сильны семейные ценности, значение семьи в жизни каждого отдельного человека будет очень важ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начимость образования в обществе велика, у его граждан возрастает мотивация к получению высш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обществе сильны идеи патриотизма, в  трудные для государства периоды значительное число граждан готово защищ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устанавливать взаимосвязь.</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думаете, человек полностью подчинён общественному сознанию или у него есть выбор?</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у человека есть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человек ищет своё место в жизни, его волнует вопрос о смысле своего существования – вопросы такого рода каждый решает для себя 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свободы воли человек определяет свои позиции, ориентиры жизни 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исторического развития и типы организации обществ могут быть разными, поэтому и проблема свободы воли, и нравственные оценки тоже будут осмысливаться по-разному, исходя из конкретных условий, в которых протекает деятельность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определять собственную точку зрения и позицию.</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примеры из общественной жизни, подтверждающие влияние индивидуального сознания на общественное, вы можете привести?</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ения и идеи мыслителей и государственных деятелей могут помочь решению назревших в обществе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ы индивидуального сознания (произведения писателей, поэтов, композиторов, художников, инженеров, учёных) могут стать достоянием общественного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ияние иногда может быть и негатив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сознание может входить в противоречие с общественным сознанием (пример с Сокр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устанавливать взаимосвязь.</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того, что мы узнали, какой ответ на основной вопрос урока мы можем дать?</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человек не может быть таким же, как все остальные, так как восприятие общественных идей происходит избирательно, критично. Это позволяет нам творить, создавать нечто новое, что может стать частью общественного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ывод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70" w:hRule="atLeast"/>
        </w:trPr>
        <w:tc>
          <w:tcPr>
            <w:tcW w:w="14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 по проблеме урока, применение новых зн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вывод по проблеме урока мы можем сделать?</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предлагают разные выводы по проблеме уро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вывод по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сем необязательно быть таким как все, так как каждый человек обладает уникальным, индивидуальным сознанием; но как существо социальное человек не может не воспринимать идеи общественного сознания. Оно оказывает значительное влияние на индивидуальное сознание, но не может подчинить его полностью: у человека всегда есть выбор в рамках свободы воли, жизненн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ывод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сравним наши выводы с вариантом авторов учебника. Какую формулировку вы считаете наиболее точн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сравнивают свои выводы с авторским вариантом и обсуждают их.</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я свои новые знания, выполните учебные задания 1 и 2 на с. 39.</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при организации соб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нтерпретировать текс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определять собственную точку зрения и позицию.</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ёмся к диалогу в начале параграфа. Выразителем, какого сознания можно условно признать Дэна? А Павлика?</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ее всего, Дэн выражает  мнение большинства. Павлик выражает своё, индивиду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анализировать и обобщать информацию.</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знания необходимы ребятам, чтобы преодолеть конфл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е сознание формируется на основе мыслительной деятельности отдельных ли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сознание не подчинено общественному, существует свобода вол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те задание из рабочей тетради, раздел «Осваиваем смысловое чтение» к тексту в учебнике (с. 202–2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Выполняют задание в рабочей тетради.</w:t>
            </w:r>
          </w:p>
        </w:tc>
        <w:tc>
          <w:tcPr>
            <w:tcW w:w="49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ение главного и определение смысла текста. </w:t>
            </w:r>
          </w:p>
        </w:tc>
      </w:tr>
      <w:tr>
        <w:trPr>
          <w:trHeight w:val="270" w:hRule="atLeast"/>
        </w:trPr>
        <w:tc>
          <w:tcPr>
            <w:tcW w:w="14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rHeight w:val="2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ите жизненную задачу на с. 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те один из проектов по выбору (с. 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записывают задание в тетрадях.</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при организации собственн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Style1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footerReference w:type="default" r:id="rId2"/>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sburgC">
    <w:altName w:val="Times New Roman"/>
    <w:charset w:val="cc"/>
    <w:family w:val="roman"/>
    <w:pitch w:val="default"/>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lang w:val="en-US"/>
      </w:rPr>
      <w:t xml:space="preserve">ООО </w:t>
    </w:r>
    <w:r>
      <w:rPr/>
      <w:t>«Баласс», 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4"/>
      <w:lang w:val="en-US"/>
    </w:rPr>
  </w:style>
  <w:style w:type="character" w:styleId="WW8Num2z0">
    <w:name w:val="WW8Num2z0"/>
    <w:qFormat/>
    <w:rPr>
      <w:rFonts w:ascii="Times New Roman" w:hAnsi="Times New Roman" w:cs="Times New Roman"/>
      <w:b w:val="false"/>
      <w:color w:val="000000"/>
      <w:sz w:val="24"/>
    </w:rPr>
  </w:style>
  <w:style w:type="character" w:styleId="WW8Num3z0">
    <w:name w:val="WW8Num3z0"/>
    <w:qFormat/>
    <w:rPr>
      <w:rFonts w:ascii="Times New Roman" w:hAnsi="Times New Roman" w:cs="Times New Roman"/>
      <w:b w:val="false"/>
      <w:color w:val="000000"/>
      <w:sz w:val="24"/>
    </w:rPr>
  </w:style>
  <w:style w:type="character" w:styleId="WW8Num4z0">
    <w:name w:val="WW8Num4z0"/>
    <w:qFormat/>
    <w:rPr/>
  </w:style>
  <w:style w:type="character" w:styleId="Style11">
    <w:name w:val="Основной шрифт абзаца"/>
    <w:qFormat/>
    <w:rPr/>
  </w:style>
  <w:style w:type="character" w:styleId="A4">
    <w:name w:val="A4"/>
    <w:qFormat/>
    <w:rPr>
      <w:rFonts w:cs="PetersburgC;Times New Roman"/>
      <w:color w:val="000000"/>
      <w:sz w:val="20"/>
      <w:szCs w:val="20"/>
    </w:rPr>
  </w:style>
  <w:style w:type="character" w:styleId="6">
    <w:name w:val=" Знак Знак6"/>
    <w:qFormat/>
    <w:rPr>
      <w:rFonts w:ascii="Times New Roman" w:hAnsi="Times New Roman" w:eastAsia="Times New Roman" w:cs="Times New Roman"/>
      <w:b/>
      <w:sz w:val="24"/>
      <w:szCs w:val="24"/>
    </w:rPr>
  </w:style>
  <w:style w:type="character" w:styleId="5">
    <w:name w:val=" Знак Знак5"/>
    <w:qFormat/>
    <w:rPr>
      <w:rFonts w:ascii="Times New Roman" w:hAnsi="Times New Roman" w:eastAsia="Times New Roman" w:cs="Times New Roman"/>
      <w:b/>
      <w:sz w:val="24"/>
      <w:szCs w:val="24"/>
    </w:rPr>
  </w:style>
  <w:style w:type="character" w:styleId="4">
    <w:name w:val=" Знак Знак4"/>
    <w:qFormat/>
    <w:rPr>
      <w:rFonts w:ascii="Times New Roman" w:hAnsi="Times New Roman" w:eastAsia="Times New Roman" w:cs="Times New Roman"/>
      <w:b/>
      <w:bCs/>
      <w:sz w:val="24"/>
      <w:szCs w:val="24"/>
    </w:rPr>
  </w:style>
  <w:style w:type="character" w:styleId="Style12">
    <w:name w:val="Без интервала Знак"/>
    <w:qFormat/>
    <w:rPr>
      <w:sz w:val="22"/>
      <w:szCs w:val="22"/>
      <w:lang w:val="ru-RU" w:bidi="ar-SA"/>
    </w:rPr>
  </w:style>
  <w:style w:type="character" w:styleId="3">
    <w:name w:val=" Знак Знак3"/>
    <w:qFormat/>
    <w:rPr>
      <w:rFonts w:ascii="Tahoma" w:hAnsi="Tahoma" w:cs="Tahoma"/>
      <w:sz w:val="16"/>
      <w:szCs w:val="16"/>
    </w:rPr>
  </w:style>
  <w:style w:type="character" w:styleId="2">
    <w:name w:val=" Знак Знак2"/>
    <w:basedOn w:val="Style11"/>
    <w:qFormat/>
    <w:rPr/>
  </w:style>
  <w:style w:type="character" w:styleId="1">
    <w:name w:val=" Знак Знак1"/>
    <w:basedOn w:val="Style11"/>
    <w:qFormat/>
    <w:rPr/>
  </w:style>
  <w:style w:type="character" w:styleId="A8">
    <w:name w:val="A8"/>
    <w:qFormat/>
    <w:rPr>
      <w:rFonts w:cs="PetersburgC;Times New Roman"/>
      <w:color w:val="000000"/>
      <w:sz w:val="20"/>
      <w:szCs w:val="20"/>
      <w:u w:val="single"/>
    </w:rPr>
  </w:style>
  <w:style w:type="character" w:styleId="Style13">
    <w:name w:val=" Знак Знак"/>
    <w:qFormat/>
    <w:rPr>
      <w:sz w:val="22"/>
      <w:szCs w:val="22"/>
    </w:rPr>
  </w:style>
  <w:style w:type="character" w:styleId="7">
    <w:name w:val=" Знак Знак7"/>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7">
    <w:name w:val="Pa37"/>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8">
    <w:name w:val="Pa8"/>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17">
    <w:name w:val="Pa17"/>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40">
    <w:name w:val="Pa40"/>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0">
    <w:name w:val="Pa0"/>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2">
    <w:name w:val="Pa2"/>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31">
    <w:name w:val="Основной текст 3"/>
    <w:basedOn w:val="Normal"/>
    <w:qFormat/>
    <w:pPr>
      <w:spacing w:lineRule="auto" w:line="240" w:before="0" w:after="0"/>
    </w:pPr>
    <w:rPr>
      <w:rFonts w:ascii="Times New Roman" w:hAnsi="Times New Roman" w:cs="Times New Roman"/>
      <w:b/>
      <w:bCs/>
      <w:sz w:val="24"/>
      <w:szCs w:val="24"/>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bullet2gifbullet2gifbullet2gifbullet2gif">
    <w:name w:val="msonormalbullet2gifbullet2gifbullet2gifbullet2.gif"/>
    <w:basedOn w:val="Normal"/>
    <w:qFormat/>
    <w:pPr>
      <w:spacing w:lineRule="auto" w:line="240" w:before="75" w:after="75"/>
      <w:ind w:left="300" w:right="300" w:hanging="0"/>
    </w:pPr>
    <w:rPr>
      <w:rFonts w:ascii="Times New Roman CYR" w:hAnsi="Times New Roman CYR" w:eastAsia="Times New Roman" w:cs="Times New Roman CYR"/>
      <w:color w:val="000000"/>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Pa3">
    <w:name w:val="Pa3"/>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Pa78">
    <w:name w:val="Pa78"/>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11">
    <w:name w:val="Стиль1"/>
    <w:basedOn w:val="TextBodyIndent"/>
    <w:qFormat/>
    <w:pPr/>
    <w:rPr/>
  </w:style>
  <w:style w:type="paragraph" w:styleId="Msobodytextindent2bullet1gif">
    <w:name w:val="msobodytextindent2bullet1.gif"/>
    <w:basedOn w:val="Normal"/>
    <w:qFormat/>
    <w:pPr>
      <w:spacing w:lineRule="auto" w:line="240" w:before="280" w:after="280"/>
    </w:pPr>
    <w:rPr>
      <w:rFonts w:ascii="Times New Roman" w:hAnsi="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2gifbullet2gifbullet1gif">
    <w:name w:val="msonormalbullet2gifbullet2gif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cs="Times New Roman"/>
      <w:sz w:val="24"/>
      <w:szCs w:val="24"/>
    </w:rPr>
  </w:style>
  <w:style w:type="paragraph" w:styleId="Msonormalbullet2gifbullet2gifbullet2gifbullet3gif">
    <w:name w:val="msonormalbullet2gifbullet2gifbullet2gifbullet3.gif"/>
    <w:basedOn w:val="Normal"/>
    <w:qFormat/>
    <w:pPr>
      <w:spacing w:lineRule="auto" w:line="240" w:before="280" w:after="280"/>
    </w:pPr>
    <w:rPr>
      <w:rFonts w:ascii="Times New Roman" w:hAnsi="Times New Roman" w:cs="Times New Roman"/>
      <w:sz w:val="24"/>
      <w:szCs w:val="24"/>
    </w:rPr>
  </w:style>
  <w:style w:type="paragraph" w:styleId="Msobodytextindent2bullet1gifbullet1gif">
    <w:name w:val="msobodytextindent2bullet1gifbullet1.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Style17">
    <w:name w:val="Основной"/>
    <w:basedOn w:val="Normal"/>
    <w:qFormat/>
    <w:pPr>
      <w:spacing w:lineRule="auto" w:line="360" w:before="0" w:after="0"/>
      <w:jc w:val="both"/>
    </w:pPr>
    <w:rPr>
      <w:rFonts w:ascii="Times New Roman" w:hAnsi="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cs="Times New Roman"/>
      <w:sz w:val="24"/>
      <w:szCs w:val="24"/>
    </w:rPr>
  </w:style>
  <w:style w:type="paragraph" w:styleId="Msonormalbullet2gifbullet2gifbullet1gifbullet1gif">
    <w:name w:val="msonormalbullet2gifbullet2gifbullet1gifbullet1.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Msonormalbullet3gifbullet1gif">
    <w:name w:val="msonormalbullet3gifbullet1.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Msonormalbullet3gifbullet2gif">
    <w:name w:val="msonormalbullet3gifbullet2.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Msonormalbullet3gifbullet3gif">
    <w:name w:val="msonormalbullet3gifbullet3.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S">
    <w:name w:val="s"/>
    <w:basedOn w:val="Normal"/>
    <w:qFormat/>
    <w:pPr>
      <w:spacing w:lineRule="auto" w:line="264" w:before="280" w:after="280"/>
      <w:ind w:firstLine="300"/>
    </w:pPr>
    <w:rPr>
      <w:rFonts w:ascii="Arial" w:hAnsi="Arial" w:cs="Arial"/>
      <w:i/>
      <w:iCs/>
      <w:color w:val="004080"/>
      <w:sz w:val="20"/>
      <w:szCs w:val="20"/>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3gifbullet3gif">
    <w:name w:val="msonormalbullet2gifbullet3gifbullet3.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43:00Z</dcterms:created>
  <dc:creator>xXx</dc:creator>
  <dc:description/>
  <cp:keywords/>
  <dc:language>en-US</dc:language>
  <cp:lastModifiedBy>Admin</cp:lastModifiedBy>
  <dcterms:modified xsi:type="dcterms:W3CDTF">2014-09-26T09:46:00Z</dcterms:modified>
  <cp:revision>4</cp:revision>
  <dc:subject/>
  <dc:title>Урок 17</dc:title>
</cp:coreProperties>
</file>