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и 7–8</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еделы моих желаний.</w:t>
      </w:r>
    </w:p>
    <w:p>
      <w:pPr>
        <w:pStyle w:val="Style14"/>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урока по линиям развития лич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я линия развития личности – понимать и объяснять связи, взаимоотношения между людьми в обществе, чтобы ориентироваться в нём: </w:t>
      </w:r>
      <w:r>
        <w:rPr>
          <w:rFonts w:cs="Times New Roman" w:ascii="Times New Roman" w:hAnsi="Times New Roman"/>
          <w:sz w:val="24"/>
          <w:szCs w:val="24"/>
        </w:rPr>
        <w:t>понимать смысл таких нравственных категорий, как долг и сов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я линия развития личности – занимать свою позицию в обществе, чтобы строить взаимоотношения с людьми, в том числе с теми, кто придерживается иных позиций, взглядов, ценностей: </w:t>
      </w:r>
      <w:r>
        <w:rPr>
          <w:rFonts w:cs="Times New Roman" w:ascii="Times New Roman" w:hAnsi="Times New Roman"/>
          <w:sz w:val="24"/>
          <w:szCs w:val="24"/>
        </w:rPr>
        <w:t>определять и объяснять своё отношение к общепринятым нравственным нормам и ценностям, выраженным в понятиях «долг», «совесть», «милосердие»; формулировать и обосновывать свою точку зрения на проблемы нравственной свободы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я линия развития личности – действовать в пределах норм нравственности и права: </w:t>
      </w:r>
      <w:r>
        <w:rPr>
          <w:rFonts w:cs="Times New Roman" w:ascii="Times New Roman" w:hAnsi="Times New Roman"/>
          <w:sz w:val="24"/>
          <w:szCs w:val="24"/>
        </w:rPr>
        <w:t>определять линию своего поведения в ситуациях, моделирующих нравственный выбор между желаемым и необходимым (должным);</w:t>
      </w:r>
      <w:r>
        <w:rPr>
          <w:rFonts w:cs="Times New Roman" w:ascii="Times New Roman" w:hAnsi="Times New Roman"/>
          <w:b/>
          <w:sz w:val="24"/>
          <w:szCs w:val="24"/>
        </w:rPr>
        <w:t xml:space="preserve"> </w:t>
      </w:r>
      <w:r>
        <w:rPr>
          <w:rFonts w:cs="Times New Roman" w:ascii="Times New Roman" w:hAnsi="Times New Roman"/>
          <w:sz w:val="24"/>
          <w:szCs w:val="24"/>
        </w:rPr>
        <w:t>учиться преодолевать конфликты, связанные с эгоистическими желаниями отдельных люд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ое с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сознание.</w:t>
      </w:r>
    </w:p>
    <w:p>
      <w:pPr>
        <w:pStyle w:val="Normal"/>
        <w:spacing w:lineRule="auto" w:line="240" w:before="0" w:after="0"/>
        <w:ind w:firstLine="567"/>
        <w:jc w:val="both"/>
        <w:rPr/>
      </w:pPr>
      <w:r>
        <w:rPr>
          <w:rFonts w:cs="Times New Roman" w:ascii="Times New Roman" w:hAnsi="Times New Roman"/>
          <w:sz w:val="24"/>
          <w:szCs w:val="24"/>
        </w:rPr>
        <w:t>Мораль, нравственность (повторение материала 6-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свобода, долг, совесть, эгоизм, справедливость, милосердие, «золотое правило нравствен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блема у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я свободен, то почему мне чего-то делать нельз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иск решения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ободный выбор человека зависит от уровня его нравственной своб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сть помогает человеку ограничивать его эгоистические жел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г заставляет человека делать выбор в пользу справедливости, милосердия, чести, люб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имерный вывод по проблеме: </w:t>
      </w:r>
      <w:r>
        <w:rPr>
          <w:rFonts w:cs="Times New Roman" w:ascii="Times New Roman" w:hAnsi="Times New Roman"/>
          <w:sz w:val="24"/>
          <w:szCs w:val="24"/>
        </w:rPr>
        <w:t>каждому человеку в жизни постоянно приходится выбирать между эгоистическими желаниями и правилами человеческой нравственности. Регуляторами поведения выступает чувство совести и чувство долга, основанные на принятой нами общественной системе ц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возможные вопросы,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и (ожидаемые ответы,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именяемые учебные действия</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проблемной ситуации, поиск формулировки пробл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40 и определите, какая проблема возникла у Вани и Саш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в данном случае связана с выбором поступка. Как поступить – как тебе хочется или как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ние проблемного вопро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чем приходится делать выбор ребя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правдой и ложью, дружбой и пре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отличаются жизненные принципы Вани и Саш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я считает ложь, несправедливость недопустимыми поступками, а для Саши нарушение нравственных норм не является чем-то плох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противоречие наблюдается в высказываниях ребя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я считает, что в поведении любого человека есть определённые границы, которые нельзя переступать, а Саша, наоборот, свободу человека понимает букв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опрос может возникнуть на основе этого противоречия? Какую проблему нам предстоит решить? Предлагайте свои формулировки.</w:t>
            </w:r>
          </w:p>
          <w:p>
            <w:pPr>
              <w:pStyle w:val="Normal"/>
              <w:spacing w:lineRule="auto" w:line="240" w:before="0" w:after="0"/>
              <w:jc w:val="both"/>
              <w:rPr/>
            </w:pPr>
            <w:r>
              <w:rPr>
                <w:rFonts w:cs="Times New Roman" w:ascii="Times New Roman" w:hAnsi="Times New Roman"/>
                <w:i/>
                <w:sz w:val="24"/>
                <w:szCs w:val="24"/>
              </w:rPr>
              <w:t xml:space="preserve">Примерная формулировка проблемы урока: </w:t>
            </w:r>
            <w:r>
              <w:rPr>
                <w:rFonts w:cs="Times New Roman" w:ascii="Times New Roman" w:hAnsi="Times New Roman"/>
                <w:b/>
                <w:i/>
                <w:sz w:val="24"/>
                <w:szCs w:val="24"/>
              </w:rPr>
              <w:t>«Если я свободен, то почему мне чего-то делать нельз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формулировки, сравнивают их между собой и с вариантом авторов учебника. Затем ученики в диалогах с учителем решают, какой вариант выбрать в качестве основного вопроса (проблемы) уро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проблему урока на дос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проблему урока в тетрадях.</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у вас есть предположения, версии решения пробл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с одобрением принимает любые версии и записывает их в виде кратких тезисов (ключевых слов) на доске рядом с основным вопросом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свои версии и записывают их в тетрадях.</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ыдвижение верс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знаний, планирование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ы с вами определили, что сегодня на уроке будем говорить о границах, пределах в желаниях и свободе человека. К какой составляющей жизни человека можно отнести эти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нутреннему миру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ние классифицировать и систематизировать обществоведческую информац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я знания, полученные в 6-м классе и на предыдущих уроках, а также словарь, вспомните известные вам категории, характеризующие наш внутренний мир, и запишите их в виде схемы или перечня. Дайте краткую характеристику каждому из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еречисляют следующие понятия и поясняют каждое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в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ед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осер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истематизировать обществоведческую информацию и представлять её в виде схемы или текс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бщественное сознание может влиять на перечисленные составляющие внутреннего мира, на индивидуальное сознание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вспоминают вывод по проблеме прошл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й жизни индивидуальное сознание каждого человека взаимодействует с идеями общественного сознания, у которого учится, с которым спорит и которое обогащ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имеющуюся информацию.</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ли дозволено человеку или его желания могут быть чем-то огранич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свободу воли, человеку не всё дозволено: нельзя ограничивать или нарушать свободу другого челове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аставляет человека делать выбор, поступать хорошо или плохо, правильно или неправи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е качества, умение оценить собственное поведение, совесть, чувство долг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 будет план наше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 чего зависит свободный выбор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лос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увство долга и его значение в жизни человек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оставление плана действ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план урока на дос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иск решения проблемы, открытие новых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т чего зависит свободный выбор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й мир человека уникален и многообразен. Он формируется и развивается благодаря влиянию  внутренних и внешних факторов. Именно благодаря ему каждый человек приобретает ту неповторимость, которая отличает нас друг от друга. Поэтому каждый человек сам решает, как ему поступить, какой сделать выбор. Любой поступок или жизненное решение – это итог наших размышлений о смысле жизни, результат  работы нашего внутреннего, духовного мира. От того, какой выбор делает человек каждый день, каждый час, зависит его существование. Не зря в народе говорят: «Посеешь поступок – пожнёшь судь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работы в парах в течени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41–42 (п. 1) и  ответьте на первый вопрос плана урока «От чего зависит свободный выбор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ный выбор человека завис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его сознания (в отличие от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равственной стороны жизни, которая постоянно ставит сознание перед выбором: «можно» или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азного уровня нравственной свободы: от внешнего и внутреннего принуждения до внутренней потребности как самой высокой степени свобод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го и определение смысла текста. </w:t>
            </w:r>
            <w:bookmarkStart w:id="0" w:name="_GoBack"/>
            <w:bookmarkEnd w:id="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ём может проявляться свободный выбор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довлетворении собственных интересов (эгоистических потребностей) или общественных. Возможно сочетание того и другого.</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ьте ситуацию, когда люди удовлетворяют только собственные интересы. Кому в этом случае будет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не будет никому, так как неизбежно произойдёт столкновение интересов разных люде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пределять и объяснять своё отношение к обществен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бразом удаётся предотвращать столкновение разнородных интересов? Можете ли вы вспомнить прим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нравственных качеств, которые дают нам представление о правильном поведении, ограничивают эгоизм и раскрывают внутреннюю нравственную свобо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на основе текста приводят примеры нравственной свободы разной степен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индивидуальной работы в течение 2–3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те схему на с. 44 и ответьте на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бобщать информацию и выделять глав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Какие нравственные качества необходимы в жизни каждому челове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сть, справедливость, милосердие, честь, верность, альтруизм.</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кие качества человека не могут считаться нравственн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л, жестокость, эго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Что могло бы произойти в обществе при отсутствии нравственных, духовных каче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не смогли бы жить друг с другом в одном обществе: столкновение эгоистических желаний привело бы к взаимному истреб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ожно д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свободу воли, у человека существует механизм ограничения эгоистических желаний – нравственные, духовные качества, которые влияют на выбор поступка. Без них люди не смогли бы жить друг с другом в одном обществе: столкновение эгоистических желаний привело бы к взаимному истреб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лос сове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работы в группах по 4–5 человек в течение 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43 (п. 2), рассмотрите схему на с. 44. Что представляет такая нравственная категория, как совесть? Как вы понимаете выражение «голос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Ученики </w:t>
            </w:r>
            <w:r>
              <w:rPr>
                <w:rFonts w:cs="Times New Roman" w:ascii="Times New Roman" w:hAnsi="Times New Roman"/>
                <w:sz w:val="24"/>
                <w:szCs w:val="24"/>
              </w:rPr>
              <w:t>определяют совесть (внутренний голос, голос совести) как способность различать добро и зло, оценивать своё поведение, а не просто следовать установленным нормам.</w:t>
            </w:r>
            <w:r>
              <w:rPr>
                <w:rFonts w:cs="Times New Roman" w:ascii="Times New Roman" w:hAnsi="Times New Roman"/>
                <w:i/>
                <w:sz w:val="24"/>
                <w:szCs w:val="24"/>
              </w:rPr>
              <w:t xml:space="preserve"> Это определение ученики записывают в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гоистические желания человека ограничивает его совесть.</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увство долга и его значение в жизн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мотрите на схему на с. 44. Какой ещё нравственный образец и идеал определяют наше поведение по отношению к другим люд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долга – необходимость поступать определённым образом вне зависимости от своего жел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бобщать информацию и выделять глав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индивидуальной работы в течени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45–47 (п. 3), ещё раз рассмотрите схему на с. 44. Какое значение в жизни человека имеет такое нравственное качество, как чувство дол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о долга позволяет сделать правильный выб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справедливостью и произв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жестокостью и милосерд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коварством и чест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враждой и друж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ненавистью и люб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предательством и вер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эгоизмом и альтру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пределять и объяснять своё отношение к обществен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могает людям сделать правильный выбор, согласующийся с его совестью и чувством дол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говорят о «золотом правиле нравственности»: «Поступай с другими так, как ты хочешь, чтобы поступали с тоб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гоистические желания человека ограничивает его чувство долга – признание необходимости следовать образцам и идеалам, руководствуясь «золотым правилом нравственности» и делая выбор в пользу справед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 по проблеме урока, применение новых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кой вывод по проблеме урока мы можем сдел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выводы по проблеме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вывод по пробле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вободный выбор человека зависит от уровня его нравственной свободы. Совесть помогает человеку ограничивать его эгоистические желания. Долг заставляет человека делать выбор в пользу справедливости, милосердия, чести, любви.</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авним наши выводы с вариантом авторов учебника. Какую формулировку вы считаете наиболее точ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сравнивают свои выводы с авторским вариантом и обсуждают их.</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свои новые знания, 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в рамках закона и нравственных н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их нравственных качеств не хватает Са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долга, справедливости, ч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кие решения вы принимали, если оказывались в подобных ситуа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иводят примеры из своего жизненного опы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е 4 на с.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жите своё мнение по одному из высказываний на с. 42, подтвердив его арг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е из рабочей тетради, из раздела «Осваиваем смысловое чтение» к тексту в учебнике (с. 204–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разец правильного ответа: Б–1, А–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3, В–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Выполняют задание в рабочей тетр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терпретировать текс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ите задания 1, 2, 3 на с. 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бору выполните задание из раздела «Решаем жизненные задачи» или выполните один из проектов (с.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задание в тетрад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rPr>
      <w:t xml:space="preserve">ООО </w:t>
    </w:r>
    <w:r>
      <w:rPr/>
      <w:t>«Баласс»,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style>
  <w:style w:type="character" w:styleId="Style11">
    <w:name w:val="Основной шрифт абзаца"/>
    <w:qFormat/>
    <w:rPr/>
  </w:style>
  <w:style w:type="character" w:styleId="A4">
    <w:name w:val="A4"/>
    <w:qFormat/>
    <w:rPr>
      <w:rFonts w:cs="PetersburgC;Times New Roman"/>
      <w:color w:val="000000"/>
      <w:sz w:val="20"/>
      <w:szCs w:val="20"/>
    </w:rPr>
  </w:style>
  <w:style w:type="character" w:styleId="6">
    <w:name w:val=" Знак Знак6"/>
    <w:qFormat/>
    <w:rPr>
      <w:rFonts w:ascii="Times New Roman" w:hAnsi="Times New Roman" w:eastAsia="Times New Roman" w:cs="Times New Roman"/>
      <w:b/>
      <w:sz w:val="24"/>
      <w:szCs w:val="24"/>
    </w:rPr>
  </w:style>
  <w:style w:type="character" w:styleId="5">
    <w:name w:val=" Знак Знак5"/>
    <w:qFormat/>
    <w:rPr>
      <w:rFonts w:ascii="Times New Roman" w:hAnsi="Times New Roman" w:eastAsia="Times New Roman" w:cs="Times New Roman"/>
      <w:b/>
      <w:sz w:val="24"/>
      <w:szCs w:val="24"/>
    </w:rPr>
  </w:style>
  <w:style w:type="character" w:styleId="4">
    <w:name w:val=" Знак Знак4"/>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3">
    <w:name w:val=" Знак Знак3"/>
    <w:qFormat/>
    <w:rPr>
      <w:rFonts w:ascii="Tahoma" w:hAnsi="Tahoma" w:cs="Tahoma"/>
      <w:sz w:val="16"/>
      <w:szCs w:val="16"/>
    </w:rPr>
  </w:style>
  <w:style w:type="character" w:styleId="2">
    <w:name w:val=" Знак Знак2"/>
    <w:basedOn w:val="Style11"/>
    <w:qFormat/>
    <w:rPr/>
  </w:style>
  <w:style w:type="character" w:styleId="1">
    <w:name w:val=" Знак Знак1"/>
    <w:basedOn w:val="Style11"/>
    <w:qFormat/>
    <w:rPr/>
  </w:style>
  <w:style w:type="character" w:styleId="A8">
    <w:name w:val="A8"/>
    <w:qFormat/>
    <w:rPr>
      <w:rFonts w:cs="PetersburgC;Times New Roman"/>
      <w:color w:val="000000"/>
      <w:sz w:val="20"/>
      <w:szCs w:val="20"/>
      <w:u w:val="single"/>
    </w:rPr>
  </w:style>
  <w:style w:type="character" w:styleId="Style13">
    <w:name w:val=" Знак Знак"/>
    <w:qFormat/>
    <w:rPr>
      <w:sz w:val="22"/>
      <w:szCs w:val="22"/>
    </w:rPr>
  </w:style>
  <w:style w:type="character" w:styleId="7">
    <w:name w:val=" Знак Знак7"/>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8">
    <w:name w:val="Pa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17">
    <w:name w:val="Pa1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40">
    <w:name w:val="Pa4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0">
    <w:name w:val="Pa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2">
    <w:name w:val="Pa2"/>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bCs/>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bullet2gifbullet2gifbullet2gif">
    <w:name w:val="msonormalbullet2gifbullet2gifbullet2gifbullet2.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Pa78">
    <w:name w:val="Pa7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
    <w:name w:val="Стиль1"/>
    <w:basedOn w:val="TextBodyIndent"/>
    <w:qFormat/>
    <w:pPr/>
    <w:rPr/>
  </w:style>
  <w:style w:type="paragraph" w:styleId="Msobodytextindent2bullet1gif">
    <w:name w:val="msobodytextindent2bullet1.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cs="Times New Roman"/>
      <w:sz w:val="24"/>
      <w:szCs w:val="24"/>
    </w:rPr>
  </w:style>
  <w:style w:type="paragraph" w:styleId="Msobodytextindent2bullet1gifbullet1gif">
    <w:name w:val="msobodytextindent2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tyle17">
    <w:name w:val="Основной"/>
    <w:basedOn w:val="Normal"/>
    <w:qFormat/>
    <w:pPr>
      <w:spacing w:lineRule="auto" w:line="360" w:before="0" w:after="0"/>
      <w:jc w:val="both"/>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1gifbullet1gif">
    <w:name w:val="msonormalbullet2gifbullet2gif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1gif">
    <w:name w:val="msonormalbullet3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2gif">
    <w:name w:val="msonormalbullet3gifbullet2.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3gif">
    <w:name w:val="msonormalbullet3gifbullet3.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
    <w:name w:val="s"/>
    <w:basedOn w:val="Normal"/>
    <w:qFormat/>
    <w:pPr>
      <w:spacing w:lineRule="auto" w:line="264" w:before="280" w:after="280"/>
      <w:ind w:firstLine="300"/>
    </w:pPr>
    <w:rPr>
      <w:rFonts w:ascii="Arial" w:hAnsi="Arial" w:cs="Arial"/>
      <w:i/>
      <w:iCs/>
      <w:color w:val="004080"/>
      <w:sz w:val="20"/>
      <w:szCs w:val="20"/>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0:00Z</dcterms:created>
  <dc:creator>xXx</dc:creator>
  <dc:description/>
  <cp:keywords/>
  <dc:language>en-US</dc:language>
  <cp:lastModifiedBy>Admin</cp:lastModifiedBy>
  <dcterms:modified xsi:type="dcterms:W3CDTF">2014-09-26T09:30:00Z</dcterms:modified>
  <cp:revision>2</cp:revision>
  <dc:subject/>
  <dc:title>Урок 17</dc:title>
</cp:coreProperties>
</file>