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Повторительно-обобщающий урок по главе 1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 по линиям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обобщить знания о способах познания мира, особенностях мировоззрений, проблеме поиска смысла жизни, об этических понятиях и правилах социа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 и взглядов:</w:t>
      </w:r>
      <w:r>
        <w:rPr>
          <w:rFonts w:cs="Times New Roman" w:ascii="Times New Roman" w:hAnsi="Times New Roman"/>
          <w:sz w:val="24"/>
          <w:szCs w:val="24"/>
        </w:rPr>
        <w:t xml:space="preserve"> показать умение определять своё корректное отношение к различным типам мировоззрения, различным способам доказательства истины, общепринятым нравственным нормам и ценностям и отстаивать свою точку зрения; обобщить результаты проектной деятельности в ходе изучения главы, сделать вывод о связи изучаемого материала с жизненным опыт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я линия развития личности – действовать в пределах норм нравственности и права:</w:t>
      </w:r>
      <w:r>
        <w:rPr>
          <w:rFonts w:cs="Times New Roman" w:ascii="Times New Roman" w:hAnsi="Times New Roman"/>
          <w:sz w:val="24"/>
          <w:szCs w:val="24"/>
        </w:rPr>
        <w:t xml:space="preserve"> решая учебные жизненные задачи в моделях межличностного общения, делать выбор в соответствии с моральными норм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  <w:gridCol w:w="4921"/>
      </w:tblGrid>
      <w:tr>
        <w:trPr>
          <w:trHeight w:val="15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(ожидаемые ответы, действи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>
          <w:trHeight w:val="156" w:hRule="atLeast"/>
        </w:trPr>
        <w:tc>
          <w:tcPr>
            <w:tcW w:w="1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кой главы учебника мы закончили на прошлом уроке? Какой сфере деятельности она посвящена?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акончили изучение первой главы, которая называется «Как понять – чего я хочу и что могу?» и посвящена сфере культуры.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основные вопросы по этой главе мы должны были дать ответы? В случае затруднения можно обратиться к с. 50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нять – чего я хочу и что мог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ебя в обществе – стать Человеком?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вторим то, что узнали в ходе изучения главы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на доске план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понять – чего я хочу и что  мог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найти себя в обществе – стать Челове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яем наши знания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к понять – чего я хочу и что  могу?</w:t>
            </w:r>
          </w:p>
        </w:tc>
      </w:tr>
      <w:tr>
        <w:trPr>
          <w:trHeight w:val="15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вы узнали в ходе изучения главы 1, как вы можете ответить на первый вопрос?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ают ответы, опираясь на материал учебника и записи в тетрадях, объясняя свой выбор. Примерные от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хочу получить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огу познать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могу составить правильное представление о жизни, если в моих рассуждениях не будут нарушаться законы л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огу самостоятельно искать и находить нужную информацию и применять её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огу выбрать любое мировоззрение, в том числе и религио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хочу быть личностью (иметь индивидуальное мировоззрение), но в то же время не терять связь с идеями общества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 найти себя в обществе – стать Человеком?</w:t>
            </w:r>
          </w:p>
        </w:tc>
      </w:tr>
      <w:tr>
        <w:trPr>
          <w:trHeight w:val="15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выслушаем ответы на второй вопрос, основанные на пройденном материале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ают ответы, опираясь на материал учебника и записи в тетрадях, объясняя свой выбор. Примерные отве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себя в обществе и стать достойным человеком, надо изучить устройство общества и научиться ориентироваться в 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адо соблюдать правила нрав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адо придерживаться общечеловеческой системы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зультаты проек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одготовки к повторительно-обобщающему уроку вы выбрали заинтересовавшие вас темы проектов. Некоторые из вас подготовили коллективные проекты. Каждый проект соответствует какой-либо теме главы 1, поэтому итогом ваших выступлений могут быть выводы, связанные с этими темами. Время каждого выступления ограничено – не более 5–7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желающим ученикам рассказать перед классом о своих проектах. При необходимости организовывается выставка реализован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о желанию рассказывают о своих про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ряем наши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на с.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модифицировать каждое из этих заданий, разделив его на два уровня сложности – необходимый и повыш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(проверка умения систематизировать информац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ы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понятия из списка на дв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ны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по какому принципу выделены группы, и запишите в каждую группу ещё несколько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огического мышления: понятия, суждение, умозаключение, дедукция, индукция, истина. Нравственные качества личности: чувство долга, совесть, милосердие, гордость, чувство стыда, справедливость, чес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(проверка умения определять и объяснять своё отношение к нравственным нормам и ценностя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вою позицию и один аргумент в её защ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вою позицию и несколько аргументов в её защ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мой знакомый неправ, потому что совесть и милосердие относятся к общечеловеческим ценностям, универсальным для нашей циви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мой знакомый неправ, потому что, если бы он оказался среди людей, лишённых совести и милосердия, это помешало бы ему жить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 (проверка умения решать учебные жизненные задачи, моделирующие межличностное общение, в соответствии с моральными норм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бходимы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ну допустимую модель поведения и объясните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ышенны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есколько допустимых моделей поведения и объясните свой выбор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ая из четырёх предложенных в учебнике моделей может быть логично обоснована: при выполнении этого задания ученики могут изложить много разных точек зрения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рамках закона и нравственных норм.</w:t>
            </w:r>
          </w:p>
        </w:tc>
      </w:tr>
      <w:tr>
        <w:trPr>
          <w:trHeight w:val="896" w:hRule="atLeast"/>
        </w:trPr>
        <w:tc>
          <w:tcPr>
            <w:tcW w:w="1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сь к письменной контрольной работе по темам главы 1. Ещё раз просмотрите весь пройденный материал и выпишите для себя самые важные тези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6:00Z</dcterms:created>
  <dc:creator>xXx</dc:creator>
  <dc:description/>
  <cp:keywords/>
  <dc:language>en-US</dc:language>
  <cp:lastModifiedBy>Admin</cp:lastModifiedBy>
  <dcterms:modified xsi:type="dcterms:W3CDTF">2014-09-26T10:21:00Z</dcterms:modified>
  <cp:revision>3</cp:revision>
  <dc:subject/>
  <dc:title>Урок 17</dc:title>
</cp:coreProperties>
</file>