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Урок 4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 Повторение и обобщение материала. Самостоятельная работа по теме «Измерение физических величин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учебник, компьютер, проектор, презентация к уроку 1/4, комплект дидактических карточек с текстом самостоятельной работы по теме «Измерение физических величин»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Цели.</w:t>
      </w:r>
    </w:p>
    <w:p>
      <w:pPr>
        <w:pStyle w:val="Normal"/>
        <w:jc w:val="both"/>
        <w:rPr/>
      </w:pPr>
      <w:r>
        <w:rPr>
          <w:b/>
        </w:rPr>
        <w:t>По 5-й линии развития. Применение полученных знаний и умений для решения практических задач повседневной жизни</w:t>
      </w:r>
      <w:r>
        <w:rPr/>
        <w:t>. Оценка результатов своих действ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Приобретение опыта применения научных методов позна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/>
      </w:pPr>
      <w:r>
        <w:rPr/>
        <w:t>Формирование умения строить логическое рассуждение, умозаключение и делать выводы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hanging="0"/>
        <w:rPr>
          <w:color w:val="000000"/>
        </w:rPr>
      </w:pPr>
      <w:r>
        <w:rPr>
          <w:color w:val="000000"/>
        </w:rPr>
        <w:t>Формирование умения аргументировать и отстаивать своё мнение.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hanging="0"/>
        <w:rPr/>
      </w:pPr>
      <w:r>
        <w:rPr/>
        <w:t>Формирование умения соотносить свои действия  с планируемыми результатами, осуществлять контроль своей деятельности в  процессе достижения результата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color w:val="000000"/>
          <w:highlight w:val="yellow"/>
          <w:shd w:fill="FFFF00" w:val="clear"/>
        </w:rPr>
      </w:pPr>
      <w:r>
        <w:rPr>
          <w:color w:val="000000"/>
          <w:highlight w:val="yellow"/>
          <w:shd w:fill="FFFF00" w:val="clear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4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hanging="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ариант 1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Helvetica" w:cs="Helvetica"/>
              </w:rPr>
            </w:pPr>
            <w:r>
              <w:rPr/>
              <w:t xml:space="preserve">Актуализация знаний учащихся путём проведения взаимоопроса и анализа примерного варианта самостоятельной работы по теме </w:t>
            </w:r>
            <w:r>
              <w:rPr>
                <w:rFonts w:eastAsia="Helvetica" w:cs="Helvetica"/>
              </w:rPr>
              <w:t xml:space="preserve">«Измерение физических величин».  </w:t>
            </w:r>
            <w:r>
              <w:rPr>
                <w:b/>
                <w:color w:val="0000FF"/>
              </w:rPr>
              <w:t xml:space="preserve">1 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ы 1–3 (вариант 1)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Формирование умения строить логическое рассуждение, умозаключение и делать выводы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Формирование умения аргументировать и отстаивать своё мнение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hanging="9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ариант 2)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отдельных пунктов заключения «Самое важное в разделе “Введение в физику”». </w:t>
            </w:r>
            <w:r>
              <w:rPr>
                <w:b/>
                <w:color w:val="0000FF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ы 1–10 (вариант 2)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идео. Мультфильм «38 попугаев»</w:t>
            </w:r>
            <w:r>
              <w:rPr>
                <w:lang w:val="en-US"/>
              </w:rPr>
              <w:t>/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Формирование умения строить логическое рассуждение, умозаключение и делать выводы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Формирование умения аргументировать и отстаивать своё мнение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Инструктаж учащихся по особенностям выполнения домашнего задания (выполнение самостоятельных исследовательских работ).</w:t>
            </w:r>
            <w:r>
              <w:rPr>
                <w:b/>
                <w:color w:val="FF0000"/>
              </w:rPr>
              <w:t xml:space="preserve"> 1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Формирование умения соотносить свои действия  с планируемыми результатами, осуществлять контроль своей деятельности в  процессе достижения результата.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</w:rPr>
              <w:t xml:space="preserve">Выполнение самостоятельной работы по теме  «Измерение физических величин»/ </w:t>
            </w:r>
            <w:r>
              <w:rPr>
                <w:b/>
                <w:color w:val="0000FF"/>
              </w:rPr>
              <w:t xml:space="preserve">1 </w:t>
            </w:r>
            <w:r>
              <w:rPr/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дидактических карточек с текстом самостоя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Формирование умения строить логическое рассуждение, умозаключение и делать выводы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Формирование умения соотносить свои действия  с планируемыми результатами, осуществлять контроль своей деятельности в  процессе достижения результа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успешно работали на первой части урок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Оценить выполнение учениками самостоятельной работы по теме «Измерение физических величин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4:00Z</dcterms:created>
  <dc:creator>Ольга</dc:creator>
  <dc:description/>
  <cp:keywords/>
  <dc:language>en-US</dc:language>
  <cp:lastModifiedBy>Светлана</cp:lastModifiedBy>
  <dcterms:modified xsi:type="dcterms:W3CDTF">2014-10-02T18:00:00Z</dcterms:modified>
  <cp:revision>5</cp:revision>
  <dc:subject/>
  <dc:title>Этапы урока</dc:title>
</cp:coreProperties>
</file>