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3</w:t>
      </w:r>
      <w:r>
        <w:rPr>
          <w:rFonts w:cs="Times New Roman" w:ascii="Times New Roman" w:hAnsi="Times New Roman"/>
          <w:color w:val="231F20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1769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Имя числительное как часть речи и как член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3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вторения 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атизации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</w:rPr>
        <w:t>изученного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 информацию, представленную в разных формах, перерабатывать и преобразовывать информацию из одной формы в другую (в схему, таблицу, ключевые слова), анализировать, сравнивать, обобщать, делать выводы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роить связное монологическое высказывание, договариваться и приходить к общему решению в совместной деятельности, оказывать в сотрудничестве необходимую помощь и осуществлять взаимный контроль, слушать и слышать друг друга, выступать перед аудиторией сверстников с небольшими сообщениями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пределять разряд числительного (количественное, порядковое), его структуру (простое, сложное, составное), анализировать морфологические признаки имён числительных, определять их синтаксическую роль; производить морфологический разбор числительного как части речи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755"/>
        <w:gridCol w:w="37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слайде представлен фрагмент текста (из «Сборника диктантов по русскому языку для 5–7 классов» Е.С. Баровой, № 9, с. 38). Его можно записать под диктовку, а затем проверить по слайд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 семнадцатом столетии наводнения оказались причиной неприятных событий: разрушения южных стен Кремля и множества домов, сноса неустойчивых мостов. Почти на девять метров поднялась река в 1908 году и затопила около шестнадцати квадратных километров территории город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схему 1-го предложе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ите постановку знаков препина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 имена числительные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акие группы их можно разделить? (Порядковые и количественны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порядковые числительные, затем количественны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разница между ними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слово окажется лишним в ряду из четырёх имён числительных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1908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Свой ответ обоснуйте. (Составное числительное, остальные – просты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сложное слово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толет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) Каким способом оно образовано? (Сложносуффиксальным – два корня + суффикс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м способом образовано существительно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но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(Бессуффиксным – от глагол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носит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60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, строить умозаклю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связной моно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перед аудиторией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ключевые слова урока на основе анализа материала языковой разминки (имя числительное, порядковые, количественные, простые, сложные, составные) и сформулируйте тему урок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ещё вопросы по теме «Числительное» нужно будет рассмотреть? (Разряды числительных, непостоянные морфологические признаки, синтаксическая роль.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Обобщение и систематизация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1. Обсуждение в парах особенностей имён числительных на основе заданий для повторения к § 14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страивание вопросов для повторения в логической последовательност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веты на вопросы: одна пара задаёт вопрос, вторая пара отвечает (второй член пары может дополнить ответ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онце ученики представляют развёрнутое определение имени числительного как части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2. Составление сравнительной таблицы «Порядковые и количественные числительные»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 xml:space="preserve">См. интерактивную таблицу в материалах предметного диска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7-го кл. к § 1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 основе вопросов для повторения и возможных дополнений (об особенности числительного как члена предло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личественные и порядковые числ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tbl>
            <w:tblPr>
              <w:tblW w:w="7158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2"/>
              <w:gridCol w:w="1009"/>
              <w:gridCol w:w="1131"/>
              <w:gridCol w:w="1327"/>
              <w:gridCol w:w="1259"/>
              <w:gridCol w:w="1280"/>
            </w:tblGrid>
            <w:tr>
              <w:trPr>
                <w:trHeight w:val="700" w:hRule="exact"/>
              </w:trPr>
              <w:tc>
                <w:tcPr>
                  <w:tcW w:w="1152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Часть речи</w:t>
                  </w:r>
                </w:p>
              </w:tc>
              <w:tc>
                <w:tcPr>
                  <w:tcW w:w="1009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опрос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Значение</w:t>
                  </w:r>
                </w:p>
              </w:tc>
              <w:tc>
                <w:tcPr>
                  <w:tcW w:w="2586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Морфологические признаки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Роль</w:t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 предло-жении</w:t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152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остоянные</w:t>
                  </w:r>
                </w:p>
              </w:tc>
              <w:tc>
                <w:tcPr>
                  <w:tcW w:w="125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непосто-янные</w:t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876" w:hRule="exact"/>
              </w:trPr>
              <w:tc>
                <w:tcPr>
                  <w:tcW w:w="115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Количе- ственное числитель-ное</w:t>
                  </w:r>
                </w:p>
              </w:tc>
              <w:tc>
                <w:tcPr>
                  <w:tcW w:w="100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>сколько?</w:t>
                  </w:r>
                </w:p>
              </w:tc>
              <w:tc>
                <w:tcPr>
                  <w:tcW w:w="113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количе- ство предме-тов, число</w:t>
                  </w:r>
                </w:p>
              </w:tc>
              <w:tc>
                <w:tcPr>
                  <w:tcW w:w="132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о составу: простое, сложное, составное; разряды: целое, дробное, собира- тельное</w:t>
                  </w:r>
                </w:p>
              </w:tc>
              <w:tc>
                <w:tcPr>
                  <w:tcW w:w="125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п а д е ж (род – </w:t>
                  </w:r>
                  <w:r>
                    <w:rPr>
                      <w:rFonts w:eastAsia="Bookman Old Style" w:cs="Times New Roman" w:ascii="Times New Roman" w:hAnsi="Times New Roman"/>
                      <w:i/>
                      <w:color w:val="333399"/>
                      <w:sz w:val="24"/>
                      <w:szCs w:val="24"/>
                      <w:lang w:val="ru-RU"/>
                    </w:rPr>
                    <w:t>один, два / две, полтора / полторы, оба / обе</w:t>
                  </w: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)</w:t>
                  </w:r>
                </w:p>
              </w:tc>
              <w:tc>
                <w:tcPr>
                  <w:tcW w:w="128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В И. и В.п. с</w:t>
                  </w: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ущ. в Р.п. один член предложения (чаще подл., доп., обст.)</w:t>
                  </w:r>
                </w:p>
              </w:tc>
            </w:tr>
            <w:tr>
              <w:trPr>
                <w:trHeight w:val="1254" w:hRule="exact"/>
              </w:trPr>
              <w:tc>
                <w:tcPr>
                  <w:tcW w:w="115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оряд- ковое числи-тельное</w:t>
                  </w:r>
                </w:p>
              </w:tc>
              <w:tc>
                <w:tcPr>
                  <w:tcW w:w="100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>какой?</w:t>
                  </w:r>
                </w:p>
              </w:tc>
              <w:tc>
                <w:tcPr>
                  <w:tcW w:w="113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орядок предме- тов при счёте</w:t>
                  </w:r>
                </w:p>
              </w:tc>
              <w:tc>
                <w:tcPr>
                  <w:tcW w:w="132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о составу: простые, сложные, составные</w:t>
                  </w:r>
                </w:p>
              </w:tc>
              <w:tc>
                <w:tcPr>
                  <w:tcW w:w="125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адеж, число, род</w:t>
                  </w:r>
                </w:p>
              </w:tc>
              <w:tc>
                <w:tcPr>
                  <w:tcW w:w="128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опре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деле- ние, сказу- емо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на основе сравнительной таблицы обобщающую таблицу «Имя числительное как часть речи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ьте себя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 там же, следующий 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527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27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27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27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tbl>
            <w:tblPr>
              <w:tblW w:w="7048" w:type="dxa"/>
              <w:jc w:val="left"/>
              <w:tblInd w:w="2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8"/>
              <w:gridCol w:w="1077"/>
              <w:gridCol w:w="1219"/>
              <w:gridCol w:w="1310"/>
              <w:gridCol w:w="1213"/>
              <w:gridCol w:w="1111"/>
            </w:tblGrid>
            <w:tr>
              <w:trPr>
                <w:trHeight w:val="500" w:hRule="exact"/>
              </w:trPr>
              <w:tc>
                <w:tcPr>
                  <w:tcW w:w="1118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Часть речи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1219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Морфологические признаки</w:t>
                  </w:r>
                </w:p>
              </w:tc>
              <w:tc>
                <w:tcPr>
                  <w:tcW w:w="1111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Georgia" w:cs="Times New Roman"/>
                      <w:b/>
                      <w:b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Georgia"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Роль</w:t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предло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жении</w:t>
                  </w:r>
                </w:p>
              </w:tc>
            </w:tr>
            <w:tr>
              <w:trPr>
                <w:trHeight w:val="654" w:hRule="exact"/>
              </w:trPr>
              <w:tc>
                <w:tcPr>
                  <w:tcW w:w="1118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остоян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ные</w:t>
                  </w:r>
                </w:p>
              </w:tc>
              <w:tc>
                <w:tcPr>
                  <w:tcW w:w="121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епосто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янные</w:t>
                  </w:r>
                </w:p>
              </w:tc>
              <w:tc>
                <w:tcPr>
                  <w:tcW w:w="1111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7" w:hRule="exact"/>
              </w:trPr>
              <w:tc>
                <w:tcPr>
                  <w:tcW w:w="111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561" w:leader="none"/>
                      <w:tab w:val="left" w:pos="913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Имя числи- тельное</w:t>
                  </w:r>
                </w:p>
              </w:tc>
              <w:tc>
                <w:tcPr>
                  <w:tcW w:w="107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>сколько?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>какой?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>который?</w:t>
                  </w:r>
                </w:p>
              </w:tc>
              <w:tc>
                <w:tcPr>
                  <w:tcW w:w="121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количе- ство пред- метов, 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числов., порядок при счёте</w:t>
                  </w:r>
                </w:p>
              </w:tc>
              <w:tc>
                <w:tcPr>
                  <w:tcW w:w="131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030" w:leader="none"/>
                    </w:tabs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простое,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030" w:leader="none"/>
                    </w:tabs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сложное, составное; колич., порядк.;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030" w:leader="none"/>
                    </w:tabs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целое,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030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дробное, собир.(у кол.)</w:t>
                  </w:r>
                </w:p>
              </w:tc>
              <w:tc>
                <w:tcPr>
                  <w:tcW w:w="121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адеж, род  (если есть), число (у порядков.)</w:t>
                  </w:r>
                </w:p>
              </w:tc>
              <w:tc>
                <w:tcPr>
                  <w:tcW w:w="111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разные члены предло-жения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27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Составление схемы «Виды числительных по составу»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ы предметного диска – интерактивную схему к § 1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175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75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Bookman Old Style"/>
                <w:lang w:val="ru-RU" w:eastAsia="en-US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в учебной деятельности ИК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информацию из одной формы в другую (вопросы в таблицу), сопоставлять информацию, представленную в разных формах (таблица, схем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логические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коллективом сверстник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Развитие учебно-языковых и речевых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2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в тексте имена числительные и устанавливать их связь с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467860" cy="134874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7860" cy="1348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39" w:after="200"/>
                                    <w:ind w:left="105" w:right="60"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color w:val="231F20"/>
                                      <w:sz w:val="20"/>
                                      <w:szCs w:val="20"/>
                                      <w:u w:val="single"/>
                                    </w:rPr>
                                    <w:t>Методическая рекомендация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. Следует ещё раз напомнить ученикам, что количественные числительные имеют особую синтаксическую связь с именами существительными: в И.п. и сходном с ним В.п. числительное является главным словом и управляет существительным, составляя с ним одно словосочетание (один член предложения), а в остальных падежах – числительное является зависимым и согласуется с существительным, которое является для него главным.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231F20"/>
                                      <w:sz w:val="20"/>
                                      <w:szCs w:val="20"/>
                                    </w:rPr>
                                    <w:t>Такая связь называется переменной синтаксической связью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51.8pt;height:106.2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39" w:after="200"/>
                              <w:ind w:left="105" w:right="60" w:firstLine="226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Методическая рекомендация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231F20"/>
                                <w:sz w:val="20"/>
                                <w:szCs w:val="20"/>
                              </w:rPr>
                              <w:t xml:space="preserve">. Следует ещё раз напомнить ученикам, что количественные числительные имеют особую синтаксическую связь с именами существительными: в И.п. и сходном с ним В.п. числительное является главным словом и управляет существительным, составляя с ним одно словосочетание (один член предложения), а в остальных падежах – числительное является зависимым и согласуется с существительным, которое является для него главным.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 xml:space="preserve">П.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231F20"/>
                                <w:sz w:val="20"/>
                                <w:szCs w:val="20"/>
                              </w:rPr>
                              <w:t>Такая связь называется переменной синтаксической связью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0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начала устно с комментированием, затем оформляется графически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очетания, где числительное является главным словом, покажите эту синтаксическую связь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очетания, в которых числительное является зависимым словом, обозначьте эту связь графически и задайте вопрос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u w:val="single" w:color="231F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2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числительные в тексте, определять их разряд (количественное или порядковое) и морфологические признаки, совершенствуется умение устанавливать вид связи (согласование, управление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 провести как выборочное письмо (только количественные или только порядковые; два словосочетания с количественными, два с порядковыми числительными и т.п.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u w:val="single" w:color="231F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2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исать текст, соблюдая орфографические и пунктуационные нормы, производить морфологический разбор числительных.</w:t>
            </w:r>
          </w:p>
          <w:p>
            <w:pPr>
              <w:pStyle w:val="TextBody"/>
              <w:tabs>
                <w:tab w:val="clear" w:pos="708"/>
                <w:tab w:val="left" w:pos="582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нализ образца морфологического разбора порядковых числительных, представленных в учебнике. Самостоятельное составление с опорой на таблицу образца разбора количественных числительных, выявление сходства и различий.</w:t>
            </w:r>
          </w:p>
          <w:p>
            <w:pPr>
              <w:pStyle w:val="TextBody"/>
              <w:tabs>
                <w:tab w:val="clear" w:pos="708"/>
                <w:tab w:val="left" w:pos="582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информацию, представленную в разных форм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ставьте на основе таблиц, составленных (заполненных) на уроке, схему обобщённого образца разбора числительного как части речи.</w:t>
            </w:r>
          </w:p>
          <w:p>
            <w:pPr>
              <w:pStyle w:val="TextBody"/>
              <w:tabs>
                <w:tab w:val="clear" w:pos="708"/>
                <w:tab w:val="left" w:pos="55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Я ЧИСЛИТЕЛЬНО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Общее грамматическое значение – число, порядок при счёте. Вопросы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сколько? какой? который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3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рфологические признаки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тоянные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) простое, сложное, составное;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количественное, порядковое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целое, дробное, собирательное (у колич.)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епостоянные: 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падеж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род (если есть)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число (у порядк.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интаксическая роль – разные члены предложения.</w:t>
            </w:r>
          </w:p>
          <w:p>
            <w:pPr>
              <w:pStyle w:val="TextBody"/>
              <w:tabs>
                <w:tab w:val="clear" w:pos="708"/>
                <w:tab w:val="left" w:pos="511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цените свою работу на уроке (на основе алгоритма)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Учитель выставляет оценки за конкретные виды работ ученикам 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на основе их самооценки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    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Выписать слова с пропущенными буквами. Произвести морфологический разбор всех имён числительных (под цифрами).</w:t>
            </w:r>
          </w:p>
          <w:p>
            <w:pPr>
              <w:pStyle w:val="TextBody"/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93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" w:hanging="207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21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27" w:hanging="221"/>
      </w:pPr>
      <w:rPr>
        <w:sz w:val="22"/>
        <w:szCs w:val="22"/>
        <w:w w:val="112"/>
        <w:rFonts w:ascii="Bookman Old Style" w:hAnsi="Bookman Old Style" w:eastAsia="Bookman Old Style" w:cs="Bookman Old Style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76" w:hanging="2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31" w:hanging="2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87" w:hanging="2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43" w:hanging="2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98" w:hanging="2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54" w:hanging="2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09" w:hanging="26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210" w:hanging="189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12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08:00Z</dcterms:created>
  <dc:creator>Таня</dc:creator>
  <dc:description/>
  <cp:keywords/>
  <dc:language>en-US</dc:language>
  <cp:lastModifiedBy>Admin</cp:lastModifiedBy>
  <dcterms:modified xsi:type="dcterms:W3CDTF">2014-09-30T19:48:00Z</dcterms:modified>
  <cp:revision>3</cp:revision>
  <dc:subject/>
  <dc:title>УРОК 31</dc:title>
</cp:coreProperties>
</file>