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etersburgC-Bold" w:cs="PetersburgC-Bol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ор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-Bold" w:cs="PetersburgC-Bold" w:ascii="Times New Roman" w:hAnsi="Times New Roman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 ГО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ые отрезки и паузы. Выделяем важные слова. Стихи, скороговорки и закли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etersburgC;Times New Roman" w:cs="PetersburgC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инае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 тем, что устную речь можно представить как речевой поток, в котором, однако, есть остановки, перерывы в звучании, паузы, и что эти паузы бывают очень разны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м детей со способами выделения логически важных слов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 пользоваться этими способами в своей реч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говорить чисто, громко, с интонацией призыва, побуж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УУД и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3  </w:t>
            </w:r>
            <w:r>
              <w:rPr>
                <w:rFonts w:eastAsia="Petersburg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ьте себе, как течёт ручеёк – быстро, без остановок. Но вот на пути ручейка большой камень. Ручеёк чуть-чуть останавливается, а потом, огибая камень, течёт дальше. А в некоторых местах мы видим воронки и слышим более сильное журч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речь – как речевой поток. И мы не всегда замечаем остановк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е прерывают этот поток, хотя они иногда вовсе не маленькие. Вот М. любит отвечать, начиная со слова «значит». Он говорит: «Значит, так... Пушкин родился в 17...» Дело в том, что М. ещё не подумал, как он начнёт свой ответ, и хватается за слово-пустышку «значит, так»; потом следует небольшая пауза, «в 17...» говорит о том, что М. не знает или забыл, когда именно родился А.С. Пушкин. Значит, речевой поток, речь Миши прерывается двумя паузами. А между этими паузами – речевой отрез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. Работа с учебни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м условные обозначения на с. 32. (Хорошо бы их раскраси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подсчитывают речевые отрезки – их 7 (по тем отметка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ые обозначены в записи текс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х пауз – 4, маленьких – 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 слов (отмеченный ...) говорит о том, что автор рассказа ищет другое, более яркое слово, чтобы описать «пушистый» вид кота Шурика. Эти поиски слова тоже вызывают перерывы в звучании, то есть паузы. Но эти паузы – паузы обдумывания, поисков звучат немножко иначе. Вот послушай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прочитайте этот отрывок так, как будто вы его не читаете, а рассказываете. Подумайте, каким тоном, в каком темпе, с какими паузами вы будете читать текст, подражая живой устн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ышали ли вы выражение «логическое ударение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но знач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может показать это ударение на пример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логическое ударение – это смысловое ударение, так как мы выделяем важные по смыслу слова. А для чего это нам нуж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конечно, мы хотим, «чтобы нас лучше поняли», чтобы «не пропустили самого важного», потому что без этого трудно, а иногда невозможно понять смысл всего текста. А вот как мы выделяем эти важные слова, мы сегодня и узна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>Задание 48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ем вначале условные обозначения и объясним их. Перв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я даются: «Логическое ударение выделяется паузой, которую я делаю перед или после важного слова. Например, я хочу подчеркнуть: ничего красивее нашего озера нет на свете. Конечно,//красивее нашего озера// нет на свет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м же образом, с иллюстрациями, комментируются все услов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зна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ем вывод: средств выделения логически важных слов много, н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ко не всеми мы пользуем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коробок – тон вопросительный; пауза; «8000 яиц» чуть громче – это важные фактические данные; в каждую коробку по 10 яиц – темп замедляется, здесь важно не проглотить слова «в каждую», «по 10 яиц»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кладывают» – произносится быстрее, так как деталь неважна для решения зада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разбора два-три ученика прочитывают задачу, пользуясь разными средствами выделения логического уда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звиваем 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Н</w:t>
            </w:r>
            <w:r>
              <w:rPr>
                <w:color w:val="000000"/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CCFF"/>
                <w:sz w:val="28"/>
                <w:szCs w:val="28"/>
              </w:rPr>
              <w:t>3  4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2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8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я 46–47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огичны заданию 45. Дети учатся имитировать живую реч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и заметят знак, показывающий, что рассказчик по ходу вносит исправления (см. «беззащитный» – «такой беззащитный!»). Это надо отметить как становление самоконтроля, что очень важно для устной речи. Повторы слов «щенок ... щенок» и убыстрённый темп речи в конце рассказа (задание 47) говорят о переживании рассказч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мы не замечаем некоторых пауз и повторов – так как они свойственны устной речи. (Без них настоящей устной речи не бывает.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 Применение знаний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PetersburgC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PetersburgC-Bold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1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3  </w:t>
            </w:r>
            <w:r>
              <w:rPr>
                <w:rFonts w:eastAsia="PetersburgC-Bold" w:cs="PetersburgC-Bold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PetersburgC-BoldItalic" w:cs="Times New Roman" w:ascii="Times New Roman" w:hAnsi="Times New Roman"/>
                <w:b/>
                <w:bCs/>
                <w:sz w:val="28"/>
                <w:szCs w:val="28"/>
              </w:rPr>
              <w:t xml:space="preserve">Работа в учебни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9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ит закреплению изученного. Ученики вначале делают необходимые отметки в задаче 48, затем читают её вслу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0–51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отворение Б. Заходера можно прочитать как считалку, используя паузы внутри предложения «из окошка /мне видна/» или убыстрение темпа и т.д. И есть одно логически важное слово, называющее водящего (последнее слово – «салочки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ом ученики рисуют свою страну Считалию, рассказывают о ней и т.д. (см. дополнительное задание к 5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работа может быть продолжена до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что, например, сочиняют дети (печатая текст на компьютере)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на Считал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стране Считалии живёт очень много разных считалочек. Некоторые из них весёлые и добрые, ещё они любят кататься на месяце. Но бывают и грустные, и обидчив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 каждого человечка, живущего в стране Считалии, есть своя считалочка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на Считалия очень красива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Катя 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на Считал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Считалии живут разные считалки. Они выглядят так, как про них написано. Считалки очень разные – всех цветов радуги, весёлые, грустные, смешные и несмешные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которые любят играть в сотки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мен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ожницы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умага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и-чи-к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у-е-ф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аша 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рана Считал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стране Считалии живут считалочки. Они бывают совершенно разные. Считалочки все очень похожи на своих героев. В стране Считалии есть и дома, и дороги – всё, как у людей. Просто мы думаем, что они слова, а на самом деле они живы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ля 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2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тельно разбить на три части текст рассказа В. Антонова, чтоб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гче выполнить задание 5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ные обозначения даны на с. 34 и выше (см. «Как выделяются важные слова»). Самое трудное для детей – изменение тональности рассказ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часть (от начала до «...который учил Мишу плавать») читается повествовательным тоном, слова Володи – хвастливо, с вызовом; II часть – до слов «Миша финишировал...» – с позиции наблюдателей: «десятка нырнула в воду» читается быстрее, затем пауза (ждут, когда вынырнет Миша), затем взволнованный разговор о том, что случилось с Мишей,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ссказывают о происшедшем с Мишей от его лица, от лица одного из болельщиков, от лица Мишиной мамы и т.д. Во всех рассказах используется глагол в форме 1-го лица ед.ч. Например, рассказ мамы: «Я ещё с вечера решила пойти на соревнование по плаванию. Я знала, что мой Миша включён в десятку школьников на приз по плаван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да я пришла на реку, там уже было полно народу. И все ждали свистка судьи» и т.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ец: «Вы не представляете себе, как я удивилась, когда увидела, как Миша припустился вприпрыжку по дороге, но ещё больше я испугалась, когда увидела на его ноге большущего рака. Ну и смеялись мы потом! То ли над раком, то ли над Мишей – не знаю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Чтение стихотворения Вадима Шефнера «Устная речь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дание 53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3-е четверостишие с интонацией сожаления и восхищения; последнее четверостишие с интонацией призыва, пожел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ксту стихотвор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ли ли вы призыв поэт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будем же заниматься на уроках риторики людским чудом – речью, чудесами русской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4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текс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веты тому, кто хочет разучить скороговор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рисуй словами картину, которая описывается в скороговор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Я вижу Сеню. Он носит сено в сени. Сеня будет спать на этом сен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предели, какие похожие, но разные слова обыгрываются в этой скороговорке. Сеня (имя), сено (скошенная и высушенная трава), сени (передняя в деревенской изб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едели, какие звуки часто повторяются в словах скороговор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десь согласные [C] – 7; [Н] – 7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и режим скороговорки (прохлопай в ладош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оговори скороговорку медленно, прихлопывая в ладошки, с разной интонацией (например, удивления, насмешки, восторга), постепенно убыстряя тем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етские заклички. 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их пор бытуют своеобразные небольшие стишки, в которых дети как бы просили о чём-то природу, обращались к ней, как к живому существу. Знаете ли вы какие-нибудь закли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, В., что ты вспомнил. А как ты думаешь, произносить закличку нужно тихо или громк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прав, К., – смотря какая закличка. Но если то, к чему (или к кому) вы обращаетесь, далеко, то, вероятно, вы будете кликать (говорить) свою закличку громко. А ещё ка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стро, чётко выговаривая каждое слово, чтобы закличку хорошо было слыш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он должен быть просящий, призывны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55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вначале заклички тихо, про себя. Выберите одну, подумайте, как вы будете её произносить. Например, первая закличка – «Жаворонки». Обращение к ним. Их просят прилететь – тон просьбы, уговаривают принести весну. Почему? «Зима нам надоела, весь хлеб поел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" w:cs="Times New Roman" w:ascii="Times New Roman" w:hAnsi="Times New Roman"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" w:cs="Times New Roman" w:ascii="Times New Roman" w:hAnsi="Times New Roman"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ленаправленной позна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;Times New Roman" w:cs="PetersburgC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PetersburgC-Bold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робовать сочинить свою закличку или вспомнить.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5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5:00Z</dcterms:created>
  <dc:creator>Лариса</dc:creator>
  <dc:description/>
  <cp:keywords/>
  <dc:language>en-US</dc:language>
  <cp:lastModifiedBy>Admin</cp:lastModifiedBy>
  <dcterms:modified xsi:type="dcterms:W3CDTF">2014-09-30T08:35:00Z</dcterms:modified>
  <cp:revision>2</cp:revision>
  <dc:subject/>
  <dc:title>Риторика</dc:title>
</cp:coreProperties>
</file>