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ПРЕДЛОЖЕНИЕ. ТЕКСТ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ПРОСТОЕ ПРЕДЛОЖЕНИЕ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ПРЕДЛОЖЕНИЯ</w:t>
      </w:r>
    </w:p>
    <w:p>
      <w:pPr>
        <w:pStyle w:val="Normal"/>
        <w:spacing w:lineRule="atLeast" w:line="200" w:before="0" w:after="0"/>
        <w:jc w:val="center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sz w:val="26"/>
          <w:szCs w:val="26"/>
          <w:vertAlign w:val="superscript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С ОДНОРОДНЫМИ ЧЛЕ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5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умения ставить запятую в предложениях с однородными членам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choolBookC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й пунктуационно оформлять предложения с однородными членами, соединёнными союзами </w:t>
      </w:r>
      <w:r>
        <w:rPr>
          <w:rFonts w:eastAsia="Times New Roman" w:cs="Times New Roman" w:ascii="Times New Roman" w:hAnsi="Times New Roman"/>
          <w:i/>
          <w:iCs/>
          <w:color w:val="333399"/>
          <w:sz w:val="28"/>
          <w:szCs w:val="28"/>
          <w:lang w:eastAsia="ru-RU"/>
        </w:rPr>
        <w:t>и, а, н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ез помощи союзов, составлять схемы этих предложений, объяснять постановку знаков препина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енировочный словарный диктан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: записать по возможности слова, однокоренные данным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Тревога, корабль, капитан, облако, памятник, прогресс, ремонт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Проверка домашнего зад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стный рассказ об однородных членах по составленному на предыдущем уроке плану (проверка домашнего задания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Работа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е № 9, тема 2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выполняют задание в рабочей тетради, затем называют буквы, которые обозначают последовательность действий. Проверяют по ключам в приложении. (Ключи можно вынести на доску или слайд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 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60 – развиваются все основные умения: находить однородные члены, определять, как они соединяются, оформлять пунктуационно, проводить синтаксический разбор предложений и орфографический анализ.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по «шагам» в задании.</w:t>
              <w:tab/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оварная рабо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сните значение слов в рамке на с. 55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Лилов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это цвет фиалки или тёмных соцветий сирен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Фиолетов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цвета фиалки, синий с красноватым оттенко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можно назвать эти слова? (Синонимы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дите предложение в упр. 60, где встречается сл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лилов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ьте с этими словами словосочетания или предложения. Запишите понравившийся вариан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ните ли вы сказку, как ожили все цвета радуги и заговорили о себе, о своём цвете? Вот что сказал фиолетовый цвет: «Я – слива, я – сирень в цвету, я – сумерки!» Что бы вы ещё добавили об этом цвете? (Я – баклажан, я – грозовое небо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ключевые слова темы на с. 60 и данные ниже схемы к ним. Сформулируйте цель урока на основе ключевых слов и схе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звитие умений находить в простом предложении однородные члены, определять, как они соединяются, ставить запятую в предложениях с однородными членам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способ записи информации для вас удобне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айте составим план урок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месте с учителем составляю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40640</wp:posOffset>
                      </wp:positionV>
                      <wp:extent cx="238125" cy="238125"/>
                      <wp:effectExtent l="7620" t="6985" r="1905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17.75pt;margin-top:3.2pt;width:18.7pt;height:18.7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5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3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в учебник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61 – раскрывается значение терм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синтакси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) Вопросы до чтения текст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раздел науки о языке изучает связь однородных членов в предложении? (Синтаксис.) А постановку знаков препинания межд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ородными членами? (Пунктуаци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) Чтение текс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) Вопросы после чт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чём этот текст? Как его можно озаглавить? (Происхождение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синтакси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Что означает сл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синтакси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каких двух частей состоит греческое сл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синтакси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 означает сл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терм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 Как это можно узнать? (Чтение статьи из Толкового словаря, с. 155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г) Выполнение задания после упражн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62 – развивается умение находить однородные члены в тексте, правильно пунктуационно оформлять предложения с однородными членами, определять роль однородных членов в текст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 выполняют задания после выразительного чтения текста вслух одним из ученик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тие связной речи. Творческая работа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63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Тему текста (звуки и краски осени и зимы) помогает определить первое предложение и ключевые слова: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звуки и краски, осенним</w:t>
            </w:r>
            <w:r>
              <w:rPr>
                <w:rFonts w:eastAsia="Times New Roman" w:cs="Times New Roman" w:ascii="Times New Roman" w:hAnsi="Times New Roman"/>
                <w:i/>
                <w:color w:val="3333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днём, разноцветные листья, белизна зимнего дня, слышу звук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выполняют задания после упражнения, устно подбирают подходящие однородные члены, зачитывают вслух несколько вариант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ая запись текста. Проверка выборочна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лова для справок: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летят, кружатся, порхают, тихо, печально, бурыми, золотыми, красными, медленно, беззвучно, сонно, танцевали, играли, скрип снега, карканье вороны, хруст сушняка</w:t>
            </w:r>
            <w:r>
              <w:rPr>
                <w:rFonts w:eastAsia="Times New Roman" w:cs="Times New Roman" w:ascii="Times New Roman" w:hAnsi="Times New Roman"/>
                <w:color w:val="333399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мы часто употребляем в речи предложения с однородными членам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 письменном тексте помогает понять смысл, выбрать правильную интонацию при чтени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3 или 4, с. 62 (по выбору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№ 10, тема 2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eastAsia="Calibri"/>
      <w:color w:val="0070C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 Знак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9:54:00Z</dcterms:created>
  <dc:creator>Лариса</dc:creator>
  <dc:description/>
  <cp:keywords/>
  <dc:language>en-US</dc:language>
  <cp:lastModifiedBy>Admin</cp:lastModifiedBy>
  <dcterms:modified xsi:type="dcterms:W3CDTF">2014-09-30T20:02:00Z</dcterms:modified>
  <cp:revision>3</cp:revision>
  <dc:subject/>
  <dc:title>Обучение грамоте</dc:title>
</cp:coreProperties>
</file>