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ОСТ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</w:t>
      </w:r>
    </w:p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 ОДНОРОДНЫМИ ЧЛ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я на повторение. Проверочная работа № 1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пунктуационно оформлять предложения с однородными членами, соединёнными союзами </w:t>
      </w: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и, а, 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 помощи союзов, составлять схемы этих предложений, объяснять постановку знаков препин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жнения на повтор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я № 5, 6, тема 2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аимопроверка с последующим обсуждением результатов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ли назвать сою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оединяющий однородные члены в задании № 5, повторяющимся? Почему? (Соединяет разные однородные член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предложении из задания № 6 вы поставили две запят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однородные члены они разделяют? Как соединены эти однородные чле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запятых вы поставили в остальных предложениях в этом задании? Объясните их постанов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сегодня будем делать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0640</wp:posOffset>
                      </wp:positionV>
                      <wp:extent cx="238125" cy="238125"/>
                      <wp:effectExtent l="7620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.75pt;margin-top:3.2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на с. 4–5 тетради «Проверочные и контрольные работы по русскому языку, 4-й кл.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1 проверяет теоретические знания учащихся о простом предложении с однородными членами; задания № 2–3 – умение «читать» схемы и расставлять знаки препинания в предложениях с однородными членами; задание № 4 – умение составлять предложения с однородными членами; задание № 5 – умение выполнять синтаксический разбор простого предложения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 каждое задание ставится отдельная отмет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задания к словарному диктанту (с. 63 учебник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59:00Z</dcterms:created>
  <dc:creator>Лариса</dc:creator>
  <dc:description/>
  <cp:keywords/>
  <dc:language>en-US</dc:language>
  <cp:lastModifiedBy>Admin</cp:lastModifiedBy>
  <dcterms:modified xsi:type="dcterms:W3CDTF">2014-09-30T19:59:00Z</dcterms:modified>
  <cp:revision>2</cp:revision>
  <dc:subject/>
  <dc:title>Обучение грамоте</dc:title>
</cp:coreProperties>
</file>