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9.</w:t>
      </w:r>
    </w:p>
    <w:p>
      <w:pPr>
        <w:pStyle w:val="Normal"/>
        <w:jc w:val="both"/>
        <w:rPr/>
      </w:pPr>
      <w:r>
        <w:rPr>
          <w:b/>
        </w:rPr>
        <w:t>§ 7. Нидерландская револю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 личности.</w:t>
      </w:r>
    </w:p>
    <w:p>
      <w:pPr>
        <w:pStyle w:val="Normal"/>
        <w:rPr>
          <w:i/>
          <w:i/>
        </w:rPr>
      </w:pPr>
      <w:r>
        <w:rPr>
          <w:b/>
        </w:rPr>
        <w:t>1-я и 2-я линия развития. Картина мира в фактах и понятиях</w:t>
      </w:r>
      <w:r>
        <w:rPr/>
        <w:t>.</w:t>
      </w:r>
    </w:p>
    <w:p>
      <w:pPr>
        <w:pStyle w:val="Normal"/>
        <w:rPr/>
      </w:pPr>
      <w:r>
        <w:rPr>
          <w:b/>
        </w:rPr>
        <w:t>3 ЛР. Историческое мышление.</w:t>
      </w:r>
      <w:r>
        <w:rPr/>
        <w:t xml:space="preserve"> Учить выделять причины и следствия Нидерландской революции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  <w:r>
        <w:rPr/>
        <w:t xml:space="preserve"> Учиться оценивать поступки людей в ходе Нидерландской револю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rPr/>
      </w:pPr>
      <w:r>
        <w:rPr>
          <w:u w:val="single"/>
        </w:rPr>
        <w:t>Нидерландская буржуазная революция</w:t>
      </w:r>
      <w:r>
        <w:rPr/>
        <w:t xml:space="preserve"> (конец </w:t>
      </w:r>
      <w:r>
        <w:rPr>
          <w:lang w:val="en-US"/>
        </w:rPr>
        <w:t>XVI</w:t>
      </w:r>
      <w:r>
        <w:rPr/>
        <w:t xml:space="preserve"> века): причины (развитие капиталистических отношений) и результаты. </w:t>
      </w:r>
    </w:p>
    <w:p>
      <w:pPr>
        <w:pStyle w:val="Normal"/>
        <w:rPr/>
      </w:pPr>
      <w:r>
        <w:rPr/>
        <w:t xml:space="preserve">Ускорение процесса разрушения аграрного общества в Нидерланда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как сложилась судьба средневековой католической цивилизации в Новое время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Новая эко</w:t>
      </w:r>
      <w:r>
        <w:rPr>
          <w:bCs/>
        </w:rPr>
        <w:t>но</w:t>
      </w:r>
      <w:r>
        <w:rPr>
          <w:b/>
          <w:bCs/>
        </w:rPr>
        <w:t>мика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 Западной Европе начали распространяться капиталистические отношения. Они постепенно вытесняли средневековые феодальные порядки.</w:t>
      </w:r>
    </w:p>
    <w:p>
      <w:pPr>
        <w:pStyle w:val="Normal"/>
        <w:autoSpaceDE w:val="false"/>
        <w:jc w:val="both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Новое общество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в Западной Европе постепенно размывалось сословное деление общества, с которым не совпадало новое классовое деление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Новый взгляд на государство и общество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мыслители того времени пытались представить, какими должны быть отношения человека, общества и государства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  <w:lang w:eastAsia="en-US"/>
        </w:rPr>
        <w:t>Новая картина мира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Реформация привела к возникновению религиозных войн, погубивших огромное количество жизне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мерный вывод по проблеме урока: </w:t>
      </w:r>
      <w:r>
        <w:rPr>
          <w:b/>
          <w:bCs/>
          <w:lang w:eastAsia="en-US"/>
        </w:rPr>
        <w:t>в Западной Европе в XVI–XVII веках происходило разрушение черт аграрного общества. Старые средневековые ценности уступали место новым. Средневековая католическая цивилизация перерождалась в западную цивилизацию Нового време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. 83 прочитайте отрывок из книги Н. Коперника «Об обращении небесных сфер».</w:t>
            </w:r>
          </w:p>
          <w:p>
            <w:pPr>
              <w:pStyle w:val="P2"/>
              <w:spacing w:before="0" w:after="0"/>
              <w:rPr/>
            </w:pPr>
            <w:r>
              <w:rPr/>
              <w:t>Сравни его высказывания с представлениями средневековых людей о пространстве (схема на с. 21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Это учение свидетельствует о сохранении аграрного общества или его разрушении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декрет католической церкви, который стал реакцией на появление книг Н. Коперника (с. 83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удя по этому документу, аграрное общество сохранилось или начало разрушаться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заметили противоречи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Коперник опроверг представление о пространстве, которое сложилось в Средние века. Он считал, что Земля не является центром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свидетельствует о развитии науки, а значит, является признаком разрушения аграр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грарное общество сохранилось, осталось большое влияние церкв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 фактами, свидетельствующими о сохранении и разрушении аграрного общества в Евро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ак сложилась судьба средневековой католической цивилизации в Новое время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инимаются любые версии и гипотезы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имеющиеся знания, нам необходимо вспомнить, чтобы найти ответ на наш вопрос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 выбирает, как актуализировать данную информацию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) Во фронтальном диалоге (быстро, но участвуют не все). 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) Индивидуальные письменные задания с фронтальной проверкой (дольше, но включён весь класс)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) Возможны выборочное задание по понятиям отдельным учащимся и фронтальная работа с остальными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жно ожидать от ученик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то такое аграрное общество и признаки его разрушения, в чём особенности католической цивилиз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споминают (с опорой на домашнее задание) признаки аграрного общества и его разрушения, черты католической цивилизации</w:t>
            </w:r>
            <w:r>
              <w:rPr/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знания необходимо получить, чтобы ответить на вопрос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ились ли признаки аграрного общества в средневековой католической цивилизации?</w:t>
            </w:r>
          </w:p>
          <w:p>
            <w:pPr>
              <w:pStyle w:val="P2"/>
              <w:spacing w:before="0" w:after="0"/>
              <w:rPr/>
            </w:pPr>
            <w:r>
              <w:rPr/>
              <w:t>2. Какие признаки разрушения аграрного общества появились в средневековой католической цивилизации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овите определение цивилизации как общности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сферы общественной жизни нужно рассмотреть, чтобы ответить на поставленный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того чтобы ответить на поставленный вопрос, проследить, какие изменения произошли в средневековой католической цивилизации, во всех сферах общества, а какие не изменились. Давайте полученные данные будем заносить в таблицу, которую по ходу урока будем заполн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изменения произошли в:</w:t>
            </w:r>
          </w:p>
          <w:p>
            <w:pPr>
              <w:pStyle w:val="Normal"/>
              <w:rPr/>
            </w:pPr>
            <w:r>
              <w:rPr/>
              <w:t>1. экономике (сельское хозяйство, торговля, ремесло);</w:t>
            </w:r>
          </w:p>
          <w:p>
            <w:pPr>
              <w:pStyle w:val="Normal"/>
              <w:rPr/>
            </w:pPr>
            <w:r>
              <w:rPr/>
              <w:t>2. политике;</w:t>
            </w:r>
          </w:p>
          <w:p>
            <w:pPr>
              <w:pStyle w:val="Normal"/>
              <w:rPr/>
            </w:pPr>
            <w:r>
              <w:rPr/>
              <w:t>3. социальных слоях;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>4. культур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вековая католическая цивилизация в Ново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2551"/>
              <w:gridCol w:w="2667"/>
            </w:tblGrid>
            <w:tr>
              <w:trPr>
                <w:trHeight w:val="110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Сферы обще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Признаки аграрного обществ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Признаки разрушения аграрного общества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ика: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сельское хозяй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торговля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>
                      <w:szCs w:val="24"/>
                    </w:rPr>
                  </w:pPr>
                  <w:r>
                    <w:rPr/>
                    <w:t>ремесл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Социальные сло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государ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 xml:space="preserve">Культур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тобы сэкономить время, класс делим на группы. Каждая группа получает своё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 того как учащиеся выполняют задания в группах, начинается фронтальная рабо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фиксируются на доске, при необходимости корректируются. После заполнения соответствующей части таблицы учитель задаёт дополнительные вопросы на по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Новая экономика </w:t>
            </w:r>
            <w:r>
              <w:rPr>
                <w:bCs/>
              </w:rPr>
              <w:t>(</w:t>
            </w:r>
            <w:r>
              <w:rPr>
                <w:b/>
              </w:rPr>
              <w:t>задание 1-й группе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тайте учебник на с. 84–87. </w:t>
            </w:r>
          </w:p>
          <w:p>
            <w:pPr>
              <w:pStyle w:val="Normal"/>
              <w:rPr/>
            </w:pPr>
            <w:r>
              <w:rPr/>
              <w:t xml:space="preserve">С помощью конкретных фактов докажите, что в Западной Европе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ах происходит разрушение черт аграрного общества в экономике (в сельском хозяйстве, торговле, ремесле).</w:t>
            </w:r>
          </w:p>
          <w:p>
            <w:pPr>
              <w:pStyle w:val="Normal"/>
              <w:rPr/>
            </w:pPr>
            <w:r>
              <w:rPr/>
              <w:t>Докажите, что ещё сохраняются признаки аграр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схемы на с. 17 и 83. Как изменилась техника и технологии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такое мануфактура? (См. словарь.)</w:t>
            </w:r>
          </w:p>
          <w:p>
            <w:pPr>
              <w:pStyle w:val="Normal"/>
              <w:rPr/>
            </w:pPr>
            <w:r>
              <w:rPr/>
              <w:t>Чем она отличалась от ремесленной мастерс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те схемы на с. 17 и 83. </w:t>
            </w:r>
          </w:p>
          <w:p>
            <w:pPr>
              <w:pStyle w:val="Normal"/>
              <w:rPr/>
            </w:pPr>
            <w:r>
              <w:rPr/>
              <w:t xml:space="preserve">Какие занятия были основными в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</w:t>
            </w:r>
            <w:r>
              <w:rPr/>
              <w:t xml:space="preserve"> веках, а какие к </w:t>
            </w:r>
            <w:r>
              <w:rPr>
                <w:lang w:val="en-US"/>
              </w:rPr>
              <w:t>XVII</w:t>
            </w:r>
            <w:r>
              <w:rPr/>
              <w:t xml:space="preserve"> веку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Новое общество</w:t>
            </w:r>
            <w:r>
              <w:rPr>
                <w:b/>
                <w:bCs/>
                <w:lang w:eastAsia="en-US"/>
              </w:rPr>
              <w:t xml:space="preserve"> (</w:t>
            </w:r>
            <w:r>
              <w:rPr>
                <w:b/>
              </w:rPr>
              <w:t>задание 2-й группе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учебник на с. 87–91.</w:t>
            </w:r>
          </w:p>
          <w:p>
            <w:pPr>
              <w:pStyle w:val="Normal"/>
              <w:rPr/>
            </w:pPr>
            <w:r>
              <w:rPr/>
              <w:t xml:space="preserve">С помощью конкретных фактов докажите, что в Западной Европе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ов происходило разрушение черт аграрного общества в общественном устройстве. </w:t>
            </w:r>
          </w:p>
          <w:p>
            <w:pPr>
              <w:pStyle w:val="Normal"/>
              <w:rPr/>
            </w:pPr>
            <w:r>
              <w:rPr/>
              <w:t>Какие признаки аграрного общества сохранились в общественном устройстве?</w:t>
            </w:r>
          </w:p>
          <w:p>
            <w:pPr>
              <w:pStyle w:val="Normal"/>
              <w:rPr/>
            </w:pPr>
            <w:r>
              <w:rPr/>
              <w:t xml:space="preserve">Какие, на ваш взгляд, новые порядки в отношениях между людьми в Западной Европе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ов выглядят несправедливыми, а какие справедливыми? Свой ответ обоснуй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ем классы отличаются от сослови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Новый взгляд на государство и общество</w:t>
            </w:r>
            <w:r>
              <w:rPr>
                <w:b/>
                <w:bCs/>
                <w:lang w:eastAsia="en-US"/>
              </w:rPr>
              <w:t xml:space="preserve"> (</w:t>
            </w:r>
            <w:r>
              <w:rPr>
                <w:b/>
              </w:rPr>
              <w:t>задание 3-й группе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учебник на с. 91–92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кажите причины, по которым европейские короли смогли перейти от сословно-представительных монархий к абсолютным. Как вы думаете, абсолютная монархия – это признак аграрного общества или признак его разруш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сть короля постепенно становилась безграничной. Как вы считаете, абсолютная монархия способствовала или препятствовала разрушению аграрного обществ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4. </w:t>
            </w:r>
            <w:r>
              <w:rPr>
                <w:b/>
                <w:bCs/>
                <w:i/>
                <w:lang w:eastAsia="en-US"/>
              </w:rPr>
              <w:t>Новая картина мира</w:t>
            </w:r>
            <w:r>
              <w:rPr>
                <w:b/>
                <w:bCs/>
                <w:lang w:eastAsia="en-US"/>
              </w:rPr>
              <w:t xml:space="preserve"> (</w:t>
            </w:r>
            <w:r>
              <w:rPr>
                <w:b/>
              </w:rPr>
              <w:t>задание 4-й группе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учебник на с. 92–95.</w:t>
            </w:r>
          </w:p>
          <w:p>
            <w:pPr>
              <w:pStyle w:val="Normal"/>
              <w:rPr/>
            </w:pPr>
            <w:r>
              <w:rPr/>
              <w:t xml:space="preserve">С помощью конкретных фактов докажите, что в Западной Европе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ов происходило разрушение черт аграрного общества в культуре. </w:t>
            </w:r>
          </w:p>
          <w:p>
            <w:pPr>
              <w:pStyle w:val="Normal"/>
              <w:rPr/>
            </w:pPr>
            <w:r>
              <w:rPr/>
              <w:t>Определите, что сдерживало развитие новых черт в культур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феодальном поместье сохраняются феодальные повинности. Существовало натуральное хозяйство. Существовали ремесленные мастерские. В то же время появляются фермерские хозяйства (капиталистические – наёмный труд, рынок). Применяется водяное колесо, ветряные мельницы и т.д.</w:t>
            </w:r>
          </w:p>
          <w:p>
            <w:pPr>
              <w:pStyle w:val="Normal"/>
              <w:rPr/>
            </w:pPr>
            <w:r>
              <w:rPr/>
              <w:t>Появляется хозяйство товарного типа. Развиваются биржи и банки, которые способствовали развитию торговли.</w:t>
            </w:r>
          </w:p>
          <w:p>
            <w:pPr>
              <w:pStyle w:val="Normal"/>
              <w:rPr/>
            </w:pPr>
            <w:r>
              <w:rPr/>
              <w:t>Появляются мануфактуры (капиталистические – наёмный труд, рынок), используется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сельском хозяйстве появились многополье, новая техника: токарные сверлильные станки, в результате развития техники и торговли стали больше цениться деньги, а не земля, на смену ремесленному производству приходят мануфа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ануфактура – большое капиталистическое предприятие, основанное на ручном труде. </w:t>
            </w:r>
          </w:p>
          <w:p>
            <w:pPr>
              <w:pStyle w:val="Normal"/>
              <w:rPr/>
            </w:pPr>
            <w:r>
              <w:rPr/>
              <w:t>Отличалась она тем, что это было большое производство, существовало разделение труда, нацелена на производство прибыли, принадлежала мануфактури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аграрном обществе основным занятием было сельское хозяйство, а к </w:t>
            </w:r>
            <w:r>
              <w:rPr>
                <w:lang w:val="en-US"/>
              </w:rPr>
              <w:t>XVII</w:t>
            </w:r>
            <w:r>
              <w:rPr/>
              <w:t xml:space="preserve"> веку промышленность и торговля выходят на первый пла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храняется сословный строй: духовенство, «старые» дворяне-рыцари, крестьяне-общинники и горожане. В то же время появляются новые </w:t>
            </w:r>
            <w:r>
              <w:rPr>
                <w:b/>
              </w:rPr>
              <w:t>классы</w:t>
            </w:r>
            <w:r>
              <w:rPr/>
              <w:t>: капиталисты (буржуазия, предприниматели: фермеры, мануфактуристы, акционеры, «новые» дворяне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 наёмных рабочих (пролетари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ход из одного сословия в другое невозможен, а из одного класса в другой возможен. Стало цениться не происхождение, а личные качества.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Дополнительный вопрос о причинах появления абсолютных монарх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появления абсолютных монархий</w:t>
            </w:r>
          </w:p>
          <w:p>
            <w:pPr>
              <w:pStyle w:val="Normal"/>
              <w:rPr/>
            </w:pPr>
            <w:r>
              <w:rPr/>
              <w:t>Вместо феодального войска появлялась регулярная армия, где служили наёмники, короли меньше стали зависеть от земельной аристократии. Чиновников короли тоже назначали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итет первого сословия был подорван в ходе Реформ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 одной стороны, да. Так как абсолютная монархия меньше зависела от дворян и духовенства, что подрывало устои сословного стро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о с другой стороны, препятствовала. Так как при абсолютной монархии не было парламента, народ не участвовал в управлении государством, власть была сосредоточена в одних руках, поэтому она выражала интересы узкого круга люд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ялись старые взгляды на мир, инакомыслие преследовалось.</w:t>
            </w:r>
          </w:p>
          <w:p>
            <w:pPr>
              <w:pStyle w:val="Normal"/>
              <w:rPr/>
            </w:pPr>
            <w:r>
              <w:rPr/>
              <w:t>Галилео Галилей был сожжён на костре по приговору инквизиции. В то же время после появление книгопечатания стало выпускаться больше книг, распространяться образование. Выделяются новые науки Нового времени – физика, математика, астрономия и д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В Западной Европе в XVI–XVII веках происходило разрушение черт аграрного общества. Старые средневековые ценности уступали место новым. Средневековая католическая цивилизация перерождалась в западную цивилизацию Нового времен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 помощью конкретных фактов докажите, что в Западной Европе в XVI–XVII веков</w:t>
            </w:r>
          </w:p>
          <w:p>
            <w:pPr>
              <w:pStyle w:val="P2"/>
              <w:spacing w:before="0" w:after="0"/>
              <w:rPr/>
            </w:pPr>
            <w:r>
              <w:rPr/>
              <w:t>католическая цивилизация преобразовывалась в западную цивилизацию</w:t>
            </w:r>
          </w:p>
          <w:p>
            <w:pPr>
              <w:pStyle w:val="P2"/>
              <w:spacing w:before="0" w:after="0"/>
              <w:rPr/>
            </w:pPr>
            <w:r>
              <w:rPr/>
              <w:t>Нового времени.</w:t>
            </w:r>
          </w:p>
          <w:p>
            <w:pPr>
              <w:pStyle w:val="P2"/>
              <w:spacing w:before="0" w:after="0"/>
              <w:rPr/>
            </w:pPr>
            <w:r>
              <w:rPr/>
              <w:t>Составьте по теме предыдущего вопроса электронную схему с иллюстрация-</w:t>
            </w:r>
          </w:p>
          <w:p>
            <w:pPr>
              <w:pStyle w:val="P2"/>
              <w:spacing w:before="0" w:after="0"/>
              <w:rPr/>
            </w:pPr>
            <w:r>
              <w:rPr/>
              <w:t>ми или презентацию.</w:t>
            </w:r>
          </w:p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так, мы изучили первую главу нашего учебника. Как она называлась?</w:t>
            </w:r>
          </w:p>
          <w:p>
            <w:pPr>
              <w:pStyle w:val="Normal"/>
              <w:rPr/>
            </w:pPr>
            <w:r>
              <w:rPr/>
              <w:t xml:space="preserve">Сравните с названием следующей, второй гла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удя по названию, чем принципиально будут отличаться содержания 1-й и 2-й гла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рьте свои предположения, прочитав параграф 7 «Нидерландская революция», а чтобы лучше понять его содержание, подготовьте ответы на вопросы перед ним. </w:t>
            </w:r>
          </w:p>
          <w:p>
            <w:pPr>
              <w:pStyle w:val="P2"/>
              <w:spacing w:before="0" w:after="0"/>
              <w:rPr/>
            </w:pPr>
            <w:r>
              <w:rPr/>
              <w:t>По одному из этих вопросов будьте готовы к 5-минутной письменной проверочной работ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равнивают названия 1–2-й глав. Можно ожидать примерно таких результатов. </w:t>
            </w:r>
          </w:p>
          <w:p>
            <w:pPr>
              <w:pStyle w:val="P2"/>
              <w:spacing w:before="0" w:after="0"/>
              <w:rPr/>
            </w:pPr>
            <w:r>
              <w:rPr/>
              <w:t>Глава снова посвящена Европе, частично совпадают и хронологические рамк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полагают</w:t>
            </w:r>
            <w:r>
              <w:rPr/>
              <w:t xml:space="preserve">: 1-я была посвящена общеевропейским событиям начала Нового времени, а 2-я – событиям в отдельных европейских странах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Записывают домашнее задание: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очитать параграф 7, подготовиться к проверочной работе по вопросам перед ним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6:00Z</dcterms:created>
  <dc:creator>Home</dc:creator>
  <dc:description/>
  <cp:keywords/>
  <dc:language>en-US</dc:language>
  <cp:lastModifiedBy>Admin</cp:lastModifiedBy>
  <dcterms:modified xsi:type="dcterms:W3CDTF">2014-10-01T13:22:00Z</dcterms:modified>
  <cp:revision>3</cp:revision>
  <dc:subject/>
  <dc:title>Судьба европейской цивилизации</dc:title>
</cp:coreProperties>
</file>