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рок № 15.</w:t>
      </w:r>
    </w:p>
    <w:p>
      <w:pPr>
        <w:pStyle w:val="Normal"/>
        <w:jc w:val="both"/>
        <w:rPr/>
      </w:pPr>
      <w:r>
        <w:rPr>
          <w:b/>
        </w:rPr>
        <w:t>Общий взгляд на рождение западной циви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 по линиям развития</w:t>
      </w:r>
      <w:r>
        <w:rPr/>
        <w:t>:</w:t>
      </w:r>
    </w:p>
    <w:p>
      <w:pPr>
        <w:pStyle w:val="Normal"/>
        <w:rPr/>
      </w:pPr>
      <w:r>
        <w:rPr>
          <w:b/>
        </w:rPr>
        <w:t>1-я и 2-я линия развития. Картина мира в фактах и понятиях.</w:t>
      </w:r>
      <w:r>
        <w:rPr/>
        <w:t xml:space="preserve"> Учить выделять и обобщать  признаки западной цивилизации в раннее Новое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 (один из возможных вариант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чём была причина постоянных войн в Европе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 xml:space="preserve">Поиск решения проблемы: </w:t>
      </w:r>
    </w:p>
    <w:p>
      <w:pPr>
        <w:pStyle w:val="Normal"/>
        <w:autoSpaceDE w:val="false"/>
        <w:jc w:val="both"/>
        <w:rPr/>
      </w:pPr>
      <w:r>
        <w:rPr>
          <w:iCs/>
        </w:rPr>
        <w:t>1</w:t>
      </w:r>
      <w:r>
        <w:rPr>
          <w:b/>
          <w:bCs/>
        </w:rPr>
        <w:t>. Общеевропейская война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конфликт между европейскими государствами перерос в общеевропейскую войну</w:t>
      </w:r>
    </w:p>
    <w:p>
      <w:pPr>
        <w:pStyle w:val="Normal"/>
        <w:autoSpaceDE w:val="false"/>
        <w:jc w:val="both"/>
        <w:rPr/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b/>
          <w:bCs/>
          <w:lang w:eastAsia="en-US"/>
        </w:rPr>
        <w:t>Решающие сражения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/>
        <w:t xml:space="preserve">Примерный вывод по проблеме: 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bCs/>
          <w:lang w:eastAsia="en-US"/>
        </w:rPr>
        <w:t>Вестфальский мир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после Тридцатилетней войны в Европе сложилась Вестфальская система международных отношений: равновесие сил между великими державами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  <w:lang w:eastAsia="en-US"/>
        </w:rPr>
        <w:t>Борьба за изменения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</w:t>
      </w:r>
      <w:r>
        <w:rPr>
          <w:bCs/>
          <w:lang w:eastAsia="en-US"/>
        </w:rPr>
        <w:t>изменившаяся расстановка сил привела к борьбе за пересмотр Вестфальской системы отношений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 урок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ходе войн XVII – начала XVIII века менялся состав великих европейских держав, политическая карта Европы подвергалась постоянным изменения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789"/>
        <w:gridCol w:w="3740"/>
        <w:gridCol w:w="3495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7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 вывод, который мы сделали после §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, какие события способствовали становлению новой западной циви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называется вторая глава нашего учеб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 ходе революций и войн, которые проходили в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VII</w:t>
            </w:r>
            <w:r>
              <w:rPr/>
              <w:t xml:space="preserve"> веках, погибло большое количество людей, разорены многие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вы считаете, всё это способствует становлению новых черт западной цивилиз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поставьте вывод, который мы сделали сейчас, с выводом после §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е противоречие вы заметили? Какой возникает вопрос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эпоху раннего Нового времени средневековая католическая цивилизация переросла в новую цивилиз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еликие географические открытия, эпоха Возрождения, гуманизм, Реформ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ремена революций и во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Многочисленные войны и революции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XVII</w:t>
            </w:r>
            <w:r>
              <w:rPr/>
              <w:t xml:space="preserve"> </w:t>
            </w:r>
            <w:r>
              <w:rPr>
                <w:b/>
              </w:rPr>
              <w:t>веков мешают или способствуют становлению новой цивилизации?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/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28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будут гипотезы, предположения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>Принимаются любые версии и предположения.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ланирование деятельности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знания нам нужны, чтобы ответить на проблемный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Чтобы успеть выполнить задание полностью, необходимо разделить класс на 4 групп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изменения произошли в раннее Новое время в Европ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экономи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олити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социальной структуре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szCs w:val="24"/>
              </w:rPr>
            </w:pPr>
            <w:r>
              <w:rPr/>
              <w:t>в культуре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. Поиск решения проблемы (открытие нового знания)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1</w:t>
            </w:r>
            <w:r>
              <w:rPr>
                <w:b/>
                <w:bCs/>
                <w:i/>
              </w:rPr>
              <w:t>-я груп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ервую часть задания выполняют в тетради письменно, вывод делают устно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авните структуру общества средневековой католической цивилизации (до 1492 года) и западной цивилизации Нового времени (на конец </w:t>
            </w:r>
            <w:r>
              <w:rPr>
                <w:lang w:val="en-US"/>
              </w:rPr>
              <w:t>XVII</w:t>
            </w:r>
            <w:r>
              <w:rPr/>
              <w:t xml:space="preserve"> века). Сделайте вывод, в каком обществе, на ваш взгляд, человеку легче было достичь благополучия, вести достойную жизнь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2-я </w:t>
            </w:r>
            <w:r>
              <w:rPr>
                <w:b/>
                <w:bCs/>
                <w:i/>
                <w:lang w:eastAsia="en-US"/>
              </w:rPr>
              <w:t>груп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дание делают письменно в тетради, вывод  устно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елите признаки в сельском хозяйстве, городском производстве, торговле, которыми западная цивилизация Нового времени отличается от средневековой католической цивилизации. Сделайте вывод, каких признаков было сформировано в Новое время больше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Что можно сказать о скорости распространения признаков разрушения аграрного общества в странах, относящихся к западной цивилизации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й вывод мы можем сделать по проблеме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szCs w:val="24"/>
              </w:rPr>
              <w:t xml:space="preserve">3-я </w:t>
            </w:r>
            <w:r>
              <w:rPr>
                <w:b/>
                <w:bCs/>
                <w:i/>
                <w:lang w:eastAsia="en-US"/>
              </w:rPr>
              <w:t>груп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аблицу заполняем письменно, вывод делаем устно)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ьте в тетради таблицу со с. 157 учебника. Сделайте вывод, в какой стране, по вашему мнению, были крепче государство и законность, где у человека было больше шансов отстоять свои интересы и прав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szCs w:val="24"/>
              </w:rPr>
              <w:t>4-я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группа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своих тетрадях заполните вторую колонку таблицы «Изменения в мировоззрении европейцев» (с. 31). На ваш взгляд, в Европе произошла смена одной цивилизации на другую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ле работы в группах представители групп сообщают, к каким результатам пришла группа, после этого делают вывод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ля ответа учащиеся используют данные параграфов 6, 7 (итоги революции), 9 (итоги революции), 10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ля ответа учащиеся используют параграфы 6, 7 (итоги революции), 9 (итоги революции), 10, 11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ля ответа используют параграфы 7, 9, 10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ля ответа используют параграфы 1, 3, 4, 6, 12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/>
                <w:b/>
              </w:rPr>
            </w:pPr>
            <w:r>
              <w:rPr>
                <w:b/>
              </w:rPr>
              <w:t>V. Выражение решения проблемы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Страны Европы постепенно уничтожали черты аграрного общества. В каких-то странах этот процесс шёл быстрее, а в каких-то медленне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Англии и Нидерландах по итогам революций этот процесс ускорился. Многочисленные войны решали многие противоречия, которые существовали в европейских страна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Применение нового знания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, какой основной вопрос учебника был поставлен во введении. Как вы теперь можете ответить на вопрос: «Какие изменения в жизни людей дали название эпохи Новое время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Если позволяет время, можно предложить решить «Жизненную задачу» на с. 157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ащиеся отвечают, используя знания, которые они получили, работая в группах.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II. Домашнее задание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Дома вам предстоит подготовиться к контрольной работе. Вспомните основные даты и понятия. Кроме этого, обратите внимание на факты, события, о которых шла речь на уроке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56:00Z</dcterms:created>
  <dc:creator>Home</dc:creator>
  <dc:description/>
  <cp:keywords/>
  <dc:language>en-US</dc:language>
  <cp:lastModifiedBy>Admin</cp:lastModifiedBy>
  <dcterms:modified xsi:type="dcterms:W3CDTF">2014-10-02T17:11:00Z</dcterms:modified>
  <cp:revision>4</cp:revision>
  <dc:subject/>
  <dc:title>Общий взгляд на рождение Западной цивилизации</dc:title>
</cp:coreProperties>
</file>